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34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545.95pt;height:80.9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4605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ΚΕΦΑΛΑ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ΠΡΑΓΜΑΤΙΚΟΙ ΑΡΙΘΜ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5pt;height:73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ΚΕΦΑΛΑ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ΠΡΑΓΜΑΤΙΚΟΙ ΑΡΙΘΜ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30734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ΑΝΤΙΚΕΙΜΕΝ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Παραμετρικές εξισώσεις  α΄ βαθμο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74pt;mso-wrap-distance-left:9.05pt;mso-wrap-distance-right:9.05pt;mso-wrap-distance-top:0pt;mso-wrap-distance-bottom:0pt;margin-top:8pt;mso-position-vertical-relative:text;margin-left:161pt;mso-position-horizontal-relative:text">
                <v:textbox>
                  <w:txbxContent>
                    <w:tbl>
                      <w:tblPr>
                        <w:tblW w:w="8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80"/>
                              </w:rPr>
                              <w:t>ΑΝΤΙΚΕΙΜΕΝ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Παραμετρικές εξισώσεις  α΄ βαθμο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0</wp:posOffset>
                </wp:positionH>
                <wp:positionV relativeFrom="paragraph">
                  <wp:posOffset>107950</wp:posOffset>
                </wp:positionV>
                <wp:extent cx="100330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ΦΥΛΛΟ ΕΡΓ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pt;height:73pt;mso-wrap-distance-left:9.05pt;mso-wrap-distance-right:9.05pt;mso-wrap-distance-top:0pt;mso-wrap-distance-bottom:0pt;margin-top:8.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ΦΥΛΛΟ ΕΡΓ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7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70866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05pt;width:55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Ι. ΣΧΕΔΙΟ ΑΝΑΠΤΥΞΗΣ ΑΝΤΙΚΕΙΜΕΝ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Ο διδάσκων καθηγητής αναφέρει σύντομα τη βασική θεωρία που είναι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.   Πραγματικοί αριθμοί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.  Πράξεις στους πραγματικούς αριθμούς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ιιι. Αναλογίες ιδιότητες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Γίνονται επιλεκτικά στη τάξη από τους μαθητές,  με επιβεβαίωση ή διάψευση από τον καθηγητή , οι ερωτήσεις κατανόησης Β</w:t>
      </w:r>
      <w:r>
        <w:rPr>
          <w:sz w:val="18"/>
          <w:vertAlign w:val="subscript"/>
        </w:rPr>
        <w:t>1</w:t>
      </w:r>
      <w:r>
        <w:rPr>
          <w:sz w:val="18"/>
        </w:rPr>
        <w:t>, Β</w:t>
      </w:r>
      <w:r>
        <w:rPr>
          <w:sz w:val="18"/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Ο διδάσκων καθηγητής αναπτύσσει τα παραδείγματα του Γ΄ μέρ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Ο διδασκόμενος μαθητής επιβλέπεται από τον καθηγητή και αναπτύσσει στο τετράδιο του τις Δ</w:t>
      </w:r>
      <w:r>
        <w:rPr>
          <w:sz w:val="18"/>
          <w:vertAlign w:val="subscript"/>
        </w:rPr>
        <w:t>1</w:t>
      </w:r>
      <w:r>
        <w:rPr>
          <w:sz w:val="18"/>
        </w:rPr>
        <w:t>, Δ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Γίνεται σύντομη ανακεφαλαίωση του αντικειμένου από τον διδάσκοντα καθηγητή 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Δίνονται στον μαθητή για το σπίτι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α) οι υπόλοιπες ερωτήσεις κατανόησης 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β) τα θέματα:…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7010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85pt;width:55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iCs/>
          <w:u w:val="none"/>
        </w:rPr>
      </w:pPr>
      <w:r>
        <w:rPr>
          <w:i/>
          <w:iCs/>
          <w:u w:val="none"/>
        </w:rPr>
        <w:t>ΙΙ. ΑΝΑΠΤΥΞΗ ΑΝΤΙΚΕΙΜΕΝΟΥ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-1.55pt;width:524.35pt;height:1.45pt;mso-wrap-style:none;v-text-anchor:middle;mso-position-vertical:top">
                <v:fill o:detectmouseclick="t" type="solid" color2="#d7b7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</wp:posOffset>
                </wp:positionV>
                <wp:extent cx="7105650" cy="5276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5pt;height:415.5pt;mso-wrap-distance-left:9.05pt;mso-wrap-distance-right:9.05pt;mso-wrap-distance-top:0pt;mso-wrap-distance-bottom:0pt;margin-top:2.2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  <w:sz w:val="18"/>
        </w:rPr>
      </w:pPr>
      <w:r>
        <w:rPr>
          <w:color w:val="000080"/>
          <w:sz w:val="18"/>
        </w:rPr>
        <w:t>Α. Βασική Θεωρία (επιγραμματικά)-Παρατηρήσεις-Σχόλια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α) Άξονας πραγματικών αριθμώ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β) Δενδροδιάγραμμα αριθμώ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γ) Πράξεις και ιδιότητε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δ) Ουδέτερα στοιχεία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ε) Αντίθετοι- Αντίστροφοι αριθμοί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στ) Σύμβολα  1. Συνεπαγωγή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2. Ισοδυναμία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3. Ισότητας- Ανισότητα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ζ) Ιδιότητες αναλογιώ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η) Άρτιοι – Περιττοί αριθμοί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θ) Διαδοχικοί φυσικοί ή Διαδοχικοί ακέραιοι αριθμοί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18"/>
        </w:rPr>
      </w:pPr>
      <w:r>
        <w:rPr>
          <w:color w:val="000080"/>
          <w:sz w:val="18"/>
        </w:rPr>
        <w:t>Β. Ερωτήσεις κατανόησης τύπου: Σωστού-Λάθους, πολλαπλής επιλογής, αντιστοίχησης, διάταξης και συμπλήρωσης.</w:t>
      </w:r>
    </w:p>
    <w:p>
      <w:pPr>
        <w:pStyle w:val="Normal"/>
        <w:ind w:left="120" w:hanging="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1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Δίνεται η εξίσωση (λ - 2) x = 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, όπου λ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. Να συμπληρωθεί ο πίνακας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6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ιμές του λ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ύση της εξίσωσης</w:t>
            </w:r>
          </w:p>
        </w:tc>
      </w:tr>
      <w:tr>
        <w:trPr/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λ = 3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x = .........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λ = 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λ = - 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λ = 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 xml:space="preserve">λ </w:t>
            </w:r>
            <w:r>
              <w:rPr>
                <w:rFonts w:ascii="Symbol" w:hAnsi="Symbol"/>
                <w:sz w:val="22"/>
              </w:rPr>
              <w:t>¹</w:t>
            </w:r>
            <w:r>
              <w:rPr>
                <w:sz w:val="22"/>
              </w:rPr>
              <w:t xml:space="preserve"> 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8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8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8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8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8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18"/>
        </w:rPr>
        <w:t>3.  Να αντιστοιχίσετε τις δύο στήλες</w:t>
      </w:r>
      <w:r>
        <w:rPr>
          <w:sz w:val="18"/>
        </w:rPr>
        <w:t>: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τήλη 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τήλη 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Α. Φυσικοί αριθμοί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Β. α+(β+γ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Γ. α  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Δ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Ε. Άρτιος αριθμό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both"/>
              <w:rPr>
                <w:sz w:val="18"/>
              </w:rPr>
            </w:pPr>
            <w:r>
              <w:rPr>
                <w:sz w:val="18"/>
              </w:rPr>
              <w:t>2κ, κ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(α+β)+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α δ = β 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92" w:hanging="492"/>
              <w:jc w:val="both"/>
              <w:rPr>
                <w:sz w:val="18"/>
              </w:rPr>
            </w:pPr>
            <w:r>
              <w:rPr>
                <w:sz w:val="18"/>
              </w:rPr>
              <w:t>Ν={0,1,2,…}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851" w:footer="680" w:bottom="851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851" w:footer="680" w:bottom="851"/>
          <w:pgNumType w:fmt="decimal"/>
          <w:cols w:num="2" w:equalWidth="false" w:sep="false">
            <w:col w:w="5515" w:space="708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01295</wp:posOffset>
                </wp:positionV>
                <wp:extent cx="6714490" cy="351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Γ. Αναπτυγμένα παραδείγματα για εμπέδωση με αντίστοιχους αλγόριθμους(μεθοδολογίε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.7pt;mso-wrap-distance-left:9.05pt;mso-wrap-distance-right:9.05pt;mso-wrap-distance-top:0pt;mso-wrap-distance-bottom:0pt;margin-top:-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Γ. Αναπτυγμένα παραδείγματα για εμπέδωση με αντίστοιχους αλγόριθμους(μεθοδολογίε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336550</wp:posOffset>
                </wp:positionV>
                <wp:extent cx="3895090" cy="42379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softHyphen/>
                              <w:t>ΠΑΡΑΔΕΙΓΜΑΤΑ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Να επιλυθεί η εξίσωση:  λ(λχ-4)=λχ-4 (1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Επίλυση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Η (1) γράφεται λ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χ-4λ=λχ-4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ab/>
                              <w:t>λ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χ-λχ=4λ-4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ab/>
                              <w:t>λ(λ-1)χ = 4(λ-1) (2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ξετάζουμε τις περιπτώσεις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Για  λ(λ-1)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8"/>
                              </w:rPr>
                              <w:t xml:space="preserve"> 0  δηλαδή λ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8"/>
                              </w:rPr>
                              <w:t xml:space="preserve"> 0 και λ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8"/>
                              </w:rPr>
                              <w:t xml:space="preserve"> 1 η (2) έχει μοναδική λύση την χ =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18"/>
                              </w:rPr>
                              <w:t>.Για  λ(λ-1) = 0  δηλαδή λ = 0 ή λ=1 έχουμε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α) Για λ = 0 η (2) δίνει 0 χ = -4  αδύνατη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Β) Για  λ = 1 η (2) δίνει 0 χ = 0 ταυτότητα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Να επιλύσετε και να διερευνήσετε την εξίσωση λ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χ+2 = λ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-5λχ- 2 ( 1+3χ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Επίλυση και  διερεύνηση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Η εξίσωση γράφεται ισοδύναμα 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+2=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-5λ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-2-6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+5λ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+6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=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b w:val="false"/>
                                <w:sz w:val="18"/>
                              </w:rPr>
                              <w:t>(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+5λ+6)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=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[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+(2+3)λ+2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18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3]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= λ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b w:val="false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b w:val="false"/>
                                <w:sz w:val="18"/>
                              </w:rPr>
                              <w:t>(λ+2)(λ+3)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= (λ+2)( λ-2)  (1)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Διακρίνουμε τις περιπτ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α) Αν (λ+2)(λ+3)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λ+2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  <w:t>0 και λ+3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λ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  <w:t>-2 και λ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</w:rPr>
                              <w:t xml:space="preserve">-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τότε η (1) έχει μοναδική λύση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λ-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λ-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β) Αν (λ+2)(λ+3)=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λ+2=0 ή λ+3=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λ=-2 ή λ=-3 τότ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) Για λ=-3 η (1)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=5   αδύνατ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</w:rPr>
                              <w:t xml:space="preserve">) Για λ=-2 η (1)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=0 ταυτότη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33.7pt;mso-wrap-distance-left:9.05pt;mso-wrap-distance-right:9.05pt;mso-wrap-distance-top:0pt;mso-wrap-distance-bottom:0pt;margin-top:2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softHyphen/>
                        <w:t>ΠΑΡΑΔΕΙΓΜΑΤΑ</w:t>
                      </w:r>
                    </w:p>
                    <w:p>
                      <w:pPr>
                        <w:pStyle w:val="Heading3"/>
                        <w:rPr>
                          <w:rFonts w:eastAsia="Arial Unicode MS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Να επιλυθεί η εξίσωση:  λ(λχ-4)=λχ-4 (1)</w:t>
                      </w:r>
                    </w:p>
                    <w:p>
                      <w:pPr>
                        <w:pStyle w:val="Heading"/>
                        <w:jc w:val="both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Επίλυση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Η (1) γράφεται λ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 xml:space="preserve">χ-4λ=λχ-4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b/>
                          <w:sz w:val="18"/>
                        </w:rPr>
                        <w:tab/>
                        <w:t>λ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 xml:space="preserve">χ-λχ=4λ-4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b/>
                          <w:sz w:val="18"/>
                        </w:rPr>
                        <w:tab/>
                        <w:t>λ(λ-1)χ = 4(λ-1) (2)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Εξετάζουμε τις περιπτώσεις: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18"/>
                        </w:rPr>
                        <w:t xml:space="preserve">.Για  λ(λ-1)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18"/>
                        </w:rPr>
                        <w:t xml:space="preserve"> 0  δηλαδή λ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18"/>
                        </w:rPr>
                        <w:t xml:space="preserve"> 0 και λ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18"/>
                        </w:rPr>
                        <w:t xml:space="preserve"> 1 η (2) έχει μοναδική λύση την χ =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oMath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18"/>
                        </w:rPr>
                        <w:t>.Για  λ(λ-1) = 0  δηλαδή λ = 0 ή λ=1 έχουμε: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α) Για λ = 0 η (2) δίνει 0 χ = -4  αδύνατη.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Β) Για  λ = 1 η (2) δίνει 0 χ = 0 ταυτότητα.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Να επιλύσετε και να διερευνήσετε την εξίσωση λ</w:t>
                      </w:r>
                      <w:r>
                        <w:rPr>
                          <w:b/>
                          <w:color w:val="0000FF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>χ+2 = λ</w:t>
                      </w:r>
                      <w:r>
                        <w:rPr>
                          <w:b/>
                          <w:color w:val="0000FF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>-5λχ- 2 ( 1+3χ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Επίλυση και  διερεύνηση: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eastAsia="Arial Unicode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Η εξίσωση γράφεται ισοδύναμα 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+2=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-5λ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-2-6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eastAsia="Arial Unicode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+5λ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 xml:space="preserve">+6 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=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-4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b w:val="false"/>
                          <w:sz w:val="18"/>
                        </w:rPr>
                        <w:t>(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+5λ+6)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=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-2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</w:p>
                    <w:p>
                      <w:pPr>
                        <w:pStyle w:val="Heading2"/>
                        <w:jc w:val="left"/>
                        <w:rPr>
                          <w:rFonts w:eastAsia="Arial Unicode MS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[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+(2+3)λ+2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18"/>
                          <w:lang w:val="en-US"/>
                        </w:rPr>
                        <w:t>×</w:t>
                      </w:r>
                      <w:r>
                        <w:rPr>
                          <w:b w:val="false"/>
                          <w:sz w:val="18"/>
                        </w:rPr>
                        <w:t xml:space="preserve">3] 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= λ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</w:rPr>
                        <w:t>-2</w:t>
                      </w:r>
                      <w:r>
                        <w:rPr>
                          <w:b w:val="false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b w:val="false"/>
                          <w:sz w:val="18"/>
                        </w:rPr>
                        <w:t>(λ+2)(λ+3)</w:t>
                      </w:r>
                      <w:r>
                        <w:rPr>
                          <w:b w:val="false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 w:val="false"/>
                          <w:sz w:val="18"/>
                        </w:rPr>
                        <w:t>= (λ+2)( λ-2)  (1)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eastAsia="Arial Unicode MS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Διακρίνουμε τις περιπτ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α) Αν (λ+2)(λ+3)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sz w:val="18"/>
                        </w:rPr>
                        <w:t>λ+2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  <w:t>0 και λ+3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sz w:val="18"/>
                        </w:rPr>
                        <w:t>λ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  <w:t>-2 και λ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</w:rPr>
                        <w:t xml:space="preserve">-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τότε η (1) έχει μοναδική λύση 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>=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λ-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>=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λ-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β) Αν (λ+2)(λ+3)=0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sz w:val="18"/>
                        </w:rPr>
                        <w:t>λ+2=0 ή λ+3=0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</m:oMath>
                      <w:r>
                        <w:rPr>
                          <w:sz w:val="18"/>
                        </w:rPr>
                        <w:t>λ=-2 ή λ=-3 τότ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) Για λ=-3 η (1)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>=5   αδύνατ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</w:rPr>
                        <w:t xml:space="preserve">) Για λ=-2 η (1)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</w:rPr>
                        <w:t>=0 ταυτότη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2294890" cy="45808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ΛΓΟΡΙΘΜ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Μ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Για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να επιλύσουμε μια παραμετρική εξίσωση α΄ βαθμού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ακολουθούμε τα  επόμενα βήματ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)  Μετατρέπουμε την εξίσωση στη μορφή α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</w:rPr>
                              <w:t>=β όπου α, β παραστάσεις της    παραμέτρ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)  Παραγοντοποιούμε τις παραστάσεις α, β και ονομάζουμε (1) τη σχέση που    καταλήξαμ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)  Διακρίνουμε περιπτώ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α)  Αν α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sz w:val="18"/>
                              </w:rPr>
                              <w:t xml:space="preserve">0 (εξετάζουμε για ποιες τιμές της παραμέτρου ισχύει το παραπάνω),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τότε η  εξίσωση έχει μια λύση την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β)  Αν α=0, τότε παίρνουμε την τιμή της παραμέτρου που μηδενίζει την παράσταση, τι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αντικαθιστούμε στην (1) και συμπεραίνουμε αν η εξίσωση   είναι αδύνατη ή  αόριστη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0.7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ΛΓΟΡΙΘΜΟ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>Μ</w:t>
                      </w:r>
                      <w:r>
                        <w:rPr>
                          <w:b/>
                          <w:sz w:val="18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sz w:val="18"/>
                        </w:rPr>
                        <w:t xml:space="preserve">: Για 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>να επιλύσουμε μια παραμετρική εξίσωση α΄ βαθμού</w:t>
                      </w:r>
                      <w:r>
                        <w:rPr>
                          <w:b/>
                          <w:sz w:val="18"/>
                        </w:rPr>
                        <w:t xml:space="preserve"> ακολουθούμε τα  επόμενα βήματα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>1)  Μετατρέπουμε την εξίσωση στη μορφή α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</w:rPr>
                        <w:t>=β όπου α, β παραστάσεις της    παραμέτρ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>2)  Παραγοντοποιούμε τις παραστάσεις α, β και ονομάζουμε (1) τη σχέση που    καταλήξαμ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>3)  Διακρίνουμε περιπτώσ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α)  Αν α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sz w:val="18"/>
                        </w:rPr>
                        <w:t xml:space="preserve">0 (εξετάζουμε για ποιες τιμές της παραμέτρου ισχύει το παραπάνω),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</w:rPr>
                        <w:t xml:space="preserve">τότε η  εξίσωση έχει μια λύση την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 xml:space="preserve">β)  Αν α=0, τότε παίρνουμε την τιμή της παραμέτρου που μηδενίζει την παράσταση, τι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</w:rPr>
                        <w:t>αντικαθιστούμε στην (1) και συμπεραίνουμε αν η εξίσωση   είναι αδύνατη ή  αόριστη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4618990</wp:posOffset>
                </wp:positionV>
                <wp:extent cx="6866890" cy="3517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Δ. Προτεινόμενα θέματα για ανάπτυξη από τους διδασκόμεν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363.7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Δ. Προτεινόμενα θέματα για ανάπτυξη από τους διδασκόμενου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0530</wp:posOffset>
                </wp:positionH>
                <wp:positionV relativeFrom="paragraph">
                  <wp:posOffset>805180</wp:posOffset>
                </wp:positionV>
                <wp:extent cx="3361690" cy="35521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1.Να λύσετε την εξίσωση, λ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χ-1)+3λ=(χ+2) για τις διάφορες τιμές του πραγματικού αριθμού λ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διαδοχικοί αριθμοί που έχουν άθροισμα 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/>
                              <w:t>. Δίνονται οι εξισώσεις: 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x=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2 και 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x–11=2λ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. Να βρείτε το λ ώστε να είναι και οι δύο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αδύνατες.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/>
                              <w:t>. Να δείξετε ότι οι παρακάτω εξισώσεις έχουν πάντοτε λύσ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α) λ(λ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–1)=1–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β) (2α–β)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α)–(2α+β)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–α)=4α(α–β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γ) λ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–λ)–λ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–1)=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δ)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+λ)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=2λ(λ–μ)+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+μ)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279.7pt;mso-wrap-distance-left:9.05pt;mso-wrap-distance-right:9.05pt;mso-wrap-distance-top:0pt;mso-wrap-distance-bottom:0pt;margin-top:63.4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1.Να λύσετε την εξίσωση, λ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(χ-1)+3λ=(χ+2) για τις διάφορες τιμές του πραγματικού αριθμού λ.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διαδοχικοί αριθμοί που έχουν άθροισμα 1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/>
                        <w:t>. Δίνονται οι εξισώσεις: 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x=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2 και 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x–11=2λ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. Να βρείτε το λ ώστε να είναι και οι δύο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αδύνατες.</w:t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/>
                        <w:t>. Να δείξετε ότι οι παρακάτω εξισώσεις έχουν πάντοτε λύσ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α) λ(λ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–1)=1–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β) (2α–β)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α)–(2α+β)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–α)=4α(α–β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γ) λ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lang w:val="en-US"/>
                        </w:rPr>
                        <w:t>x</w:t>
                      </w:r>
                      <w:r>
                        <w:rPr>
                          <w:bCs/>
                        </w:rPr>
                        <w:t>–λ)–λ(</w:t>
                      </w:r>
                      <w:r>
                        <w:rPr>
                          <w:bCs/>
                          <w:lang w:val="en-US"/>
                        </w:rPr>
                        <w:t>x</w:t>
                      </w:r>
                      <w:r>
                        <w:rPr>
                          <w:bCs/>
                        </w:rPr>
                        <w:t>–1)=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δ) (</w:t>
                      </w:r>
                      <w:r>
                        <w:rPr>
                          <w:bCs/>
                          <w:lang w:val="en-US"/>
                        </w:rPr>
                        <w:t>x</w:t>
                      </w:r>
                      <w:r>
                        <w:rPr>
                          <w:bCs/>
                        </w:rPr>
                        <w:t>+λ)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>=2λ(λ–μ)+(</w:t>
                      </w:r>
                      <w:r>
                        <w:rPr>
                          <w:bCs/>
                          <w:lang w:val="en-US"/>
                        </w:rPr>
                        <w:t>x</w:t>
                      </w:r>
                      <w:r>
                        <w:rPr>
                          <w:bCs/>
                        </w:rPr>
                        <w:t>+μ)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690880</wp:posOffset>
                </wp:positionV>
                <wp:extent cx="3285490" cy="36664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Δίνεται η εξίσωση λ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–1)+4=μ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1). Να βρείτε τα λ, μ ώστε η εξίσωση να είνα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α) Ταυτότη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β) Αδύνα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Να βρείτε το λ ώστε η εξίσωση λ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5λ=λ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α) Να έχει μοναδική ρίζα το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β) Να έχει ρίζα το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Να βρείτε τα λ, μ ώστε η εξίσωση  λ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–2μ=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6 να είναι ταυτότητ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Αν η εξίσωση (3–λ)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2=4+2μ είναι αδύνατη, τότε η εξίσωση 2μ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λ=3–2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έχει μοναδική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λύση και να λυθεί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288.7pt;mso-wrap-distance-left:9.05pt;mso-wrap-distance-right:9.05pt;mso-wrap-distance-top:0pt;mso-wrap-distance-bottom:0pt;margin-top:54.4pt;mso-position-vertical-relative:text;margin-left:269.6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4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Δίνεται η εξίσωση λ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–1)+4=μ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1). Να βρείτε τα λ, μ ώστε η εξίσωση να είνα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α) Ταυτότη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β) Αδύνα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Να βρείτε το λ ώστε η εξίσωση λ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5λ=λ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α) Να έχει μοναδική ρίζα το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β) Να έχει ρίζα το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Να βρείτε τα λ, μ ώστε η εξίσωση  λ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–2μ=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6 να είναι ταυτότητα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Αν η εξίσωση (3–λ)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2=4+2μ είναι αδύνατη, τότε η εξίσωση 2μ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λ=3–2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έχει μοναδική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λύση και να λυθεί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567" w:gutter="0" w:header="567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2848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84880" stroked="f" o:allowincell="f" style="position:absolute;margin-left:0pt;margin-top:-1.55pt;width:524.35pt;height:1.45pt;mso-wrap-style:none;v-text-anchor:middle;mso-position-vertical:top">
              <v:fill o:detectmouseclick="t" type="solid" color2="#d7b7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lang w:val="en-US"/>
      </w:rPr>
      <w:t xml:space="preserve">Copyright:   </w:t>
    </w:r>
    <w:r>
      <w:rPr>
        <w:b/>
        <w:bCs/>
        <w:i/>
        <w:iCs/>
        <w:sz w:val="20"/>
      </w:rPr>
      <w:t>Ηλίας</w:t>
    </w:r>
    <w:r>
      <w:rPr>
        <w:b/>
        <w:bCs/>
        <w:i/>
        <w:iCs/>
        <w:sz w:val="20"/>
        <w:lang w:val="en-US"/>
      </w:rPr>
      <w:t xml:space="preserve"> </w:t>
    </w:r>
    <w:r>
      <w:rPr>
        <w:b/>
        <w:bCs/>
        <w:i/>
        <w:iCs/>
        <w:sz w:val="20"/>
      </w:rPr>
      <w:t>Ράιδος</w:t>
    </w:r>
    <w:r>
      <w:rPr>
        <w:b/>
        <w:bCs/>
        <w:i/>
        <w:iCs/>
        <w:sz w:val="20"/>
        <w:lang w:val="en-US"/>
      </w:rPr>
      <w:t xml:space="preserve">                                                                                          </w:t>
    </w:r>
    <w:r>
      <w:rPr>
        <w:sz w:val="20"/>
        <w:lang w:val="en-US"/>
      </w:rPr>
      <w:t xml:space="preserve">                </w:t>
    </w:r>
    <w:r>
      <w:rPr>
        <w:sz w:val="20"/>
      </w:rPr>
      <w:t>Ε</w:t>
    </w:r>
    <w:r>
      <w:rPr>
        <w:sz w:val="20"/>
        <w:lang w:val="en-US"/>
      </w:rPr>
      <w:t>-mail raidosi@yahoo.g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2848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84880" stroked="f" o:allowincell="f" style="position:absolute;margin-left:0pt;margin-top:-1.55pt;width:524.35pt;height:1.45pt;mso-wrap-style:none;v-text-anchor:middle;mso-position-vertical:top">
              <v:fill o:detectmouseclick="t" type="solid" color2="#d7b77f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>
        <w:sz w:val="20"/>
        <w:lang w:val="en-US"/>
      </w:rPr>
      <w:t xml:space="preserve">Copyright:   </w:t>
    </w:r>
    <w:r>
      <w:rPr>
        <w:sz w:val="20"/>
      </w:rPr>
      <w:t>Ηλίας</w:t>
    </w:r>
    <w:r>
      <w:rPr>
        <w:sz w:val="20"/>
        <w:lang w:val="en-US"/>
      </w:rPr>
      <w:t xml:space="preserve"> </w:t>
    </w:r>
    <w:r>
      <w:rPr>
        <w:sz w:val="20"/>
      </w:rPr>
      <w:t>Ράιδος</w:t>
    </w:r>
    <w:r>
      <w:rPr>
        <w:sz w:val="20"/>
        <w:lang w:val="en-US"/>
      </w:rPr>
      <w:t xml:space="preserve">                                                                                                   </w:t>
    </w:r>
    <w:r>
      <w:rPr>
        <w:sz w:val="20"/>
      </w:rPr>
      <w:t>Ε</w:t>
    </w:r>
    <w:r>
      <w:rPr>
        <w:sz w:val="20"/>
        <w:lang w:val="en-US"/>
      </w:rPr>
      <w:t>-mail raidosi@yahoo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Σελίδα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t>Σελίδα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Σελίδα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t>Σελίδα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3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8:00Z</dcterms:created>
  <dc:creator>Win98</dc:creator>
  <dc:description/>
  <cp:keywords/>
  <dc:language>en-US</dc:language>
  <cp:lastModifiedBy>Raidos Ilias</cp:lastModifiedBy>
  <cp:lastPrinted>2018-09-18T12:47:00Z</cp:lastPrinted>
  <dcterms:modified xsi:type="dcterms:W3CDTF">2020-10-12T11:10:00Z</dcterms:modified>
  <cp:revision>6</cp:revision>
  <dc:subject/>
  <dc:title>ΚΕΦΑΛΑΙΟ</dc:title>
</cp:coreProperties>
</file>