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34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545.95pt;height:80.95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4605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ΚΕΦΑΛΑ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ΠΡΑΓΜΑΤΙΚΟΙ ΑΡΙΘΜΟ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5pt;height:73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</w:rPr>
                        <w:t>ΚΕΦΑΛΑ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ΠΡΑΓΜΑΤΙΚΟΙ ΑΡΙΘΜ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30734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ΑΝΤΙΚΕΙΜΕ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Ρίζες πραγματικών αριθμ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74pt;mso-wrap-distance-left:9.05pt;mso-wrap-distance-right:9.05pt;mso-wrap-distance-top:0pt;mso-wrap-distance-bottom:0pt;margin-top:8pt;mso-position-vertical-relative:text;margin-left:161pt;mso-position-horizontal-relative:text">
                <v:textbox>
                  <w:txbxContent>
                    <w:tbl>
                      <w:tblPr>
                        <w:tblW w:w="8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80"/>
                              </w:rPr>
                              <w:t>ΑΝΤΙΚΕΙΜΕΝ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Ρίζες πραγματικών αριθ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6250</wp:posOffset>
                </wp:positionH>
                <wp:positionV relativeFrom="paragraph">
                  <wp:posOffset>107950</wp:posOffset>
                </wp:positionV>
                <wp:extent cx="1003300" cy="92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ΦΥΛΛΟ ΕΡΓ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pt;height:73pt;mso-wrap-distance-left:9.05pt;mso-wrap-distance-right:9.05pt;mso-wrap-distance-top:0pt;mso-wrap-distance-bottom:0pt;margin-top:8.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ΦΥΛΛΟ ΕΡΓ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7"/>
        <w:rPr>
          <w:sz w:val="18"/>
          <w:u w:val="none"/>
          <w:lang w:val="en-US" w:eastAsia="en-US"/>
        </w:rPr>
      </w:pPr>
      <w:r>
        <w:rPr>
          <w:sz w:val="1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70866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05pt;width:55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Ι. ΣΧΕΔΙΟ ΑΝΑΠΤΥΞΗΣ ΑΝΤΙΚΕΙΜΕΝ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Ο διδάσκων καθηγητής αναφέρει σύντομα τη βασική θεωρία που είναι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.   Πραγματικοί αριθμοί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ι.  Πράξεις στους πραγματικούς αριθμούς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ιι. Αναλογίες ιδιότητες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Γίνονται επιλεκτικά στη τάξη από τους μαθητές,  με επιβεβαίωση ή διάψευση από τον καθηγητή , οι ερωτήσεις κατανόησης Β</w:t>
      </w:r>
      <w:r>
        <w:rPr>
          <w:sz w:val="18"/>
          <w:vertAlign w:val="subscript"/>
        </w:rPr>
        <w:t>1</w:t>
      </w:r>
      <w:r>
        <w:rPr>
          <w:sz w:val="18"/>
        </w:rPr>
        <w:t>, Β</w:t>
      </w:r>
      <w:r>
        <w:rPr>
          <w:sz w:val="18"/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Ο διδάσκων καθηγητής αναπτύσσει τα παραδείγματα του Γ΄ μέρ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Ο διδασκόμενος μαθητής επιβλέπεται από τον καθηγητή και αναπτύσσει στο τετράδιο του τις Δ</w:t>
      </w:r>
      <w:r>
        <w:rPr>
          <w:sz w:val="18"/>
          <w:vertAlign w:val="subscript"/>
        </w:rPr>
        <w:t>1</w:t>
      </w:r>
      <w:r>
        <w:rPr>
          <w:sz w:val="18"/>
        </w:rPr>
        <w:t>, Δ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Γίνεται σύντομη ανακεφαλαίωση του αντικειμένου από τον διδάσκοντα καθηγητή 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Δίνονται στον μαθητή για το σπίτι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α) οι υπόλοιπες ερωτήσεις κατανόησης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β) τα θέματα:…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86995</wp:posOffset>
                </wp:positionV>
                <wp:extent cx="7010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85pt;width:55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ΙΙ. ΑΝΑΠΤΥΞΗ ΑΝΤΙΚΕΙΜΕΝΟΥ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14325</wp:posOffset>
                </wp:positionH>
                <wp:positionV relativeFrom="paragraph">
                  <wp:posOffset>27940</wp:posOffset>
                </wp:positionV>
                <wp:extent cx="7105650" cy="5276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5pt;height:415.5pt;mso-wrap-distance-left:9.05pt;mso-wrap-distance-right:9.05pt;mso-wrap-distance-top:0pt;mso-wrap-distance-bottom:0pt;margin-top:2.2pt;mso-position-vertical-relative:text;margin-left:-2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851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  <w:sz w:val="18"/>
        </w:rPr>
      </w:pPr>
      <w:r>
        <w:rPr>
          <w:color w:val="000080"/>
          <w:sz w:val="18"/>
        </w:rPr>
        <w:t>Α. Βασική Θεωρία (επιγραμματικά)-Παρατηρήσεις-Σχόλια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α) Τι λέγεται τετραγωνική ρίζα ενός μη αρνητικού αριθμού;  </w:t>
      </w:r>
    </w:p>
    <w:p>
      <w:pPr>
        <w:pStyle w:val="Normal"/>
        <w:jc w:val="both"/>
        <w:rPr/>
      </w:pPr>
      <w:r>
        <w:rPr>
          <w:sz w:val="18"/>
        </w:rPr>
        <w:t>β) Ποιες ιδιότητες τετραγωνικών ριζών γνωρίζετε;</w:t>
      </w:r>
      <w:r>
        <w:rPr>
          <w:b/>
          <w:sz w:val="18"/>
        </w:rPr>
        <w:t xml:space="preserve"> </w:t>
      </w:r>
      <w:r>
        <w:rPr>
          <w:sz w:val="18"/>
        </w:rPr>
        <w:t>Αποδείξτε μια από αυτές.</w:t>
      </w:r>
    </w:p>
    <w:p>
      <w:pPr>
        <w:pStyle w:val="Normal"/>
        <w:ind w:left="1843" w:hanging="1843"/>
        <w:rPr>
          <w:b/>
          <w:b/>
          <w:sz w:val="18"/>
          <w:szCs w:val="20"/>
        </w:rPr>
      </w:pPr>
      <w:r>
        <w:rPr>
          <w:sz w:val="18"/>
        </w:rPr>
        <w:t>γ) Τι λέγεται νιοστή ρίζα ενός μη αρνητικού αριθμού;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δ) Ποιες ιδιότητες νιοστών ριζών γνωρίζετε;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ε) Ποια είναι τα συμπεράσματα για τις λύσεις της εξίσωσης χ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= α 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στ) Τι ονομάζονται δυνάμεις με ρητό εκθέτη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ζ) Τι λέγεται συζυγή παράσταση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η) Τι λέγεται ρητοποίηση;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θ) Τι λέγεται άρρητη εξίσωση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18"/>
        </w:rPr>
      </w:pPr>
      <w:r>
        <w:rPr>
          <w:color w:val="000080"/>
          <w:sz w:val="18"/>
        </w:rPr>
        <w:t>Β. Ερωτήσεις κατανόησης τύπου: Σωστού-Λάθους, πολλαπλής επιλογής, αντιστοίχησης, διάταξης και συμπλήρωσης.</w:t>
      </w:r>
    </w:p>
    <w:p>
      <w:pPr>
        <w:pStyle w:val="Normal"/>
        <w:overflowPunct w:val="false"/>
        <w:autoSpaceDE w:val="false"/>
        <w:ind w:right="-143" w:hanging="0"/>
        <w:rPr>
          <w:color w:val="000080"/>
          <w:sz w:val="18"/>
          <w:szCs w:val="20"/>
        </w:rPr>
      </w:pPr>
      <w:r>
        <w:rPr>
          <w:color w:val="000080"/>
          <w:sz w:val="18"/>
          <w:szCs w:val="20"/>
        </w:rPr>
      </w:r>
    </w:p>
    <w:p>
      <w:pPr>
        <w:pStyle w:val="Normal"/>
        <w:overflowPunct w:val="false"/>
        <w:autoSpaceDE w:val="false"/>
        <w:ind w:right="-1" w:hanging="0"/>
        <w:rPr>
          <w:szCs w:val="20"/>
        </w:rPr>
      </w:pPr>
      <w:r>
        <w:rPr>
          <w:szCs w:val="20"/>
        </w:rPr>
        <w:t>Κάθε στοιχείο της στήλης (Α) αντιστοιχίζεται με ένα μόνο στοιχείο της στήλης (Β).</w:t>
      </w:r>
    </w:p>
    <w:p>
      <w:pPr>
        <w:pStyle w:val="Normal"/>
        <w:overflowPunct w:val="false"/>
        <w:autoSpaceDE w:val="false"/>
        <w:ind w:right="-1" w:hanging="0"/>
        <w:rPr>
          <w:szCs w:val="20"/>
        </w:rPr>
      </w:pPr>
      <w:r>
        <w:rPr>
          <w:szCs w:val="20"/>
        </w:rPr>
        <w:t>Συνδέστε με μία γραμμή τα στοιχεία των δύο στηλών.</w:t>
      </w:r>
    </w:p>
    <w:p>
      <w:pPr>
        <w:pStyle w:val="Normal"/>
        <w:overflowPunct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tbl>
      <w:tblPr>
        <w:tblW w:w="5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80"/>
      </w:tblGrid>
      <w:tr>
        <w:trPr>
          <w:trHeight w:val="219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Στήλη (Α)</w:t>
            </w:r>
          </w:p>
        </w:tc>
        <w:tc>
          <w:tcPr>
            <w:tcW w:w="2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Στήλη (Β)</w:t>
            </w:r>
          </w:p>
        </w:tc>
      </w:tr>
      <w:tr>
        <w:trPr>
          <w:trHeight w:val="312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drawing>
                <wp:inline distT="0" distB="0" distL="0" distR="0">
                  <wp:extent cx="252730" cy="2203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= χ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drawing>
                <wp:inline distT="0" distB="0" distL="0" distR="0">
                  <wp:extent cx="252730" cy="2203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drawing>
                <wp:inline distT="0" distB="0" distL="0" distR="0">
                  <wp:extent cx="242570" cy="2527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374650" cy="2527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197485" cy="3086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8" t="-118" r="-17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α &gt; 0 , ν=άρτιος 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 χ</w:t>
            </w:r>
            <w:r>
              <w:rPr>
                <w:szCs w:val="20"/>
                <w:vertAlign w:val="superscript"/>
              </w:rPr>
              <w:t>ν</w:t>
            </w:r>
            <w:r>
              <w:rPr>
                <w:szCs w:val="20"/>
              </w:rPr>
              <w:t xml:space="preserve"> = α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α &lt; 0  , ν = άρτιος , χ</w:t>
            </w:r>
            <w:r>
              <w:rPr>
                <w:szCs w:val="20"/>
                <w:vertAlign w:val="superscript"/>
              </w:rPr>
              <w:t>ν</w:t>
            </w:r>
            <w:r>
              <w:rPr>
                <w:szCs w:val="20"/>
              </w:rPr>
              <w:t xml:space="preserve"> = α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318770" cy="2527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318770" cy="24257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χ = </w:t>
            </w:r>
            <w:r>
              <w:rPr>
                <w:szCs w:val="20"/>
              </w:rPr>
              <w:drawing>
                <wp:inline distT="0" distB="0" distL="0" distR="0">
                  <wp:extent cx="252730" cy="22034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ή  χ = - </w:t>
            </w:r>
            <w:r>
              <w:rPr>
                <w:szCs w:val="20"/>
              </w:rPr>
              <w:drawing>
                <wp:inline distT="0" distB="0" distL="0" distR="0">
                  <wp:extent cx="252730" cy="22034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296545" cy="22034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αδύνατη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χ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= α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480" w:hanging="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. Διατάξτε από τον μικρότερο στον μεγαλύτερο τους  αριθμούς :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18"/>
        </w:rPr>
        <w:t xml:space="preserve">, π , -5,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 xml:space="preserve">, -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</w:rPr>
        <w:t>, 4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18"/>
        </w:rPr>
        <w:t>5. Συμπληρώστε τις παρακάτω προτάσεις</w:t>
      </w:r>
      <w:r>
        <w:rPr>
          <w:sz w:val="18"/>
        </w:rPr>
        <w:t>:</w:t>
      </w:r>
    </w:p>
    <w:p>
      <w:pPr>
        <w:pStyle w:val="Normal"/>
        <w:ind w:left="480" w:hanging="480"/>
        <w:jc w:val="both"/>
        <w:rPr>
          <w:sz w:val="18"/>
        </w:rPr>
      </w:pPr>
      <w:r>
        <w:rPr>
          <w:sz w:val="18"/>
        </w:rPr>
        <w:t>α) Άρτιος αριθμός λέγεται ο αριθμός της μορφής  ………………………………..</w:t>
      </w:r>
    </w:p>
    <w:p>
      <w:pPr>
        <w:pStyle w:val="Normal"/>
        <w:ind w:left="480" w:hanging="480"/>
        <w:jc w:val="both"/>
        <w:rPr/>
      </w:pPr>
      <w:r>
        <w:rPr>
          <w:sz w:val="18"/>
        </w:rPr>
        <w:t xml:space="preserve">β) Οι βασικές πράξεις στο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18"/>
        </w:rPr>
        <w:t xml:space="preserve"> είναι  η ………</w:t>
      </w:r>
    </w:p>
    <w:p>
      <w:pPr>
        <w:pStyle w:val="Normal"/>
        <w:ind w:left="480" w:hanging="480"/>
        <w:jc w:val="both"/>
        <w:rPr>
          <w:sz w:val="18"/>
        </w:rPr>
      </w:pPr>
      <w:r>
        <w:rPr>
          <w:sz w:val="18"/>
        </w:rPr>
        <w:t>……………</w:t>
      </w:r>
      <w:r>
        <w:rPr>
          <w:sz w:val="18"/>
        </w:rPr>
        <w:t>. και ο …………………………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γ) Αν σε μια αναλογία οι αριθμητές είναι ίσοι τότε και οι …………………………….είναι επίσης ………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1.Να απλοποιήσετε τις παραστάσεις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ι) </w:t>
      </w:r>
      <w:r>
        <w:rPr>
          <w:sz w:val="28"/>
          <w:szCs w:val="20"/>
        </w:rPr>
        <w:drawing>
          <wp:inline distT="0" distB="0" distL="0" distR="0">
            <wp:extent cx="528955" cy="275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</w:t>
      </w:r>
      <w:r>
        <w:rPr>
          <w:sz w:val="28"/>
          <w:szCs w:val="20"/>
        </w:rPr>
        <w:drawing>
          <wp:inline distT="0" distB="0" distL="0" distR="0">
            <wp:extent cx="329565" cy="4629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</w:t>
      </w:r>
      <w:r>
        <w:rPr>
          <w:sz w:val="28"/>
          <w:szCs w:val="20"/>
        </w:rPr>
        <w:drawing>
          <wp:inline distT="0" distB="0" distL="0" distR="0">
            <wp:extent cx="583565" cy="263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ιι)</w:t>
      </w:r>
      <w:r>
        <w:rPr>
          <w:sz w:val="28"/>
          <w:szCs w:val="20"/>
        </w:rPr>
        <w:drawing>
          <wp:inline distT="0" distB="0" distL="0" distR="0">
            <wp:extent cx="340995" cy="2527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-</w:t>
      </w:r>
      <w:r>
        <w:rPr>
          <w:sz w:val="28"/>
          <w:szCs w:val="20"/>
        </w:rPr>
        <w:drawing>
          <wp:inline distT="0" distB="0" distL="0" distR="0">
            <wp:extent cx="407035" cy="2527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-5</w:t>
      </w:r>
      <w:r>
        <w:rPr>
          <w:sz w:val="28"/>
          <w:szCs w:val="20"/>
        </w:rPr>
        <w:drawing>
          <wp:inline distT="0" distB="0" distL="0" distR="0">
            <wp:extent cx="263525" cy="2527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,  </w:t>
      </w:r>
      <w:r>
        <w:rPr>
          <w:sz w:val="28"/>
          <w:szCs w:val="20"/>
        </w:rPr>
        <w:drawing>
          <wp:inline distT="0" distB="0" distL="0" distR="0">
            <wp:extent cx="385445" cy="2755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-α</w:t>
      </w:r>
      <w:r>
        <w:rPr>
          <w:sz w:val="28"/>
          <w:szCs w:val="20"/>
        </w:rPr>
        <w:drawing>
          <wp:inline distT="0" distB="0" distL="0" distR="0">
            <wp:extent cx="242570" cy="2527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+</w:t>
      </w:r>
      <w:r>
        <w:rPr>
          <w:sz w:val="28"/>
          <w:szCs w:val="20"/>
        </w:rPr>
        <w:drawing>
          <wp:inline distT="0" distB="0" distL="0" distR="0">
            <wp:extent cx="462915" cy="2755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ιιι) </w:t>
      </w:r>
      <w:r>
        <w:rPr>
          <w:sz w:val="28"/>
          <w:szCs w:val="20"/>
        </w:rPr>
        <w:drawing>
          <wp:inline distT="0" distB="0" distL="0" distR="0">
            <wp:extent cx="638810" cy="30861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2.Να υπολογίσετε τις παραστάσεις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</w:rPr>
        <w:t>ι) (</w:t>
      </w:r>
      <w:r>
        <w:rPr>
          <w:sz w:val="28"/>
          <w:szCs w:val="20"/>
        </w:rPr>
        <w:drawing>
          <wp:inline distT="0" distB="0" distL="0" distR="0">
            <wp:extent cx="230505" cy="2203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-</w:t>
      </w:r>
      <w:r>
        <w:rPr>
          <w:sz w:val="28"/>
          <w:szCs w:val="20"/>
        </w:rPr>
        <w:drawing>
          <wp:inline distT="0" distB="0" distL="0" distR="0">
            <wp:extent cx="308610" cy="2203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) (</w:t>
      </w:r>
      <w:r>
        <w:rPr>
          <w:sz w:val="28"/>
          <w:szCs w:val="20"/>
        </w:rPr>
        <w:drawing>
          <wp:inline distT="0" distB="0" distL="0" distR="0">
            <wp:extent cx="308610" cy="22034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+ </w:t>
      </w:r>
      <w:r>
        <w:rPr>
          <w:sz w:val="28"/>
          <w:szCs w:val="20"/>
        </w:rPr>
        <w:drawing>
          <wp:inline distT="0" distB="0" distL="0" distR="0">
            <wp:extent cx="318770" cy="22034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- </w:t>
      </w:r>
      <w:r>
        <w:rPr>
          <w:sz w:val="28"/>
          <w:szCs w:val="20"/>
        </w:rPr>
        <w:drawing>
          <wp:inline distT="0" distB="0" distL="0" distR="0">
            <wp:extent cx="318770" cy="22034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ιι) </w:t>
      </w:r>
      <w:r>
        <w:rPr>
          <w:sz w:val="28"/>
          <w:szCs w:val="20"/>
        </w:rPr>
        <w:drawing>
          <wp:inline distT="0" distB="0" distL="0" distR="0">
            <wp:extent cx="242570" cy="22034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  <w:r>
        <w:rPr>
          <w:sz w:val="28"/>
          <w:szCs w:val="20"/>
        </w:rPr>
        <w:drawing>
          <wp:inline distT="0" distB="0" distL="0" distR="0">
            <wp:extent cx="561975" cy="25273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.</w:t>
      </w:r>
      <w:r>
        <w:rPr>
          <w:sz w:val="28"/>
          <w:szCs w:val="20"/>
        </w:rPr>
        <w:drawing>
          <wp:inline distT="0" distB="0" distL="0" distR="0">
            <wp:extent cx="561975" cy="2527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continuous"/>
          <w:pgSz w:w="11906" w:h="16838"/>
          <w:pgMar w:left="851" w:right="567" w:gutter="0" w:header="567" w:top="851" w:footer="3" w:bottom="851"/>
          <w:cols w:num="2" w:equalWidth="false" w:sep="false">
            <w:col w:w="5515" w:space="708"/>
            <w:col w:w="4265"/>
          </w:cols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/>
      </w:pPr>
      <w:r>
        <w:rPr>
          <w:sz w:val="28"/>
          <w:szCs w:val="20"/>
        </w:rPr>
        <w:t xml:space="preserve">3.Να αποδείξετε ότι </w:t>
      </w:r>
      <w:r>
        <w:rPr>
          <w:sz w:val="28"/>
          <w:szCs w:val="20"/>
        </w:rPr>
        <w:drawing>
          <wp:inline distT="0" distB="0" distL="0" distR="0">
            <wp:extent cx="583565" cy="45148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+ </w:t>
      </w:r>
      <w:r>
        <w:rPr>
          <w:sz w:val="28"/>
          <w:szCs w:val="20"/>
        </w:rPr>
        <w:drawing>
          <wp:inline distT="0" distB="0" distL="0" distR="0">
            <wp:extent cx="583565" cy="4514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= 4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567" w:gutter="0" w:header="567" w:top="851" w:footer="3" w:bottom="851"/>
          <w:pgNumType w:fmt="decimal"/>
          <w:cols w:num="2" w:equalWidth="false" w:sep="false">
            <w:col w:w="5515" w:space="708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201295</wp:posOffset>
                </wp:positionV>
                <wp:extent cx="6714490" cy="35179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Γ. Αναπτυγμένα παραδείγματα για εμπέδωση με αντίστοιχους αλγόριθμους(μεθοδολογίε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7.7pt;mso-wrap-distance-left:9.05pt;mso-wrap-distance-right:9.05pt;mso-wrap-distance-top:0pt;mso-wrap-distance-bottom:0pt;margin-top:-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Γ. Αναπτυγμένα παραδείγματα για εμπέδωση με αντίστοιχους αλγόριθμους(μεθοδολογίε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</wp:posOffset>
                </wp:positionH>
                <wp:positionV relativeFrom="paragraph">
                  <wp:posOffset>336550</wp:posOffset>
                </wp:positionV>
                <wp:extent cx="3361690" cy="423799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softHyphen/>
                              <w:t>ΠΑΡΑΔΕΙΓΜΑΤ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α απλοποιήσετε την παράσταση  Π = </w:t>
                            </w:r>
                            <w:r>
                              <w:rPr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351790" cy="440055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1" t="-81" r="-10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650240" cy="462915"/>
                                  <wp:effectExtent l="0" t="0" r="0" b="0"/>
                                  <wp:docPr id="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 για τις διάφορες τιμές του 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Επίλυ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Η παράσταση Π ορίζεται για χ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8" t="-258" r="-25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0  και  χ 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8" t="-258" r="-25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Είναι  Π =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98120" cy="429895"/>
                                  <wp:effectExtent l="0" t="0" r="0" b="0"/>
                                  <wp:docPr id="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7" t="-83" r="-17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96240" cy="429895"/>
                                  <wp:effectExtent l="0" t="0" r="0" b="0"/>
                                  <wp:docPr id="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1" t="-83" r="-9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Διακρίνουμε τις περιπτώ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Cs w:val="20"/>
                              </w:rPr>
                              <w:t xml:space="preserve"> Αν χ &lt; 0  τότε 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75895" cy="253365"/>
                                  <wp:effectExtent l="0" t="0" r="0" b="0"/>
                                  <wp:docPr id="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3" t="-142" r="-20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= -χ  και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63855" cy="253365"/>
                                  <wp:effectExtent l="0" t="0" r="0" b="0"/>
                                  <wp:docPr id="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= -χ+1 τότε  Π =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63525" cy="396240"/>
                                  <wp:effectExtent l="0" t="0" r="0" b="0"/>
                                  <wp:docPr id="5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5" t="-92" r="-13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73075" cy="396240"/>
                                  <wp:effectExtent l="0" t="0" r="0" b="0"/>
                                  <wp:docPr id="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7" t="-91" r="-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= -1 +1 = 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Cs w:val="20"/>
                              </w:rPr>
                              <w:t xml:space="preserve"> Αν 0 &lt; χ &lt; 1  τότε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75895" cy="253365"/>
                                  <wp:effectExtent l="0" t="0" r="0" b="0"/>
                                  <wp:docPr id="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3" t="-142" r="-20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= χ  και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63855" cy="253365"/>
                                  <wp:effectExtent l="0" t="0" r="0" b="0"/>
                                  <wp:docPr id="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= -χ+1 τότε  Π =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54305" cy="396240"/>
                                  <wp:effectExtent l="0" t="0" r="0" b="0"/>
                                  <wp:docPr id="5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73075" cy="396240"/>
                                  <wp:effectExtent l="0" t="0" r="0" b="0"/>
                                  <wp:docPr id="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7" t="-91" r="-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= 1+1 =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Cs w:val="20"/>
                              </w:rPr>
                              <w:t xml:space="preserve"> Αν  χ &gt; 1 τότε 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75895" cy="253365"/>
                                  <wp:effectExtent l="0" t="0" r="0" b="0"/>
                                  <wp:docPr id="5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3" t="-142" r="-20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= χ  και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63855" cy="253365"/>
                                  <wp:effectExtent l="0" t="0" r="0" b="0"/>
                                  <wp:docPr id="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 = χ-1 τότε  Π =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54305" cy="396240"/>
                                  <wp:effectExtent l="0" t="0" r="0" b="0"/>
                                  <wp:docPr id="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40995" cy="396240"/>
                                  <wp:effectExtent l="0" t="0" r="0" b="0"/>
                                  <wp:docPr id="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5" t="-91" r="-10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=  1 – 1 =  0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ΤΕΛ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333.7pt;mso-wrap-distance-left:9.05pt;mso-wrap-distance-right:9.05pt;mso-wrap-distance-top:0pt;mso-wrap-distance-bottom:0pt;margin-top:2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softHyphen/>
                        <w:t>ΠΑΡΑΔΕΙΓΜΑΤΑ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b/>
                          <w:szCs w:val="20"/>
                        </w:rPr>
                        <w:t xml:space="preserve">α απλοποιήσετε την παράσταση  Π = </w:t>
                      </w:r>
                      <w:r>
                        <w:rPr>
                          <w:b/>
                          <w:szCs w:val="20"/>
                        </w:rPr>
                        <w:drawing>
                          <wp:inline distT="0" distB="0" distL="0" distR="0">
                            <wp:extent cx="351790" cy="440055"/>
                            <wp:effectExtent l="0" t="0" r="0" b="0"/>
                            <wp:docPr id="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1" t="-81" r="-10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0"/>
                        </w:rPr>
                        <w:t xml:space="preserve"> -  </w:t>
                      </w:r>
                      <w:r>
                        <w:rPr>
                          <w:b/>
                          <w:szCs w:val="20"/>
                        </w:rPr>
                        <w:drawing>
                          <wp:inline distT="0" distB="0" distL="0" distR="0">
                            <wp:extent cx="650240" cy="462915"/>
                            <wp:effectExtent l="0" t="0" r="0" b="0"/>
                            <wp:docPr id="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6" t="-79" r="-5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0"/>
                        </w:rPr>
                        <w:t xml:space="preserve">  για τις διάφορες τιμές του χ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Επίλυ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Η παράσταση Π ορίζεται για χ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8" t="-258" r="-25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0  και  χ 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8" t="-258" r="-25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Είναι  Π =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98120" cy="429895"/>
                            <wp:effectExtent l="0" t="0" r="0" b="0"/>
                            <wp:docPr id="6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7" t="-83" r="-17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-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96240" cy="429895"/>
                            <wp:effectExtent l="0" t="0" r="0" b="0"/>
                            <wp:docPr id="6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1" t="-83" r="-9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Διακρίνουμε τις περιπτώσει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1</w:t>
                      </w:r>
                      <w:r>
                        <w:rPr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szCs w:val="20"/>
                        </w:rPr>
                        <w:t xml:space="preserve"> Αν χ &lt; 0  τότε 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75895" cy="253365"/>
                            <wp:effectExtent l="0" t="0" r="0" b="0"/>
                            <wp:docPr id="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3" t="-142" r="-20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= -χ  και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63855" cy="253365"/>
                            <wp:effectExtent l="0" t="0" r="0" b="0"/>
                            <wp:docPr id="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= -χ+1 τότε  Π =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63525" cy="396240"/>
                            <wp:effectExtent l="0" t="0" r="0" b="0"/>
                            <wp:docPr id="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5" t="-92" r="-13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-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73075" cy="396240"/>
                            <wp:effectExtent l="0" t="0" r="0" b="0"/>
                            <wp:docPr id="6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7" t="-91" r="-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= -1 +1 =  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2</w:t>
                      </w:r>
                      <w:r>
                        <w:rPr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szCs w:val="20"/>
                        </w:rPr>
                        <w:t xml:space="preserve"> Αν 0 &lt; χ &lt; 1  τότε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75895" cy="253365"/>
                            <wp:effectExtent l="0" t="0" r="0" b="0"/>
                            <wp:docPr id="7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03" t="-142" r="-20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= χ  και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63855" cy="253365"/>
                            <wp:effectExtent l="0" t="0" r="0" b="0"/>
                            <wp:docPr id="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= -χ+1 τότε  Π =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54305" cy="396240"/>
                            <wp:effectExtent l="0" t="0" r="0" b="0"/>
                            <wp:docPr id="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36" t="-91" r="-23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-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73075" cy="396240"/>
                            <wp:effectExtent l="0" t="0" r="0" b="0"/>
                            <wp:docPr id="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7" t="-91" r="-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= 1+1 =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3</w:t>
                      </w:r>
                      <w:r>
                        <w:rPr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szCs w:val="20"/>
                        </w:rPr>
                        <w:t xml:space="preserve"> Αν  χ &gt; 1 τότε 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75895" cy="253365"/>
                            <wp:effectExtent l="0" t="0" r="0" b="0"/>
                            <wp:docPr id="7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03" t="-142" r="-20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= χ  και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63855" cy="253365"/>
                            <wp:effectExtent l="0" t="0" r="0" b="0"/>
                            <wp:docPr id="7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 = χ-1 τότε  Π =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54305" cy="396240"/>
                            <wp:effectExtent l="0" t="0" r="0" b="0"/>
                            <wp:docPr id="7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36" t="-91" r="-23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 xml:space="preserve">-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40995" cy="396240"/>
                            <wp:effectExtent l="0" t="0" r="0" b="0"/>
                            <wp:docPr id="7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5" t="-91" r="-10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=  1 – 1 =  0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ΤΕΛ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0</wp:posOffset>
                </wp:positionV>
                <wp:extent cx="3209290" cy="4580890"/>
                <wp:effectExtent l="0" t="0" r="0" b="0"/>
                <wp:wrapSquare wrapText="bothSides"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ΛΓΟΡΙΘΜ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Για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να απλοποιήσουμε μια παράσταση που περιέχει ριζικ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έχουμε υπόψη   μας τα  παρακάτω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α)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β)  Τον ορισμό της απόλυτης τιμ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:  Για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να αποδείξουμε μια ισότητα με ριζικ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α)  Παίρνουμε το ένα μέλ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β)  Εκτελούμε τις πράξει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γ)  Καταλήγουμε στο άλλο μέλ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:  Για να κάνουμε πιο απλή την τιμή μιας ρίζας ενός πραγματικού αριθμού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α)  Αναλύω τον αριθμό σε γινόμενο δύο άλλων από τους οποίους ο ένας είναι τέλειο τετράγωνο, δηλαδή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   k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β)  Εφαρμόζουμε την ιδιότητα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γ)  Εφαρμόζουμε την ιδιότητα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αφού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&gt;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: Για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να μετατρέψουμε σε μια μόνο ρίζα μια παράσταση ριζικών που εμφανίζεται μόνο η πράξη του πολλαπλασιασμο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χρησιμοποιούμε τις     ιδιότητ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Ι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Ι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:  α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>ν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α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 xml:space="preserve">μ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= α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>ν+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Ι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νμ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νκ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κ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0.7pt;mso-wrap-distance-left:9.05pt;mso-wrap-distance-right:9.05pt;mso-wrap-distance-top:0pt;mso-wrap-distance-bottom:0pt;margin-top:8.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ΛΓΟΡΙΘΜΟ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Μ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Για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να απλοποιήσουμε μια παράσταση που περιέχει ριζικά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έχουμε υπόψη   μας τα  παρακάτω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α)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>
                          <w:b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β)  Τον ορισμό της απόλυτης τιμή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Μ</w:t>
                      </w:r>
                      <w:r>
                        <w:rPr>
                          <w:b/>
                          <w:color w:val="000000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:  Για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να αποδείξουμε μια ισότητα με ριζικά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α)  Παίρνουμε το ένα μέλο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β)  Εκτελούμε τις πράξει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γ)  Καταλήγουμε στο άλλο μέλο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Μ</w:t>
                      </w:r>
                      <w:r>
                        <w:rPr>
                          <w:b/>
                          <w:color w:val="000000"/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:  Για να κάνουμε πιο απλή την τιμή μιας ρίζας ενός πραγματικού αριθμού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α)  Αναλύω τον αριθμό σε γινόμενο δύο άλλων από τους οποίους ο ένας είναι τέλειο τετράγωνο, δηλαδή </w:t>
                      </w:r>
                      <w:r>
                        <w:rPr>
                          <w:b/>
                          <w:color w:val="000000"/>
                          <w:sz w:val="18"/>
                          <w:lang w:val="en-US"/>
                        </w:rPr>
                        <w:t>k</w:t>
                      </w:r>
                      <w:r>
                        <w:rPr>
                          <w:b/>
                          <w:color w:val="000000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8"/>
                          <w:lang w:val="en-US"/>
                        </w:rPr>
                        <w:t>k</w:t>
                      </w:r>
                      <w:r>
                        <w:rPr>
                          <w:b/>
                          <w:color w:val="000000"/>
                          <w:sz w:val="18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color w:val="000000"/>
                          <w:sz w:val="18"/>
                        </w:rPr>
                        <w:t>2   k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b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β)  Εφαρμόζουμε την ιδιότητα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rad>
                      </m:oMath>
                      <w:r>
                        <w:rPr>
                          <w:b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γ)  Εφαρμόζουμε την ιδιότητα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b/>
                          <w:color w:val="000000"/>
                          <w:sz w:val="18"/>
                        </w:rPr>
                        <w:t xml:space="preserve"> αφού </w:t>
                      </w:r>
                      <w:r>
                        <w:rPr>
                          <w:b/>
                          <w:color w:val="000000"/>
                          <w:sz w:val="18"/>
                          <w:lang w:val="en-US"/>
                        </w:rPr>
                        <w:t>k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&gt;0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Μ</w:t>
                      </w:r>
                      <w:r>
                        <w:rPr>
                          <w:b/>
                          <w:color w:val="000000"/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: Για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να μετατρέψουμε σε μια μόνο ρίζα μια παράσταση ριζικών που εμφανίζεται μόνο η πράξη του πολλαπλασιασμού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χρησιμοποιούμε τις     ιδιότητ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Ι</w:t>
                      </w:r>
                      <w:r>
                        <w:rPr>
                          <w:b/>
                          <w:color w:val="000000"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: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Ι</w:t>
                      </w:r>
                      <w:r>
                        <w:rPr>
                          <w:b/>
                          <w:color w:val="000000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:  α</w:t>
                      </w:r>
                      <w:r>
                        <w:rPr>
                          <w:b/>
                          <w:color w:val="000000"/>
                          <w:sz w:val="18"/>
                          <w:vertAlign w:val="superscript"/>
                        </w:rPr>
                        <w:t>ν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α</w:t>
                      </w:r>
                      <w:r>
                        <w:rPr>
                          <w:b/>
                          <w:color w:val="000000"/>
                          <w:sz w:val="18"/>
                          <w:vertAlign w:val="superscript"/>
                        </w:rPr>
                        <w:t xml:space="preserve">μ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= α</w:t>
                      </w:r>
                      <w:r>
                        <w:rPr>
                          <w:b/>
                          <w:color w:val="000000"/>
                          <w:sz w:val="18"/>
                          <w:vertAlign w:val="superscript"/>
                        </w:rPr>
                        <w:t>ν+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Ι</w:t>
                      </w:r>
                      <w:r>
                        <w:rPr>
                          <w:b/>
                          <w:color w:val="000000"/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: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νμ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νκ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κ</m:t>
                                </m:r>
                              </m:sup>
                            </m:sSup>
                          </m:e>
                        </m:rad>
                      </m:oMath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4618990</wp:posOffset>
                </wp:positionV>
                <wp:extent cx="6866890" cy="351790"/>
                <wp:effectExtent l="0" t="0" r="0" b="0"/>
                <wp:wrapSquare wrapText="bothSides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Δ. Προτεινόμενα θέματα για ανάπτυξη από τους διδασκόμεν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363.7pt;mso-position-vertical-relative:text;margin-left:-18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Δ. Προτεινόμενα θέματα για ανάπτυξη από τους διδασκόμενου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4830445</wp:posOffset>
                </wp:positionV>
                <wp:extent cx="3094990" cy="3920490"/>
                <wp:effectExtent l="0" t="0" r="0" b="0"/>
                <wp:wrapSquare wrapText="bothSides"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2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Συνδέστε με μια γραμμή κάθε κλάσμα της στήλης (Α)      με το ισοδύναμό του που είναι γραμμένο στη στήλη (Β):</w:t>
                            </w:r>
                          </w:p>
                          <w:tbl>
                            <w:tblPr>
                              <w:tblW w:w="3723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19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ήλη (Α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ήλη (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5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 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75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5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3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3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3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7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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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7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5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3 (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7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5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ind w:firstLine="397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είναι ίσος με τον αντίστροφό τ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ΤΕ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08.7pt;mso-wrap-distance-left:9.05pt;mso-wrap-distance-right:9.05pt;mso-wrap-distance-top:0pt;mso-wrap-distance-bottom:0pt;margin-top:38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12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Συνδέστε με μια γραμμή κάθε κλάσμα της στήλης (Α)      με το ισοδύναμό του που είναι γραμμένο στη στήλη (Β):</w:t>
                      </w:r>
                    </w:p>
                    <w:tbl>
                      <w:tblPr>
                        <w:tblW w:w="3723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19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Στήλη (Α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Στήλη (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 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</m:t>
                                        </m:r>
                                      </m:e>
                                    </m:rad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75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7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7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5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3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5</m:t>
                                  </m:r>
                                </m:e>
                              </m:rad>
                            </m:oMath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312"/>
                        <w:ind w:firstLine="397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είναι ίσος με τον αντίστροφό τ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ΤΕΛ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9455</wp:posOffset>
                </wp:positionH>
                <wp:positionV relativeFrom="paragraph">
                  <wp:posOffset>4995545</wp:posOffset>
                </wp:positionV>
                <wp:extent cx="3285490" cy="3666490"/>
                <wp:effectExtent l="0" t="0" r="0" b="0"/>
                <wp:wrapSquare wrapText="bothSides"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1.   Αν x, ψ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/>
                              <w:t xml:space="preserve"> R και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, τότε ισχύει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Α. x = - 1 και ψ = 3    Β. x = 0 και ψ = 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Γ. x = - 1 και ψ = - 3 Δ. x = 2 και ψ = - 2</w:t>
                              <w:tab/>
                              <w:t>Ε. x = 1 και ψ =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ind w:left="1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2.Αν μ, ν είναι φυσικοί αριθμοί μεγαλύτεροι ή ίσοι του 2 και α, 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/>
                              <w:t xml:space="preserve"> R με </w:t>
                              <w:br/>
                              <w:t xml:space="preserve">α, β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0, τότε σύμφωνα με γνωστές ιδιότητες έχουμ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ind w:left="680" w:hanging="396"/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g>
                                <m:e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rad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ind w:left="284" w:hanging="283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  Αν α &gt; 1 να διατάξετε από τη μικρότερη προς τη μεγαλύτερη τις τιμέ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rFonts w:ascii="Arial" w:hAnsi="Arial"/>
                                <w:sz w:val="22"/>
                                <w:vertAlign w:val="superscript"/>
                              </w:rPr>
                              <w:t>½</w:t>
                            </w:r>
                            <w:r>
                              <w:rPr/>
                              <w:t xml:space="preserve">,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,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</m:oMath>
                            <w:r>
                              <w:rPr/>
                              <w:t>,         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1.  Αν x οποιοσδήποτε πραγματικός αριθμός, να απλοποιηθούν οι παραστάσει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 xml:space="preserve">   </w:t>
                              <w:tab/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i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GB"/>
                              </w:rPr>
                              <w:t>ii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ab/>
                              <w:t xml:space="preserve">          iv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  x </w:t>
                            </w:r>
                            <w:r>
                              <w:rPr>
                                <w:rFonts w:ascii="Symbol" w:hAnsi="Symbol"/>
                                <w:sz w:val="20"/>
                              </w:rPr>
                              <w:t>¹</w:t>
                            </w:r>
                            <w:r>
                              <w:rPr/>
                              <w:t xml:space="preserve"> 0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2. Να απλοποιήσετε τις παραστάσεις (να γραφούν χωρίς ριζικά)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80" w:hanging="283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 xml:space="preserve">,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,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 2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ind w:firstLine="397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3 .   Να παρακάτω κλάσματα να τραπούν σε ισοδύναμα με ρητό παρονομαστή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ind w:left="567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3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i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5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ii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3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7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iv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v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288.7pt;mso-wrap-distance-left:9.05pt;mso-wrap-distance-right:9.05pt;mso-wrap-distance-top:0pt;mso-wrap-distance-bottom:0pt;margin-top:393.3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1.   Αν x, ψ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/>
                        <w:t xml:space="preserve"> R και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, τότε ισχύει:</w:t>
                      </w:r>
                    </w:p>
                    <w:p>
                      <w:pPr>
                        <w:pStyle w:val="Normal"/>
                        <w:spacing w:lineRule="auto" w:line="312"/>
                        <w:ind w:left="426" w:hanging="0"/>
                        <w:jc w:val="both"/>
                        <w:rPr/>
                      </w:pPr>
                      <w:r>
                        <w:rPr/>
                        <w:t>Α. x = - 1 και ψ = 3    Β. x = 0 και ψ = 3</w:t>
                      </w:r>
                    </w:p>
                    <w:p>
                      <w:pPr>
                        <w:pStyle w:val="Normal"/>
                        <w:spacing w:lineRule="auto" w:line="312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Γ. x = - 1 και ψ = - 3 Δ. x = 2 και ψ = - 2</w:t>
                        <w:tab/>
                        <w:t>Ε. x = 1 και ψ = 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ind w:left="1" w:hanging="0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2.Αν μ, ν είναι φυσικοί αριθμοί μεγαλύτεροι ή ίσοι του 2 και α, β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/>
                        <w:t xml:space="preserve"> R με </w:t>
                        <w:br/>
                        <w:t xml:space="preserve">α, β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0, τότε σύμφωνα με γνωστές ιδιότητες έχουμε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ind w:left="680" w:hanging="396"/>
                        <w:rPr>
                          <w:position w:val="-1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rad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ind w:left="284" w:hanging="283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.  Αν α &gt; 1 να διατάξετε από τη μικρότερη προς τη μεγαλύτερη τις τιμές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ind w:left="284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/>
                        <w:t xml:space="preserve">         </w:t>
                      </w:r>
                      <w:r>
                        <w:rPr/>
                        <w:t>α</w:t>
                      </w:r>
                      <w:r>
                        <w:rPr>
                          <w:rFonts w:ascii="Arial" w:hAnsi="Arial"/>
                          <w:sz w:val="22"/>
                          <w:vertAlign w:val="superscript"/>
                        </w:rPr>
                        <w:t>½</w:t>
                      </w:r>
                      <w:r>
                        <w:rPr/>
                        <w:t xml:space="preserve">,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,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</m:oMath>
                      <w:r>
                        <w:rPr/>
                        <w:t xml:space="preserve">,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</m:oMath>
                      <w:r>
                        <w:rPr/>
                        <w:t>,         α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11.  Αν x οποιοσδήποτε πραγματικός αριθμός, να απλοποιηθούν οι παραστάσεις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 xml:space="preserve">   </w:t>
                        <w:tab/>
                        <w:t xml:space="preserve">    </w:t>
                      </w:r>
                      <w:r>
                        <w:rPr>
                          <w:lang w:val="en-GB"/>
                        </w:rPr>
                        <w:t>ii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 xml:space="preserve">                      </w:t>
                      </w:r>
                      <w:r>
                        <w:rPr>
                          <w:lang w:val="en-GB"/>
                        </w:rPr>
                        <w:t>iii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ab/>
                        <w:t xml:space="preserve">          iv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,   x </w:t>
                      </w:r>
                      <w:r>
                        <w:rPr>
                          <w:rFonts w:ascii="Symbol" w:hAnsi="Symbol"/>
                          <w:sz w:val="20"/>
                        </w:rPr>
                        <w:t>¹</w:t>
                      </w:r>
                      <w:r>
                        <w:rPr/>
                        <w:t xml:space="preserve"> 0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12. Να απλοποιήσετε τις παραστάσεις (να γραφούν χωρίς ριζικά):</w:t>
                      </w:r>
                    </w:p>
                    <w:p>
                      <w:pPr>
                        <w:pStyle w:val="Normal"/>
                        <w:spacing w:lineRule="auto" w:line="312"/>
                        <w:ind w:left="680" w:hanging="283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 xml:space="preserve">,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,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2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ind w:firstLine="397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13 .   Να παρακάτω κλάσματα να τραπούν σε ισοδύναμα με ρητό παρονομαστή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ind w:left="567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lang w:val="en-GB"/>
                        </w:rPr>
                        <w:t>i)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3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lang w:val="en-GB"/>
                        </w:rPr>
                        <w:tab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GB"/>
                        </w:rPr>
                        <w:t>ii</w:t>
                      </w:r>
                      <w:r>
                        <w:rPr/>
                        <w:t>)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      </w:t>
                      </w:r>
                      <w:r>
                        <w:rPr>
                          <w:lang w:val="en-GB"/>
                        </w:rPr>
                        <w:t>iii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3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75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ab/>
                        <w:t xml:space="preserve">    </w:t>
                      </w:r>
                      <w:r>
                        <w:rPr>
                          <w:lang w:val="en-GB"/>
                        </w:rPr>
                        <w:t>iv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ab/>
                        <w:t xml:space="preserve"> </w:t>
                      </w:r>
                      <w:r>
                        <w:rPr>
                          <w:lang w:val="en-GB"/>
                        </w:rPr>
                        <w:t>v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5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567" w:top="851" w:footer="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_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_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>ΜΑΘΗΜΑΤΙΚΑ ΓΕΝΙΚΗΣ ΠΑΙΔΕΙΑΣ                                                                        Α΄  ΤΑΞΗΣ  ΕΠΑ.Λ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>ΜΑΘΗΜΑΤΙΚΑ ΓΕΝΙΚΗΣ ΠΑΙΔΕΙΑΣ                                                                        Α΄  ΤΑΞΗΣ  ΓΕΛ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3" w:leader="none"/>
      </w:tabs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2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7.wmf"/><Relationship Id="rId49" Type="http://schemas.openxmlformats.org/officeDocument/2006/relationships/image" Target="media/image36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7.wmf"/><Relationship Id="rId67" Type="http://schemas.openxmlformats.org/officeDocument/2006/relationships/image" Target="media/image36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5:00Z</dcterms:created>
  <dc:creator>Win98</dc:creator>
  <dc:description/>
  <cp:keywords/>
  <dc:language>en-US</dc:language>
  <cp:lastModifiedBy>Raidos Ilias</cp:lastModifiedBy>
  <cp:lastPrinted>2018-09-02T15:48:00Z</cp:lastPrinted>
  <dcterms:modified xsi:type="dcterms:W3CDTF">2020-09-11T13:51:00Z</dcterms:modified>
  <cp:revision>9</cp:revision>
  <dc:subject/>
  <dc:title>ΚΕΦΑΛΑΙΟ</dc:title>
</cp:coreProperties>
</file>