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3245" w:hRule="atLeast"/>
        </w:trPr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στα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lang w:eastAsia="el-GR"/>
        </w:rPr>
      </w:pPr>
      <w:r>
        <w:rPr>
          <w:b/>
          <w:bCs/>
          <w:sz w:val="24"/>
          <w:lang w:eastAsia="el-GR"/>
        </w:rPr>
      </w:r>
    </w:p>
    <w:p>
      <w:pPr>
        <w:pStyle w:val="Heading1"/>
        <w:rPr/>
      </w:pPr>
      <w:r>
        <w:rPr/>
        <w:t>ΕΡΩΤΗΣΕΙΣ ΑΝΑΠΤΥΞΗΣ ΚΑΙ ΑΝΤΙΚΕΙΜΕΝΙΚΟΥ ΤΥΠΟΥ</w:t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rPr/>
      </w:pPr>
      <w:r>
        <w:rPr>
          <w:sz w:val="22"/>
        </w:rPr>
        <w:t xml:space="preserve">Στο παρακάτω σχήμα το τρίγωνο ΑΒΓ είναι ορθογώνιο στο Α. </w:t>
      </w:r>
    </w:p>
    <w:p>
      <w:pPr>
        <w:pStyle w:val="Normal"/>
        <w:widowControl/>
        <w:spacing w:lineRule="auto" w:line="312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48895</wp:posOffset>
                </wp:positionV>
                <wp:extent cx="1554480" cy="83693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37000"/>
                          <a:chOff x="0" y="0"/>
                          <a:chExt cx="1554480" cy="837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5376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3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3.85pt;width:122.4pt;height:65.9pt" coordorigin="4819,77" coordsize="2448,1318">
                <v:shape id="shape_0" coordsize="20000,20000" path="m0,0l0,20000l20000,20000l20000,0l0,0e" stroked="t" o:allowincell="f" style="position:absolute;left:4820;top:77;width:2446;height:1317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9;top:77;width:2446;height:1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Αν Α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ΒΓ, Ε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Β τότε το τρίγωνο ΑΔΕ </w:t>
      </w:r>
    </w:p>
    <w:p>
      <w:pPr>
        <w:pStyle w:val="Normal"/>
        <w:widowControl/>
        <w:spacing w:lineRule="auto" w:line="312"/>
        <w:ind w:left="284" w:hanging="0"/>
        <w:rPr/>
      </w:pPr>
      <w:r>
        <w:rPr>
          <w:b/>
          <w:sz w:val="22"/>
        </w:rPr>
        <w:t>δεν</w:t>
      </w:r>
      <w:r>
        <w:rPr>
          <w:sz w:val="22"/>
        </w:rPr>
        <w:t xml:space="preserve"> είναι όμοιο με το:</w:t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ΑΒΓ</w:t>
        <w:tab/>
        <w:t>β) ΑΔΓ</w:t>
        <w:tab/>
        <w:t>γ) ΑΔΒ</w:t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δ) ΕΒΔ</w:t>
        <w:tab/>
        <w:t>ε) ΑΕΓ</w:t>
      </w:r>
    </w:p>
    <w:p>
      <w:pPr>
        <w:pStyle w:val="Normal"/>
        <w:widowControl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57785</wp:posOffset>
                </wp:positionV>
                <wp:extent cx="1734820" cy="1057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058040"/>
                          <a:chOff x="0" y="0"/>
                          <a:chExt cx="1734840" cy="105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341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41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4.55pt;width:136.6pt;height:83.3pt" coordorigin="4243,91" coordsize="2732,1666">
                <v:shape id="shape_0" coordsize="20000,20000" path="m0,0l0,20000l20000,20000l20000,0l0,0e" stroked="t" o:allowincell="f" style="position:absolute;left:4244;top:91;width:2730;height:1665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4243;top:91;width:2730;height:16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2.</w:t>
      </w:r>
      <w:r>
        <w:rPr>
          <w:sz w:val="22"/>
        </w:rPr>
        <w:t xml:space="preserve">  Το ορθογώνιο τρίγωνο ΑΒΓ (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 </w:t>
        <w:tab/>
        <w:tab/>
        <w:tab/>
        <w:tab/>
        <w:br/>
        <w:t>είναι όμοιο με το:</w:t>
      </w:r>
    </w:p>
    <w:p>
      <w:pPr>
        <w:pStyle w:val="Normal"/>
        <w:widowControl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18415</wp:posOffset>
                </wp:positionV>
                <wp:extent cx="1186180" cy="817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817920"/>
                          <a:chOff x="0" y="0"/>
                          <a:chExt cx="1186200" cy="817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54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854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1.45pt;width:93.4pt;height:64.4pt" coordorigin="5539,29" coordsize="1868,1288">
                <v:shape id="shape_0" coordsize="20000,20000" path="m0,0l0,20000l20000,20000l20000,0l0,0e" stroked="t" o:allowincell="f" style="position:absolute;left:5540;top:30;width:1866;height:1286;mso-wrap-style:none;v-text-anchor:middle">
                  <v:imagedata r:id="rId13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5539;top:29;width:1866;height:12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18415</wp:posOffset>
                </wp:positionV>
                <wp:extent cx="1277620" cy="788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88760"/>
                          <a:chOff x="0" y="0"/>
                          <a:chExt cx="1277640" cy="788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769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769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.45pt;width:100.6pt;height:62.1pt" coordorigin="3235,29" coordsize="2012,1242">
                <v:shape id="shape_0" coordsize="20000,20000" path="m0,0l0,20000l20000,20000l20000,0l0,0e" stroked="t" o:allowincell="f" style="position:absolute;left:3236;top:30;width:2010;height:1240;mso-wrap-style:none;v-text-anchor:middle">
                  <v:imagedata r:id="rId17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3235;top:29;width:2010;height:12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18415</wp:posOffset>
                </wp:positionV>
                <wp:extent cx="1186180" cy="85598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856080"/>
                          <a:chOff x="0" y="0"/>
                          <a:chExt cx="1186200" cy="85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854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54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.45pt;width:93.4pt;height:67.4pt" coordorigin="787,29" coordsize="1868,1348">
                <v:shape id="shape_0" coordsize="20000,20000" path="m0,0l0,20000l20000,20000l20000,0l0,0e" stroked="t" o:allowincell="f" style="position:absolute;left:788;top:29;width:1866;height:1347;mso-wrap-style:none;v-text-anchor:middle">
                  <v:imagedata r:id="rId21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787;top:29;width:1866;height:13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α)</w:t>
        <w:tab/>
        <w:t xml:space="preserve">                    β)                                        γ)</w:t>
        <w:tab/>
        <w:tab/>
        <w:t>γ)</w:t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8415</wp:posOffset>
                </wp:positionV>
                <wp:extent cx="1277620" cy="871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1200"/>
                          <a:chOff x="0" y="0"/>
                          <a:chExt cx="1277640" cy="871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769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769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.45pt;width:100.6pt;height:68.6pt" coordorigin="3958,29" coordsize="2012,1372">
                <v:shape id="shape_0" coordsize="20000,20000" path="m0,0l0,20000l20000,20000l20000,0l0,0e" stroked="t" o:allowincell="f" style="position:absolute;left:3959;top:30;width:2010;height:1370;mso-wrap-style:none;v-text-anchor:middle">
                  <v:imagedata r:id="rId25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3958;top:29;width:2010;height:13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54610</wp:posOffset>
                </wp:positionV>
                <wp:extent cx="1184910" cy="80391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803880"/>
                          <a:chOff x="0" y="0"/>
                          <a:chExt cx="1184760" cy="803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440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844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4.3pt;width:93.3pt;height:63.35pt" coordorigin="787,86" coordsize="1866,1267">
                <v:shape id="shape_0" coordsize="20000,20000" path="m0,0l0,20000l20000,20000l20000,0l0,0e" stroked="t" o:allowincell="f" style="position:absolute;left:788;top:87;width:1864;height:1264;mso-wrap-style:none;v-text-anchor:middle">
                  <v:imagedata r:id="rId2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787;top:86;width:1864;height:12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δ)</w:t>
        <w:tab/>
        <w:tab/>
        <w:t xml:space="preserve">ε) </w:t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283" w:right="3969" w:hanging="283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1425</wp:posOffset>
                </wp:positionH>
                <wp:positionV relativeFrom="paragraph">
                  <wp:posOffset>-219710</wp:posOffset>
                </wp:positionV>
                <wp:extent cx="2189480" cy="123952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239480"/>
                          <a:chOff x="0" y="0"/>
                          <a:chExt cx="2189520" cy="1239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895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952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-17.3pt;width:172.4pt;height:97.65pt" coordorigin="3955,-346" coordsize="3448,1953">
                <v:shape id="shape_0" coordsize="20000,20000" path="m0,0l0,20000l20000,20000l20000,0l0,0e" stroked="t" o:allowincell="f" style="position:absolute;left:3955;top:-345;width:3447;height:1950;mso-wrap-style:none;v-text-anchor:middle">
                  <v:imagedata r:id="rId33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3955;top:-346;width:3447;height:19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Στο σχήμα τα τρίγωνα ΑΒΔ, ΒΓΔ είναι όμοια. Αν ΔΑ = 4, ΓΔ = 9, τότε η ΒΔ είναι:</w:t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/>
      </w:pPr>
      <w:r>
        <w:rPr>
          <w:sz w:val="22"/>
        </w:rPr>
        <w:t>α) 5        β) 6</w:t>
        <w:tab/>
        <w:t xml:space="preserve"> γ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position w:val="-10"/>
          <w:lang w:val="en-US"/>
        </w:rPr>
      </w:pPr>
      <w:r>
        <w:rPr>
          <w:sz w:val="22"/>
        </w:rPr>
        <w:t xml:space="preserve">δ) 8        ε) 8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position w:val="-10"/>
          <w:lang w:val="en-US"/>
        </w:rPr>
      </w:pPr>
      <w:r>
        <w:rPr>
          <w:position w:val="-10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Σε τρίγωνο ΑΒΓ είναι Β - Γ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Αν ΑΔ το ύψος του, δείξτε ότι: </w:t>
        <w:br/>
        <w:t>ΑΔ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ΔΒ.ΔΓ.</w:t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Να αποδείξετε ότι σε κάθε παραλληλόγραμμο, δύο διαδοχικές πλευρές του είναι αντιστρόφως ανάλογες προς τα αντίστοιχα ύψη του.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283" w:hanging="141"/>
        <w:jc w:val="both"/>
        <w:rPr/>
      </w:pPr>
      <w:r>
        <w:rPr>
          <w:sz w:val="22"/>
        </w:rPr>
        <w:t xml:space="preserve">Να αποδείξετε ότι δύο τρίγωνα είναι όμοια, όταν έχουν ένα ύψος τους και τις περιέχουσες αυτό πλευρές τους, ανάλογες. </w:t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ύχομαι επιτυχία στο στόχο σας!!!!!!!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56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 w:eastAsia="el-GR"/>
      </w:rPr>
      <w:t>Copyright</w:t>
    </w:r>
    <w:r>
      <w:rPr>
        <w:sz w:val="18"/>
        <w:szCs w:val="18"/>
        <w:lang w:eastAsia="el-GR"/>
      </w:rPr>
      <w:t xml:space="preserve">: </w:t>
    </w:r>
    <w:r>
      <w:rPr>
        <w:b/>
        <w:bCs/>
        <w:sz w:val="18"/>
        <w:szCs w:val="18"/>
        <w:lang w:eastAsia="el-GR"/>
      </w:rPr>
      <w:t>Ηλίας Ράιδος</w:t>
    </w:r>
    <w:r>
      <w:rPr>
        <w:sz w:val="18"/>
        <w:szCs w:val="18"/>
        <w:lang w:eastAsia="el-GR"/>
      </w:rPr>
      <w:t xml:space="preserve">  Καθηγητής Μαθηματικών.                                 </w:t>
    </w:r>
    <w:r>
      <w:rPr>
        <w:sz w:val="18"/>
        <w:szCs w:val="18"/>
        <w:lang w:val="en-US" w:eastAsia="el-GR"/>
      </w:rPr>
      <w:t>e</w:t>
    </w:r>
    <w:r>
      <w:rPr>
        <w:sz w:val="18"/>
        <w:szCs w:val="18"/>
        <w:lang w:val="it-IT" w:eastAsia="el-GR"/>
      </w:rPr>
      <w:t>mail</w:t>
    </w:r>
    <w:r>
      <w:rPr>
        <w:sz w:val="18"/>
        <w:szCs w:val="18"/>
        <w:lang w:val="en-US" w:eastAsia="el-GR"/>
      </w:rPr>
      <w:t>s</w:t>
    </w:r>
    <w:r>
      <w:rPr>
        <w:sz w:val="18"/>
        <w:szCs w:val="18"/>
        <w:lang w:eastAsia="el-GR"/>
      </w:rPr>
      <w:t>:</w:t>
    </w:r>
    <w:r>
      <w:rPr>
        <w:b/>
        <w:bCs/>
        <w:sz w:val="18"/>
        <w:szCs w:val="18"/>
        <w:lang w:val="en-US" w:eastAsia="el-GR"/>
      </w:rPr>
      <w:t>raidosi</w:t>
    </w:r>
    <w:r>
      <w:rPr>
        <w:b/>
        <w:bCs/>
        <w:sz w:val="18"/>
        <w:szCs w:val="18"/>
        <w:lang w:eastAsia="el-GR"/>
      </w:rPr>
      <w:t>@</w:t>
    </w:r>
    <w:r>
      <w:rPr>
        <w:b/>
        <w:bCs/>
        <w:sz w:val="18"/>
        <w:szCs w:val="18"/>
        <w:lang w:val="en-US" w:eastAsia="el-GR"/>
      </w:rPr>
      <w:t>yahoo</w:t>
    </w:r>
    <w:r>
      <w:rPr>
        <w:b/>
        <w:bCs/>
        <w:sz w:val="18"/>
        <w:szCs w:val="18"/>
        <w:lang w:eastAsia="el-GR"/>
      </w:rPr>
      <w:t>.</w:t>
    </w:r>
    <w:r>
      <w:rPr>
        <w:b/>
        <w:bCs/>
        <w:sz w:val="18"/>
        <w:szCs w:val="18"/>
        <w:lang w:val="en-US" w:eastAsia="el-GR"/>
      </w:rPr>
      <w:t>gr</w:t>
    </w:r>
    <w:r>
      <w:rPr>
        <w:sz w:val="18"/>
        <w:szCs w:val="18"/>
        <w:lang w:eastAsia="el-GR"/>
      </w:rPr>
      <w:t xml:space="preserve"> 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http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blog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sch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gr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iraido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</w:hyperlink>
    <w:r>
      <w:rPr>
        <w:sz w:val="18"/>
        <w:szCs w:val="18"/>
        <w:lang w:eastAsia="el-GR"/>
      </w:rPr>
      <w:tab/>
      <w:t xml:space="preserve">                                                              </w:t>
    </w:r>
    <w:r>
      <w:rPr>
        <w:b/>
        <w:sz w:val="18"/>
        <w:szCs w:val="18"/>
        <w:lang w:val="en-US" w:eastAsia="el-GR"/>
      </w:rPr>
      <w:t>iraidos</w:t>
    </w:r>
    <w:r>
      <w:rPr>
        <w:b/>
        <w:sz w:val="18"/>
        <w:szCs w:val="18"/>
        <w:lang w:eastAsia="el-GR"/>
      </w:rPr>
      <w:t>@</w:t>
    </w:r>
    <w:r>
      <w:rPr>
        <w:b/>
        <w:sz w:val="18"/>
        <w:szCs w:val="18"/>
        <w:lang w:val="en-US" w:eastAsia="el-GR"/>
      </w:rPr>
      <w:t>gmail</w:t>
    </w:r>
    <w:r>
      <w:rPr>
        <w:b/>
        <w:sz w:val="18"/>
        <w:szCs w:val="18"/>
        <w:lang w:eastAsia="el-GR"/>
      </w:rPr>
      <w:t>.</w:t>
    </w:r>
    <w:r>
      <w:rPr>
        <w:b/>
        <w:sz w:val="18"/>
        <w:szCs w:val="18"/>
        <w:lang w:val="en-US" w:eastAsia="el-GR"/>
      </w:rPr>
      <w:t>com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Σελίδα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PAGE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  <w:r>
      <w:rPr>
        <w:sz w:val="18"/>
        <w:szCs w:val="18"/>
        <w:lang w:eastAsia="el-GR"/>
      </w:rPr>
      <w:t xml:space="preserve"> από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NUMPAGES \* ARABIC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</w:p>
  <w:p>
    <w:pPr>
      <w:pStyle w:val="Footer"/>
      <w:rPr>
        <w:sz w:val="18"/>
        <w:szCs w:val="18"/>
        <w:lang w:eastAsia="el-GR"/>
      </w:rPr>
    </w:pPr>
    <w:r>
      <w:rPr>
        <w:sz w:val="18"/>
        <w:szCs w:val="18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sz w:val="24"/>
        <w:lang w:eastAsia="el-GR"/>
      </w:rPr>
    </w:pPr>
    <w:r>
      <w:rPr>
        <w:sz w:val="24"/>
        <w:lang w:eastAsia="el-GR"/>
      </w:rPr>
      <w:t>ΜΑΘΗΜΑΤΙΚΑ   ΓΕΝΙΚΗΣ ΠΑΙΔΕΙΑΣ                          Β΄  ΤΑΞΗΣ  ΛΥΚΕΙΟΥ</w:t>
    </w:r>
  </w:p>
  <w:p>
    <w:pPr>
      <w:pStyle w:val="Header"/>
      <w:rPr>
        <w:sz w:val="24"/>
        <w:lang w:eastAsia="el-GR"/>
      </w:rPr>
    </w:pPr>
    <w:r>
      <w:rPr>
        <w:sz w:val="24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lang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12"/>
      <w:ind w:left="426" w:hanging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7.wmf"/><Relationship Id="rId21" Type="http://schemas.openxmlformats.org/officeDocument/2006/relationships/image" Target="media/image2.png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8.wmf"/><Relationship Id="rId25" Type="http://schemas.openxmlformats.org/officeDocument/2006/relationships/image" Target="media/image2.png"/><Relationship Id="rId26" Type="http://schemas.openxmlformats.org/officeDocument/2006/relationships/image" Target="media/image8.wmf"/><Relationship Id="rId27" Type="http://schemas.openxmlformats.org/officeDocument/2006/relationships/image" Target="media/image2.png"/><Relationship Id="rId28" Type="http://schemas.openxmlformats.org/officeDocument/2006/relationships/image" Target="media/image9.wmf"/><Relationship Id="rId29" Type="http://schemas.openxmlformats.org/officeDocument/2006/relationships/image" Target="media/image2.png"/><Relationship Id="rId30" Type="http://schemas.openxmlformats.org/officeDocument/2006/relationships/image" Target="media/image9.wmf"/><Relationship Id="rId31" Type="http://schemas.openxmlformats.org/officeDocument/2006/relationships/image" Target="media/image2.png"/><Relationship Id="rId32" Type="http://schemas.openxmlformats.org/officeDocument/2006/relationships/image" Target="media/image10.wmf"/><Relationship Id="rId33" Type="http://schemas.openxmlformats.org/officeDocument/2006/relationships/image" Target="media/image2.png"/><Relationship Id="rId34" Type="http://schemas.openxmlformats.org/officeDocument/2006/relationships/image" Target="media/image10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7:00Z</dcterms:created>
  <dc:creator>HΛΙΑΣ ΡΑΙΔΟΣ</dc:creator>
  <dc:description/>
  <cp:keywords/>
  <dc:language>en-US</dc:language>
  <cp:lastModifiedBy>User</cp:lastModifiedBy>
  <cp:lastPrinted>2018-09-20T16:49:00Z</cp:lastPrinted>
  <dcterms:modified xsi:type="dcterms:W3CDTF">2020-09-10T07:01:00Z</dcterms:modified>
  <cp:revision>5</cp:revision>
  <dc:subject/>
  <dc:title/>
</cp:coreProperties>
</file>