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6.wmf" ContentType="image/x-wmf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149"/>
      </w:tblGrid>
      <w:tr>
        <w:trPr>
          <w:trHeight w:val="2326" w:hRule="atLeast"/>
        </w:trPr>
        <w:tc>
          <w:tcPr>
            <w:tcW w:w="465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Φ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lang w:eastAsia="en-US"/>
              </w:rPr>
              <w:t>ΛΛ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ΓΕΝΙΚΗΣ ΠΑΙΔΕ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ΓΕΩΜΕΤΡΙ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36"/>
        </w:rPr>
        <w:t>ΟΜΟΙΑ ΕΥΘΥΓΡΑΜΜΑ ΣΧΗΜΑΤΑ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36"/>
        </w:rPr>
      </w:pPr>
      <w:r>
        <w:rPr>
          <w:rFonts w:cs="Georgia" w:ascii="Georgia" w:hAnsi="Georgia"/>
          <w:b/>
          <w:spacing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48640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91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Δύο ευθύγραμμα σχήματα λέγονται όμοια, αν έχουν τις πλευρές τους ανάλογες και τις γωνίες, που σχηματίζονται απ' τις ομόλογες πλευρές τους, ίσες μία προς μία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58.2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Δύο ευθύγραμμα σχήματα λέγονται όμοια, αν έχουν τις πλευρές τους ανάλογες και τις γωνίες, που σχηματίζονται απ' τις ομόλογες πλευρές τους, ίσες μία προς μί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5875" distR="0" simplePos="0" locked="0" layoutInCell="0" allowOverlap="1" relativeHeight="32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51790" r="0" b="303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ΟΡΙΣΜΟ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ΟΡΙΣΜΟΣ</w:t>
                      </w:r>
                    </w:p>
                  </w:txbxContent>
                </v:textbox>
                <v:path textpathok="t"/>
                <v:textpath on="t" fitshape="t" string="ΟΡΙΣΜΟΣ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775" distR="107950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177800</wp:posOffset>
                </wp:positionV>
                <wp:extent cx="552450" cy="313055"/>
                <wp:effectExtent l="0" t="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33600">
                          <a:off x="0" y="0"/>
                          <a:ext cx="552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80" h="10800">
                              <a:moveTo>
                                <a:pt x="2089" y="4416"/>
                              </a:moveTo>
                              <a:arcTo wR="10800" hR="10800" stAng="-8625861" swAng="7651503"/>
                              <a:lnTo>
                                <a:pt x="10800" y="10800"/>
                              </a:lnTo>
                              <a:close/>
                            </a:path>
                            <a:path fill="none" w="19080" h="10800">
                              <a:moveTo>
                                <a:pt x="2089" y="4416"/>
                              </a:moveTo>
                              <a:arcTo wR="10800" hR="10800" stAng="-8625861" swAng="765150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80,10800" path="l0,21600xee" stroked="t" o:allowincell="f" style="position:absolute;margin-left:158.5pt;margin-top:13.95pt;width:43.45pt;height:24.6pt;mso-wrap-style:none;v-text-anchor:middle;rotation:195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85725" simplePos="0" locked="0" layoutInCell="0" allowOverlap="1" relativeHeight="28">
                <wp:simplePos x="0" y="0"/>
                <wp:positionH relativeFrom="column">
                  <wp:posOffset>3797935</wp:posOffset>
                </wp:positionH>
                <wp:positionV relativeFrom="paragraph">
                  <wp:posOffset>763270</wp:posOffset>
                </wp:positionV>
                <wp:extent cx="342900" cy="228600"/>
                <wp:effectExtent l="0" t="65405" r="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  <a:lnTo>
                                <a:pt x="10800" y="10800"/>
                              </a:lnTo>
                              <a:close/>
                            </a:path>
                            <a:path fill="none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18,10800" path="l0,21600xee" stroked="t" o:allowincell="f" style="position:absolute;margin-left:299.05pt;margin-top:60.1pt;width:26.95pt;height:17.95pt;mso-wrap-style:none;v-text-anchor:middle;rotation:33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2235</wp:posOffset>
                </wp:positionH>
                <wp:positionV relativeFrom="paragraph">
                  <wp:posOffset>239395</wp:posOffset>
                </wp:positionV>
                <wp:extent cx="364490" cy="242570"/>
                <wp:effectExtent l="22225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5000">
                          <a:off x="0" y="0"/>
                          <a:ext cx="3643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  <a:lnTo>
                                <a:pt x="10800" y="10800"/>
                              </a:lnTo>
                              <a:close/>
                            </a:path>
                            <a:path fill="none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18,10800" path="l0,21600xee" fillcolor="silver" stroked="f" o:allowincell="f" style="position:absolute;margin-left:308pt;margin-top:18.85pt;width:28.65pt;height:19.05pt;mso-wrap-style:none;v-text-anchor:middle;rotation:117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4760</wp:posOffset>
                </wp:positionH>
                <wp:positionV relativeFrom="paragraph">
                  <wp:posOffset>250825</wp:posOffset>
                </wp:positionV>
                <wp:extent cx="469900" cy="313055"/>
                <wp:effectExtent l="28575" t="0" r="488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5000">
                          <a:off x="0" y="0"/>
                          <a:ext cx="469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  <a:lnTo>
                                <a:pt x="10800" y="10800"/>
                              </a:lnTo>
                              <a:close/>
                            </a:path>
                            <a:path fill="none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18,10800" path="l0,21600xee" fillcolor="silver" stroked="f" o:allowincell="f" style="position:absolute;margin-left:98.75pt;margin-top:19.7pt;width:36.95pt;height:24.6pt;mso-wrap-style:none;v-text-anchor:middle;rotation:117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2995</wp:posOffset>
                </wp:positionH>
                <wp:positionV relativeFrom="paragraph">
                  <wp:posOffset>10795</wp:posOffset>
                </wp:positionV>
                <wp:extent cx="2209800" cy="1485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340">
                              <a:moveTo>
                                <a:pt x="0" y="1845"/>
                              </a:moveTo>
                              <a:lnTo>
                                <a:pt x="420" y="180"/>
                              </a:lnTo>
                              <a:lnTo>
                                <a:pt x="2040" y="0"/>
                              </a:lnTo>
                              <a:lnTo>
                                <a:pt x="3480" y="2340"/>
                              </a:lnTo>
                              <a:lnTo>
                                <a:pt x="0" y="18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340" path="m0,1845l420,180l2040,0l3480,2340l0,1845xe" stroked="t" o:allowincell="f" style="position:absolute;margin-left:86.85pt;margin-top:0.85pt;width:173.95pt;height:11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635</wp:posOffset>
                </wp:positionH>
                <wp:positionV relativeFrom="paragraph">
                  <wp:posOffset>191770</wp:posOffset>
                </wp:positionV>
                <wp:extent cx="1485900" cy="998855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340">
                              <a:moveTo>
                                <a:pt x="0" y="1845"/>
                              </a:moveTo>
                              <a:lnTo>
                                <a:pt x="420" y="180"/>
                              </a:lnTo>
                              <a:lnTo>
                                <a:pt x="2040" y="0"/>
                              </a:lnTo>
                              <a:lnTo>
                                <a:pt x="3480" y="2340"/>
                              </a:lnTo>
                              <a:lnTo>
                                <a:pt x="0" y="18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340" path="m0,1845l420,180l2040,0l3480,2340l0,1845xe" stroked="t" o:allowincell="f" style="position:absolute;margin-left:300.05pt;margin-top:15.1pt;width:116.95pt;height:78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70485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735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18415</wp:posOffset>
                </wp:positionV>
                <wp:extent cx="337185" cy="191135"/>
                <wp:effectExtent l="2540" t="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33600">
                          <a:off x="0" y="0"/>
                          <a:ext cx="337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80" h="10800">
                              <a:moveTo>
                                <a:pt x="2089" y="4416"/>
                              </a:moveTo>
                              <a:arcTo wR="10800" hR="10800" stAng="-8625861" swAng="7651503"/>
                              <a:lnTo>
                                <a:pt x="10800" y="10800"/>
                              </a:lnTo>
                              <a:close/>
                            </a:path>
                            <a:path fill="none" w="19080" h="10800">
                              <a:moveTo>
                                <a:pt x="2089" y="4416"/>
                              </a:moveTo>
                              <a:arcTo wR="10800" hR="10800" stAng="-8625861" swAng="765150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80,10800" path="l0,21600xee" stroked="t" o:allowincell="f" style="position:absolute;margin-left:349.9pt;margin-top:1.4pt;width:26.5pt;height:15pt;mso-wrap-style:none;v-text-anchor:middle;rotation:195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8580" simplePos="0" locked="0" layoutInCell="0" allowOverlap="1" relativeHeight="24">
                <wp:simplePos x="0" y="0"/>
                <wp:positionH relativeFrom="column">
                  <wp:posOffset>4895215</wp:posOffset>
                </wp:positionH>
                <wp:positionV relativeFrom="paragraph">
                  <wp:posOffset>102235</wp:posOffset>
                </wp:positionV>
                <wp:extent cx="421640" cy="532765"/>
                <wp:effectExtent l="42545" t="292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6200">
                          <a:off x="0" y="0"/>
                          <a:ext cx="4215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57" h="10800">
                              <a:moveTo>
                                <a:pt x="9317" y="102"/>
                              </a:moveTo>
                              <a:arcTo wR="10800" hR="10800" stAng="-5873663" swAng="2928994"/>
                              <a:lnTo>
                                <a:pt x="10800" y="10800"/>
                              </a:lnTo>
                              <a:close/>
                            </a:path>
                            <a:path fill="none" w="8557" h="10800">
                              <a:moveTo>
                                <a:pt x="9317" y="102"/>
                              </a:moveTo>
                              <a:arcTo wR="10800" hR="10800" stAng="-5873663" swAng="2928994"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57,10800" path="l0,21600xee" stroked="f" o:allowincell="f" style="position:absolute;margin-left:385.4pt;margin-top:8.05pt;width:33.15pt;height:41.9pt;mso-wrap-style:none;v-text-anchor:middle;rotation:286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Δ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Δ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7780" distR="68580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21590</wp:posOffset>
                </wp:positionV>
                <wp:extent cx="469900" cy="313055"/>
                <wp:effectExtent l="0" t="83185" r="0" b="52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000">
                          <a:off x="0" y="0"/>
                          <a:ext cx="469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  <a:lnTo>
                                <a:pt x="10800" y="10800"/>
                              </a:lnTo>
                              <a:close/>
                            </a:path>
                            <a:path fill="none" w="16218" h="10800">
                              <a:moveTo>
                                <a:pt x="5118" y="1615"/>
                              </a:moveTo>
                              <a:arcTo wR="10800" hR="10800" stAng="-7304418" swAng="654461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18,10800" path="l0,21600xee" stroked="t" o:allowincell="f" style="position:absolute;margin-left:86.8pt;margin-top:1.65pt;width:36.95pt;height:24.6pt;mso-wrap-style:none;v-text-anchor:middle;rotation:33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Γ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Γ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8580" simplePos="0" locked="0" layoutInCell="0" allowOverlap="1" relativeHeight="25">
                <wp:simplePos x="0" y="0"/>
                <wp:positionH relativeFrom="column">
                  <wp:posOffset>2870200</wp:posOffset>
                </wp:positionH>
                <wp:positionV relativeFrom="paragraph">
                  <wp:posOffset>-40640</wp:posOffset>
                </wp:positionV>
                <wp:extent cx="421640" cy="532765"/>
                <wp:effectExtent l="42545" t="292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6200">
                          <a:off x="0" y="0"/>
                          <a:ext cx="4215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57" h="10800">
                              <a:moveTo>
                                <a:pt x="9317" y="102"/>
                              </a:moveTo>
                              <a:arcTo wR="10800" hR="10800" stAng="-5873663" swAng="2928994"/>
                              <a:lnTo>
                                <a:pt x="10800" y="10800"/>
                              </a:lnTo>
                              <a:close/>
                            </a:path>
                            <a:path fill="none" w="8557" h="10800">
                              <a:moveTo>
                                <a:pt x="9317" y="102"/>
                              </a:moveTo>
                              <a:arcTo wR="10800" hR="10800" stAng="-5873663" swAng="2928994"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57,10800" path="l0,21600xee" stroked="f" o:allowincell="f" style="position:absolute;margin-left:225.95pt;margin-top:-3.25pt;width:33.15pt;height:41.9pt;mso-wrap-style:none;v-text-anchor:middle;rotation:286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6605</wp:posOffset>
                </wp:positionH>
                <wp:positionV relativeFrom="paragraph">
                  <wp:posOffset>130175</wp:posOffset>
                </wp:positionV>
                <wp:extent cx="5953760" cy="1295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΄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΄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΄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΄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68.8pt;height:102pt;mso-wrap-distance-left:9.05pt;mso-wrap-distance-right:9.05pt;mso-wrap-distance-top:0pt;mso-wrap-distance-bottom:0pt;margin-top:10.25pt;mso-position-vertical-relative:text;margin-left:361.1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΄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΄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΄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΄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69215</wp:posOffset>
                </wp:positionV>
                <wp:extent cx="3173095" cy="651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΄Β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Β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Β΄Γ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Δ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΄Δ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Α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΄Α΄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=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.85pt;height:51.3pt;mso-wrap-distance-left:9.05pt;mso-wrap-distance-right:9.05pt;mso-wrap-distance-top:0pt;mso-wrap-distance-bottom:0pt;margin-top:5.45pt;mso-position-vertical-relative:text;margin-left:34.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΄Β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΄Γ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ΓΔ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Γ΄Δ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΄Α΄</m:t>
                            </m:r>
                          </m:den>
                        </m:f>
                      </m:oMath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=  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49pt;margin-top:6.05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300pt;margin-top:6.85pt;width:50.95pt;height:17pt;mso-wrap-style:none;v-text-anchor:middle;rotation:328" type="_x0000_t136">
            <v:path textpathok="t"/>
            <v:textpath on="t" fitshape="t" string="και" style="font-family:&quot;Georgia&quot;;font-size:12pt"/>
            <v:fill o:detectmouseclick="t" type="solid" color2="#6969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66700" cy="457200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457200"/>
                        </a:xfrm>
                        <a:prstGeom prst="upArrow">
                          <a:avLst>
                            <a:gd name="adj1" fmla="val 49528"/>
                            <a:gd name="adj2" fmla="val 5498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252pt;margin-top:11.15pt;width:20.95pt;height:35.95pt;mso-wrap-style:none;v-text-anchor:middle;rotation:180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19431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Λόγος Ομοιότητ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.3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Λόγος Ομοι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114800" cy="539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Με απλά λόγια , τα όμοια σχήματα έχουν την ίδια μορφή, αλλά διαφορετικό μέγεθος! Είναι, δηλαδή, το ένα σμίκρυνση ή μεγέθυνση του άλλου. Ο λόγος ομοιότητας είναι, σα να λέμε, κάτι σαν την κλίμακα ενός χάρτη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.5pt;mso-wrap-distance-left:9.05pt;mso-wrap-distance-right:9.05pt;mso-wrap-distance-top:0pt;mso-wrap-distance-bottom:0pt;margin-top:3.6pt;mso-position-vertical-relative:text;margin-left:9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Georgia" w:hAnsi="Georgia" w:cs="Georg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8"/>
                          <w:szCs w:val="18"/>
                        </w:rPr>
                        <w:t>Με απλά λόγια , τα όμοια σχήματα έχουν την ίδια μορφή, αλλά διαφορετικό μέγεθος! Είναι, δηλαδή, το ένα σμίκρυνση ή μεγέθυνση του άλλου. Ο λόγος ομοιότητας είναι, σα να λέμε, κάτι σαν την κλίμακα ενός χάρτ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486400" cy="5302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02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Ο λόγος των περιμέτρων δύο όμοιων ευθύγραμμων σχημάτων ισούται με το λόγο ομοιότητάς του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41.7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Ο λόγος των περιμέτρων δύο όμοιων ευθύγραμμων σχημάτων ισούται με το λόγο ομοιότητάς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3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222885</wp:posOffset>
                </wp:positionV>
                <wp:extent cx="1031875" cy="914400"/>
                <wp:effectExtent l="0" t="0" r="0" b="128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33200">
                          <a:off x="0" y="0"/>
                          <a:ext cx="1031760" cy="914400"/>
                        </a:xfrm>
                        <a:custGeom>
                          <a:avLst/>
                          <a:gdLst>
                            <a:gd name="textAreaLeft" fmla="*/ 0 w 585000"/>
                            <a:gd name="textAreaRight" fmla="*/ 585360 w 585000"/>
                            <a:gd name="textAreaTop" fmla="*/ 360 h 518400"/>
                            <a:gd name="textAreaBottom" fmla="*/ 519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6426404"/>
                              <a:lnTo>
                                <a:pt x="7623" y="478"/>
                              </a:lnTo>
                              <a:arcTo wR="10800" hR="10800" stAng="-6426404" swAng="642640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.8pt;margin-top:17.5pt;width:81.2pt;height:71.95pt;flip:y;mso-wrap-style:none;v-text-anchor:middle;rotation:273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36"/>
          <w:sz w:val="36"/>
          <w:szCs w:val="36"/>
        </w:rPr>
        <w:t>ΟΜΟΙΑ ΤΡΙΓΩΝΑ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36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137160</wp:posOffset>
                </wp:positionV>
                <wp:extent cx="1257300" cy="515620"/>
                <wp:effectExtent l="0" t="312420" r="0" b="306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10.7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5486400" cy="5308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08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Αν δυο τρίγωνα έχου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δύο γωνίε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ς ίσες, μία προς μία, τότε είναι όμοια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41.8pt;mso-wrap-distance-left:9.05pt;mso-wrap-distance-right:9.05pt;mso-wrap-distance-top:0pt;mso-wrap-distance-bottom:0pt;margin-top:1.75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Αν δυο τρίγωνα έχου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δύο γωνίες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ς ίσες, μία προς μία, τότε είναι όμοι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2725</wp:posOffset>
                </wp:positionH>
                <wp:positionV relativeFrom="paragraph">
                  <wp:posOffset>148590</wp:posOffset>
                </wp:positionV>
                <wp:extent cx="2501900" cy="5740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Τότε θα έχουν κ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τις πλευρές τους ανάλογες !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5.2pt;mso-wrap-distance-left:9.05pt;mso-wrap-distance-right:9.05pt;mso-wrap-distance-top:0pt;mso-wrap-distance-bottom:0pt;margin-top:11.7pt;mso-position-vertical-relative:text;margin-left:216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Τότε θα έχουν κα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τις πλευρές τους ανάλογες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  <w:lang w:val="en-US" w:eastAsia="en-US"/>
        </w:rPr>
      </w:pPr>
      <w:r>
        <w:rPr>
          <w:rFonts w:cs="Georgia" w:ascii="Georgia" w:hAnsi="Georgia"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810</wp:posOffset>
                </wp:positionH>
                <wp:positionV relativeFrom="paragraph">
                  <wp:posOffset>467360</wp:posOffset>
                </wp:positionV>
                <wp:extent cx="1143000" cy="396240"/>
                <wp:effectExtent l="267335" t="0" r="2082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6800"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όρισ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gray" stroked="f" o:allowincell="f" style="position:absolute;margin-left:-20.35pt;margin-top:36.75pt;width:89.95pt;height:31.15pt;mso-wrap-style:none;v-text-anchor:middle;rotation:47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όρισμα</w:t>
                      </w:r>
                    </w:p>
                  </w:txbxContent>
                </v:textbox>
                <v:path textpathok="t"/>
                <v:textpath on="t" fitshape="t" string="Πόρισ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64770</wp:posOffset>
                </wp:positionV>
                <wp:extent cx="5295900" cy="760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Δυο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ορθογώνια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τρίγωνα είναι όμοια, αν έχουν μία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οξεία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γωνία τους ίση.</w:t>
                            </w:r>
                          </w:p>
                        </w:txbxContent>
                      </wps:txbx>
                      <wps:bodyPr anchor="t" lIns="323850" tIns="107950" rIns="21590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17pt;height:59.9pt;mso-wrap-distance-left:9.05pt;mso-wrap-distance-right:9.05pt;mso-wrap-distance-top:0pt;mso-wrap-distance-bottom:0pt;margin-top:5.1pt;mso-position-vertical-relative:text;margin-left:34.5pt;mso-position-horizontal-relative:text">
                <v:fill opacity="0f"/>
                <v:textbox inset="0.354166666666667in,0.118055555555556in,0.236111111111111in,0.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Δυο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ορθογώνια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τρίγωνα είναι όμοια, αν έχουν μία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οξεία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γωνία τους ί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  <w:lang w:val="en-US" w:eastAsia="en-US"/>
        </w:rPr>
      </w:pPr>
      <w:r>
        <w:rPr>
          <w:rFonts w:cs="Georgia" w:ascii="Georgia" w:hAnsi="Georgia"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810</wp:posOffset>
                </wp:positionH>
                <wp:positionV relativeFrom="paragraph">
                  <wp:posOffset>485775</wp:posOffset>
                </wp:positionV>
                <wp:extent cx="1143000" cy="396240"/>
                <wp:effectExtent l="267335" t="0" r="2082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6800"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όρισ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38.2pt;width:89.95pt;height:31.15pt;mso-wrap-style:none;v-text-anchor:middle;rotation:47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όρισμα</w:t>
                      </w:r>
                    </w:p>
                  </w:txbxContent>
                </v:textbox>
                <v:path textpathok="t"/>
                <v:textpath on="t" fitshape="t" string="Πόρισ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</wp:posOffset>
                </wp:positionH>
                <wp:positionV relativeFrom="paragraph">
                  <wp:posOffset>83185</wp:posOffset>
                </wp:positionV>
                <wp:extent cx="5295900" cy="7607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Δυο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ισοσκελή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τρίγωνα είναι όμοια, αν έχουν μία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ντίστοιχη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γωνία τους ίση.</w:t>
                            </w:r>
                          </w:p>
                        </w:txbxContent>
                      </wps:txbx>
                      <wps:bodyPr anchor="t" lIns="323850" tIns="107950" rIns="21590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17pt;height:59.9pt;mso-wrap-distance-left:9.05pt;mso-wrap-distance-right:9.05pt;mso-wrap-distance-top:0pt;mso-wrap-distance-bottom:0pt;margin-top:6.55pt;mso-position-vertical-relative:text;margin-left:34.5pt;mso-position-horizontal-relative:text">
                <v:fill opacity="0f"/>
                <v:textbox inset="0.354166666666667in,0.118055555555556in,0.236111111111111in,0.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Δυο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ισοσκελή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τρίγωνα είναι όμοια, αν έχουν μία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αντίστοιχη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γωνία τους ί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</w:rPr>
      </w:pPr>
      <w:r>
        <w:rPr>
          <w:rFonts w:cs="Georgia" w:ascii="Georgia" w:hAnsi="Georgia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  <w:lang w:val="en-US" w:eastAsia="en-US"/>
        </w:rPr>
      </w:pPr>
      <w:r>
        <w:rPr>
          <w:rFonts w:cs="Georgia" w:ascii="Georgia" w:hAnsi="Georgia"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9">
                <wp:simplePos x="0" y="0"/>
                <wp:positionH relativeFrom="column">
                  <wp:posOffset>4851400</wp:posOffset>
                </wp:positionH>
                <wp:positionV relativeFrom="paragraph">
                  <wp:posOffset>184150</wp:posOffset>
                </wp:positionV>
                <wp:extent cx="260350" cy="412750"/>
                <wp:effectExtent l="0" t="5715" r="241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000">
                          <a:off x="0" y="0"/>
                          <a:ext cx="2602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22" h="10800">
                              <a:moveTo>
                                <a:pt x="8699" y="206"/>
                              </a:moveTo>
                              <a:arcTo wR="10800" hR="10800" stAng="-6073059" swAng="2228391"/>
                              <a:lnTo>
                                <a:pt x="10800" y="10800"/>
                              </a:lnTo>
                              <a:close/>
                            </a:path>
                            <a:path fill="none" w="6822" h="10800">
                              <a:moveTo>
                                <a:pt x="8699" y="206"/>
                              </a:moveTo>
                              <a:arcTo wR="10800" hR="10800" stAng="-6073059" swAng="2228391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22,10800" path="l0,21600xee" fillcolor="silver" stroked="f" o:allowincell="f" style="position:absolute;margin-left:382pt;margin-top:14.45pt;width:20.45pt;height:32.45pt;mso-wrap-style:none;v-text-anchor:middle;rotation:172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20">
                <wp:simplePos x="0" y="0"/>
                <wp:positionH relativeFrom="column">
                  <wp:posOffset>3965575</wp:posOffset>
                </wp:positionH>
                <wp:positionV relativeFrom="paragraph">
                  <wp:posOffset>184150</wp:posOffset>
                </wp:positionV>
                <wp:extent cx="260350" cy="412750"/>
                <wp:effectExtent l="0" t="5715" r="241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000">
                          <a:off x="0" y="0"/>
                          <a:ext cx="2602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22" h="10800">
                              <a:moveTo>
                                <a:pt x="8699" y="206"/>
                              </a:moveTo>
                              <a:arcTo wR="10800" hR="10800" stAng="-6073059" swAng="2228391"/>
                              <a:lnTo>
                                <a:pt x="10800" y="10800"/>
                              </a:lnTo>
                              <a:close/>
                            </a:path>
                            <a:path fill="none" w="6822" h="10800">
                              <a:moveTo>
                                <a:pt x="8699" y="206"/>
                              </a:moveTo>
                              <a:arcTo wR="10800" hR="10800" stAng="-6073059" swAng="2228391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22,10800" path="l0,21600xee" fillcolor="silver" stroked="f" o:allowincell="f" style="position:absolute;margin-left:312.25pt;margin-top:14.45pt;width:20.45pt;height:32.45pt;mso-wrap-style:none;v-text-anchor:middle;rotation:172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4215</wp:posOffset>
                </wp:positionH>
                <wp:positionV relativeFrom="paragraph">
                  <wp:posOffset>157480</wp:posOffset>
                </wp:positionV>
                <wp:extent cx="914400" cy="1371600"/>
                <wp:effectExtent l="26670" t="60325" r="2730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5.45pt;margin-top:12.4pt;width:71.95pt;height:107.95pt;mso-wrap-style:none;v-text-anchor:middle" type="_x0000_t5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2915</wp:posOffset>
                </wp:positionH>
                <wp:positionV relativeFrom="paragraph">
                  <wp:posOffset>157480</wp:posOffset>
                </wp:positionV>
                <wp:extent cx="635000" cy="952500"/>
                <wp:effectExtent l="26670" t="60325" r="2730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2.4pt;width:49.95pt;height:74.95pt;mso-wrap-style:none;v-text-anchor:middle" type="_x0000_t5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157480</wp:posOffset>
                </wp:positionV>
                <wp:extent cx="914400" cy="1371600"/>
                <wp:effectExtent l="26670" t="60325" r="2730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.4pt;width:71.95pt;height:107.95pt;mso-wrap-style:none;v-text-anchor:middle" type="_x0000_t5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5825</wp:posOffset>
                </wp:positionH>
                <wp:positionV relativeFrom="paragraph">
                  <wp:posOffset>157480</wp:posOffset>
                </wp:positionV>
                <wp:extent cx="635000" cy="952500"/>
                <wp:effectExtent l="26670" t="60325" r="2730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2.4pt;width:49.95pt;height:74.95pt;mso-wrap-style:none;v-text-anchor:middle" type="_x0000_t5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w:pict>
          <v:shape id="shape_0" fillcolor="silver" stroked="f" o:allowincell="f" style="position:absolute;margin-left:189pt;margin-top:3.35pt;width:35.95pt;height:26.95pt;mso-wrap-style:none;v-text-anchor:middle;rotation:328" type="_x0000_t136">
            <v:path textpathok="t"/>
            <v:textpath on="t" fitshape="t" string="α" style="font-family:&quot;Georgia&quot;;font-size:12pt"/>
            <v:fill o:detectmouseclick="t" type="solid" color2="#3f3f3f"/>
            <v:stroke color="#3465a4" joinstyle="round" endcap="flat"/>
            <w10:wrap type="none"/>
          </v:shape>
        </w:pict>
        <w:pict>
          <v:shape id="shape_0" fillcolor="silver" stroked="f" o:allowincell="f" style="position:absolute;margin-left:264.7pt;margin-top:9.25pt;width:26.95pt;height:54.7pt;mso-wrap-style:none;v-text-anchor:middle;rotation:20" type="_x0000_t136">
            <v:path textpathok="t"/>
            <v:textpath on="t" fitshape="t" string="β" style="font-family:&quot;Georgia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21">
                <wp:simplePos x="0" y="0"/>
                <wp:positionH relativeFrom="column">
                  <wp:posOffset>1708150</wp:posOffset>
                </wp:positionH>
                <wp:positionV relativeFrom="paragraph">
                  <wp:posOffset>67310</wp:posOffset>
                </wp:positionV>
                <wp:extent cx="325755" cy="283210"/>
                <wp:effectExtent l="0" t="25400" r="241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6200">
                          <a:off x="0" y="0"/>
                          <a:ext cx="3258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5" h="10800">
                              <a:moveTo>
                                <a:pt x="5118" y="1615"/>
                              </a:moveTo>
                              <a:arcTo wR="10800" hR="10800" stAng="-7304418" swAng="4222683"/>
                              <a:lnTo>
                                <a:pt x="10800" y="10800"/>
                              </a:lnTo>
                              <a:close/>
                            </a:path>
                            <a:path fill="none" w="12425" h="10800">
                              <a:moveTo>
                                <a:pt x="5118" y="1615"/>
                              </a:moveTo>
                              <a:arcTo wR="10800" hR="10800" stAng="-7304418" swAng="4222683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25,10800" path="l0,21600xee" fillcolor="silver" stroked="f" o:allowincell="f" style="position:absolute;margin-left:134.45pt;margin-top:5.25pt;width:25.6pt;height:22.25pt;mso-wrap-style:none;v-text-anchor:middle;rotation:49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71755</wp:posOffset>
                </wp:positionV>
                <wp:extent cx="360045" cy="313055"/>
                <wp:effectExtent l="0" t="28575" r="279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6200">
                          <a:off x="0" y="0"/>
                          <a:ext cx="360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5" h="10800">
                              <a:moveTo>
                                <a:pt x="5118" y="1615"/>
                              </a:moveTo>
                              <a:arcTo wR="10800" hR="10800" stAng="-7304418" swAng="4222683"/>
                              <a:lnTo>
                                <a:pt x="10800" y="10800"/>
                              </a:lnTo>
                              <a:close/>
                            </a:path>
                            <a:path fill="none" w="12425" h="10800">
                              <a:moveTo>
                                <a:pt x="5118" y="1615"/>
                              </a:moveTo>
                              <a:arcTo wR="10800" hR="10800" stAng="-7304418" swAng="4222683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25,10800" path="l0,21600xee" fillcolor="silver" stroked="f" o:allowincell="f" style="position:absolute;margin-left:52.1pt;margin-top:5.65pt;width:28.3pt;height:24.6pt;mso-wrap-style:none;v-text-anchor:middle;rotation:49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  <w:lang w:val="en-US" w:eastAsia="en-US"/>
        </w:rPr>
      </w:pPr>
      <w:r>
        <w:rPr>
          <w:rFonts w:cs="Georgia" w:ascii="Georgia" w:hAnsi="Georgia"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810</wp:posOffset>
                </wp:positionH>
                <wp:positionV relativeFrom="paragraph">
                  <wp:posOffset>488315</wp:posOffset>
                </wp:positionV>
                <wp:extent cx="1143000" cy="396240"/>
                <wp:effectExtent l="267335" t="0" r="2082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6800"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όρισ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38.4pt;width:89.95pt;height:31.15pt;mso-wrap-style:none;v-text-anchor:middle;rotation:47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όρισμα</w:t>
                      </w:r>
                    </w:p>
                  </w:txbxContent>
                </v:textbox>
                <v:path textpathok="t"/>
                <v:textpath on="t" fitshape="t" string="Πόρισ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color w:val="C0C0C0"/>
          <w:sz w:val="28"/>
          <w:szCs w:val="28"/>
          <w:lang w:val="en-US" w:eastAsia="en-US"/>
        </w:rPr>
      </w:pPr>
      <w:r>
        <w:rPr>
          <w:rFonts w:cs="Georgia" w:ascii="Georgia" w:hAnsi="Georgia"/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</wp:posOffset>
                </wp:positionH>
                <wp:positionV relativeFrom="paragraph">
                  <wp:posOffset>112395</wp:posOffset>
                </wp:positionV>
                <wp:extent cx="5295900" cy="5321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Όλα τα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ισόπλευρα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τρίγωνα είναι όμοια, μεταξύ τους!</w:t>
                            </w:r>
                          </w:p>
                        </w:txbxContent>
                      </wps:txbx>
                      <wps:bodyPr anchor="t" lIns="323850" tIns="107950" rIns="21590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17pt;height:41.9pt;mso-wrap-distance-left:9.05pt;mso-wrap-distance-right:9.05pt;mso-wrap-distance-top:0pt;mso-wrap-distance-bottom:0pt;margin-top:8.85pt;mso-position-vertical-relative:text;margin-left:34.5pt;mso-position-horizontal-relative:text">
                <v:fill opacity="0f"/>
                <v:textbox inset="0.354166666666667in,0.118055555555556in,0.236111111111111in,0.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Όλα τα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ισόπλευρα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τρίγωνα είναι όμοια, μεταξύ του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65">
                <wp:simplePos x="0" y="0"/>
                <wp:positionH relativeFrom="column">
                  <wp:posOffset>-257175</wp:posOffset>
                </wp:positionH>
                <wp:positionV relativeFrom="paragraph">
                  <wp:posOffset>176530</wp:posOffset>
                </wp:positionV>
                <wp:extent cx="1257300" cy="515620"/>
                <wp:effectExtent l="0" t="312420" r="0" b="3067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13.8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5486400" cy="7226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26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ν δυο τρίγωνα έχου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δύο πλευρές ανάλογε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, μία προς μία, και τ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περιεχόμενε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γωνίες ίσες, τότε είναι όμοια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56.9pt;mso-wrap-distance-left:9.05pt;mso-wrap-distance-right:9.05pt;mso-wrap-distance-top:0pt;mso-wrap-distance-bottom:0pt;margin-top:4.85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ν δυο τρίγωνα έχου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δύο πλευρές ανάλογες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, μία προς μία, και τι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περιεχόμενες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γωνίες ίσες, τότε είναι όμοι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66">
                <wp:simplePos x="0" y="0"/>
                <wp:positionH relativeFrom="column">
                  <wp:posOffset>1410970</wp:posOffset>
                </wp:positionH>
                <wp:positionV relativeFrom="paragraph">
                  <wp:posOffset>235585</wp:posOffset>
                </wp:positionV>
                <wp:extent cx="373380" cy="382905"/>
                <wp:effectExtent l="0" t="66675" r="6413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5000">
                          <a:off x="0" y="0"/>
                          <a:ext cx="3733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7" h="10800">
                              <a:moveTo>
                                <a:pt x="10800" y="0"/>
                              </a:moveTo>
                              <a:arcTo wR="10800" hR="10800" stAng="-5400000" swAng="4640197"/>
                              <a:lnTo>
                                <a:pt x="10800" y="10800"/>
                              </a:lnTo>
                              <a:close/>
                            </a:path>
                            <a:path fill="none" w="10537" h="10800">
                              <a:moveTo>
                                <a:pt x="10800" y="0"/>
                              </a:moveTo>
                              <a:arcTo wR="10800" hR="10800" stAng="-5400000" swAng="464019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7,10800" path="l0,21600xee" fillcolor="silver" stroked="f" o:allowincell="f" style="position:absolute;margin-left:111.05pt;margin-top:18.5pt;width:29.35pt;height:30.1pt;mso-wrap-style:none;v-text-anchor:middle;rotation:117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67">
                <wp:simplePos x="0" y="0"/>
                <wp:positionH relativeFrom="column">
                  <wp:posOffset>1083945</wp:posOffset>
                </wp:positionH>
                <wp:positionV relativeFrom="paragraph">
                  <wp:posOffset>73660</wp:posOffset>
                </wp:positionV>
                <wp:extent cx="1828800" cy="1143000"/>
                <wp:effectExtent l="0" t="0" r="135255" b="165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1800">
                          <a:off x="0" y="0"/>
                          <a:ext cx="1828800" cy="1143000"/>
                        </a:xfrm>
                        <a:prstGeom prst="triangle">
                          <a:avLst>
                            <a:gd name="adj" fmla="val 2803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5.75pt;width:143.95pt;height:89.95pt;mso-wrap-style:none;v-text-anchor:middle;rotation:350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1">
                <wp:simplePos x="0" y="0"/>
                <wp:positionH relativeFrom="column">
                  <wp:posOffset>4079240</wp:posOffset>
                </wp:positionH>
                <wp:positionV relativeFrom="paragraph">
                  <wp:posOffset>376555</wp:posOffset>
                </wp:positionV>
                <wp:extent cx="360680" cy="369570"/>
                <wp:effectExtent l="0" t="64770" r="6096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5000">
                          <a:off x="0" y="0"/>
                          <a:ext cx="3607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7" h="10800">
                              <a:moveTo>
                                <a:pt x="10800" y="0"/>
                              </a:moveTo>
                              <a:arcTo wR="10800" hR="10800" stAng="-5400000" swAng="4640197"/>
                              <a:lnTo>
                                <a:pt x="10800" y="10800"/>
                              </a:lnTo>
                              <a:close/>
                            </a:path>
                            <a:path fill="none" w="10537" h="10800">
                              <a:moveTo>
                                <a:pt x="10800" y="0"/>
                              </a:moveTo>
                              <a:arcTo wR="10800" hR="10800" stAng="-5400000" swAng="464019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7,10800" path="l0,21600xee" fillcolor="silver" stroked="f" o:allowincell="f" style="position:absolute;margin-left:321.15pt;margin-top:29.6pt;width:28.35pt;height:29.05pt;mso-wrap-style:none;v-text-anchor:middle;rotation:117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255905</wp:posOffset>
                </wp:positionV>
                <wp:extent cx="1257300" cy="786130"/>
                <wp:effectExtent l="0" t="0" r="109855" b="1219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1800">
                          <a:off x="0" y="0"/>
                          <a:ext cx="1257480" cy="786240"/>
                        </a:xfrm>
                        <a:prstGeom prst="triangle">
                          <a:avLst>
                            <a:gd name="adj" fmla="val 2803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.15pt;width:98.95pt;height:61.85pt;mso-wrap-style:none;v-text-anchor:middle;rotation:350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6">
                <wp:simplePos x="0" y="0"/>
                <wp:positionH relativeFrom="column">
                  <wp:posOffset>1012190</wp:posOffset>
                </wp:positionH>
                <wp:positionV relativeFrom="paragraph">
                  <wp:posOffset>490220</wp:posOffset>
                </wp:positionV>
                <wp:extent cx="261620" cy="304800"/>
                <wp:effectExtent l="19050" t="698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6200">
                          <a:off x="0" y="0"/>
                          <a:ext cx="261720" cy="304920"/>
                        </a:xfrm>
                        <a:prstGeom prst="upArrow">
                          <a:avLst>
                            <a:gd name="adj1" fmla="val 58519"/>
                            <a:gd name="adj2" fmla="val 4563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9.7pt;margin-top:38.6pt;width:20.55pt;height:23.95pt;mso-wrap-style:none;v-text-anchor:middle;rotation:117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7">
                <wp:simplePos x="0" y="0"/>
                <wp:positionH relativeFrom="column">
                  <wp:posOffset>3717290</wp:posOffset>
                </wp:positionH>
                <wp:positionV relativeFrom="paragraph">
                  <wp:posOffset>509270</wp:posOffset>
                </wp:positionV>
                <wp:extent cx="261620" cy="304800"/>
                <wp:effectExtent l="19050" t="698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6200">
                          <a:off x="0" y="0"/>
                          <a:ext cx="261720" cy="304920"/>
                        </a:xfrm>
                        <a:prstGeom prst="upArrow">
                          <a:avLst>
                            <a:gd name="adj1" fmla="val 58519"/>
                            <a:gd name="adj2" fmla="val 4563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92.7pt;margin-top:40.1pt;width:20.55pt;height:23.95pt;mso-wrap-style:none;v-text-anchor:middle;rotation:117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9965</wp:posOffset>
                </wp:positionH>
                <wp:positionV relativeFrom="paragraph">
                  <wp:posOffset>233045</wp:posOffset>
                </wp:positionV>
                <wp:extent cx="261620" cy="304800"/>
                <wp:effectExtent l="26035" t="43815" r="4572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4000">
                          <a:off x="0" y="0"/>
                          <a:ext cx="261720" cy="304920"/>
                        </a:xfrm>
                        <a:prstGeom prst="upArrow">
                          <a:avLst>
                            <a:gd name="adj1" fmla="val 58519"/>
                            <a:gd name="adj2" fmla="val 45632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8.3pt;width:20.55pt;height:23.95pt;mso-wrap-style:none;v-text-anchor:middle;rotation:215" type="_x0000_t68">
                <v:fill o:detectmouseclick="t" on="false"/>
                <v:stroke color="silver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0740</wp:posOffset>
                </wp:positionH>
                <wp:positionV relativeFrom="paragraph">
                  <wp:posOffset>261620</wp:posOffset>
                </wp:positionV>
                <wp:extent cx="261620" cy="304800"/>
                <wp:effectExtent l="26035" t="43815" r="457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4000">
                          <a:off x="0" y="0"/>
                          <a:ext cx="261720" cy="304920"/>
                        </a:xfrm>
                        <a:prstGeom prst="upArrow">
                          <a:avLst>
                            <a:gd name="adj1" fmla="val 58519"/>
                            <a:gd name="adj2" fmla="val 45632"/>
                          </a:avLst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20.55pt;width:20.55pt;height:23.95pt;mso-wrap-style:none;v-text-anchor:middle;rotation:215" type="_x0000_t68">
                <v:fill o:detectmouseclick="t" on="false"/>
                <v:stroke color="silver" weight="38160" joinstyle="miter" endcap="flat"/>
                <w10:wrap type="none"/>
              </v:shape>
            </w:pict>
          </mc:Fallback>
        </mc:AlternateContent>
        <w:pict>
          <v:shape id="shape_0" fillcolor="#969696" stroked="f" o:allowincell="f" style="position:absolute;margin-left:252pt;margin-top:140.8pt;width:50.95pt;height:17pt;mso-wrap-style:none;v-text-anchor:middle;rotation:328" type="_x0000_t136">
            <v:path textpathok="t"/>
            <v:textpath on="t" fitshape="t" string="και" style="font-family:&quot;Georgia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-38735</wp:posOffset>
                </wp:positionV>
                <wp:extent cx="457200" cy="3429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1525</wp:posOffset>
                </wp:positionH>
                <wp:positionV relativeFrom="paragraph">
                  <wp:posOffset>1271905</wp:posOffset>
                </wp:positionV>
                <wp:extent cx="4572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0.1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4572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-52705</wp:posOffset>
                </wp:positionV>
                <wp:extent cx="457200" cy="3429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052830</wp:posOffset>
                </wp:positionV>
                <wp:extent cx="457200" cy="3429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0650</wp:posOffset>
                </wp:positionH>
                <wp:positionV relativeFrom="paragraph">
                  <wp:posOffset>700405</wp:posOffset>
                </wp:positionV>
                <wp:extent cx="457200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Γ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1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Γ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1568450</wp:posOffset>
                </wp:positionV>
                <wp:extent cx="1238885" cy="6515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Β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΄Β΄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΄Γ΄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97.55pt;height:51.3pt;mso-wrap-distance-left:9.05pt;mso-wrap-distance-right:9.05pt;mso-wrap-distance-top:0pt;mso-wrap-distance-bottom:0pt;margin-top:123.5pt;mso-position-vertical-relative:text;margin-left:106.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Β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΄Β΄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΄Γ΄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0</wp:posOffset>
                </wp:positionH>
                <wp:positionV relativeFrom="paragraph">
                  <wp:posOffset>1568450</wp:posOffset>
                </wp:positionV>
                <wp:extent cx="878840" cy="7239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΄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79705" tIns="179705" rIns="17970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69.2pt;height:57pt;mso-wrap-distance-left:9.05pt;mso-wrap-distance-right:9.05pt;mso-wrap-distance-top:0pt;mso-wrap-distance-bottom:0pt;margin-top:123.5pt;mso-position-vertical-relative:text;margin-left:322.5pt;mso-position-horizontal-relative:text">
                <v:fill opacity="0f"/>
                <v:textbox inset="0.196527777777778in,0.196527777777778in,0.196527777777778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΄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769745</wp:posOffset>
                </wp:positionH>
                <wp:positionV relativeFrom="paragraph">
                  <wp:posOffset>331470</wp:posOffset>
                </wp:positionV>
                <wp:extent cx="1031875" cy="914400"/>
                <wp:effectExtent l="0" t="0" r="0" b="128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33200">
                          <a:off x="0" y="0"/>
                          <a:ext cx="1031760" cy="914400"/>
                        </a:xfrm>
                        <a:custGeom>
                          <a:avLst/>
                          <a:gdLst>
                            <a:gd name="textAreaLeft" fmla="*/ 0 w 585000"/>
                            <a:gd name="textAreaRight" fmla="*/ 585360 w 585000"/>
                            <a:gd name="textAreaTop" fmla="*/ 360 h 518400"/>
                            <a:gd name="textAreaBottom" fmla="*/ 519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6426404"/>
                              <a:lnTo>
                                <a:pt x="7623" y="478"/>
                              </a:lnTo>
                              <a:arcTo wR="10800" hR="10800" stAng="-6426404" swAng="642640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9.4pt;margin-top:26.05pt;width:81.2pt;height:71.95pt;flip:y;mso-wrap-style:none;v-text-anchor:middle;rotation:273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0" simplePos="0" locked="0" layoutInCell="0" allowOverlap="1" relativeHeight="86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1257300" cy="515620"/>
                <wp:effectExtent l="0" t="312420" r="0" b="3067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12.5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5486400" cy="7226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26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ν δυο τρίγωνα έχουν τις πλευρές του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ανάλογες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μία προς μία, τότε είναι όμοια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56.9pt;mso-wrap-distance-left:9.05pt;mso-wrap-distance-right:9.05pt;mso-wrap-distance-top:0pt;mso-wrap-distance-bottom:0pt;margin-top:3.55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ν δυο τρίγωνα έχουν τις πλευρές του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ανάλογες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μία προς μία, τότε είναι όμοι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7475</wp:posOffset>
                </wp:positionH>
                <wp:positionV relativeFrom="paragraph">
                  <wp:posOffset>911860</wp:posOffset>
                </wp:positionV>
                <wp:extent cx="2501900" cy="5740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Τότε θα έχουν κ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τις γωνίες τους ίσες !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5.2pt;mso-wrap-distance-left:9.05pt;mso-wrap-distance-right:9.05pt;mso-wrap-distance-top:0pt;mso-wrap-distance-bottom:0pt;margin-top:71.8pt;mso-position-vertical-relative:text;margin-left:209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Τότε θα έχουν κα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τις γωνίες τους ίσες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5295900" cy="14465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Ο λόγος ομοιότητας δύο όμοιων τριγώνων είναι ίσ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.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>με το λόγο δύο ομόλογων υψών του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β.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>με το λόγο δύο ομόλογων διχοτόμων του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γ.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>με το λόγο δύο ομόλογων διαμέσων τους.</w:t>
                            </w:r>
                          </w:p>
                        </w:txbxContent>
                      </wps:txbx>
                      <wps:bodyPr anchor="t" lIns="323850" tIns="107950" rIns="21590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17pt;height:113.9pt;mso-wrap-distance-left:9.05pt;mso-wrap-distance-right:9.05pt;mso-wrap-distance-top:0pt;mso-wrap-distance-bottom:0pt;margin-top:3.35pt;mso-position-vertical-relative:text;margin-left:34.5pt;mso-position-horizontal-relative:text">
                <v:fill opacity="0f"/>
                <v:textbox inset="0.354166666666667in,0.118055555555556in,0.236111111111111in,0.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Ο λόγος ομοιότητας δύο όμοιων τριγώνων είναι ίσ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α.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>με το λόγο δύο ομόλογων υψών του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β.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>με το λόγο δύο ομόλογων διχοτόμων του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γ.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>με το λόγο δύο ομόλογων διαμέσων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7810</wp:posOffset>
                </wp:positionH>
                <wp:positionV relativeFrom="paragraph">
                  <wp:posOffset>525145</wp:posOffset>
                </wp:positionV>
                <wp:extent cx="1143000" cy="396240"/>
                <wp:effectExtent l="267335" t="0" r="2095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6800"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ορίσμα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41.3pt;width:89.95pt;height:31.15pt;mso-wrap-style:none;v-text-anchor:middle;rotation:47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ορίσματα</w:t>
                      </w:r>
                    </w:p>
                  </w:txbxContent>
                </v:textbox>
                <v:path textpathok="t"/>
                <v:textpath on="t" fitshape="t" string="Πορίσματ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284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7620</wp:posOffset>
                </wp:positionH>
                <wp:positionV relativeFrom="paragraph">
                  <wp:posOffset>294005</wp:posOffset>
                </wp:positionV>
                <wp:extent cx="1931670" cy="1324610"/>
                <wp:effectExtent l="5080" t="5080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324440"/>
                          <a:chOff x="0" y="0"/>
                          <a:chExt cx="1931760" cy="132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3176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317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3.15pt;width:152.1pt;height:104.3pt" coordorigin="6012,463" coordsize="3042,2086">
                <v:shape id="shape_0" coordsize="20000,20000" path="m0,0l0,20000l20000,20000l20000,0l0,0e" stroked="t" o:allowincell="f" style="position:absolute;left:6012;top:464;width:3041;height:2084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2;top:463;width:3041;height:2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ΦΑΡΜΟΓΗ</w:t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Στο σχήμα το τρίγωνο ΑΒΓ είναι ορθογώνιο στο Α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και ΑΔ ύψος του. 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Α. Να βρείτε μια γωνία ίση με τη θ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Β. Να βρείτε μια γωνία ίση με τη x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Γ. Να συμπληρώσετε τα παρακάτω:</w:t>
      </w:r>
    </w:p>
    <w:p>
      <w:pPr>
        <w:pStyle w:val="Normal"/>
        <w:spacing w:lineRule="auto" w:line="312"/>
        <w:ind w:left="567" w:firstLine="1"/>
        <w:jc w:val="both"/>
        <w:rPr>
          <w:sz w:val="22"/>
        </w:rPr>
      </w:pPr>
      <w:r>
        <w:rPr>
          <w:sz w:val="22"/>
        </w:rPr>
        <w:t>α) Το τρίγωνο ΑΒΔ είναι όμοιο με το ....Α....</w:t>
      </w:r>
    </w:p>
    <w:p>
      <w:pPr>
        <w:pStyle w:val="Normal"/>
        <w:spacing w:lineRule="auto" w:line="312"/>
        <w:ind w:left="567" w:firstLine="1"/>
        <w:jc w:val="both"/>
        <w:rPr>
          <w:sz w:val="22"/>
        </w:rPr>
      </w:pPr>
      <w:r>
        <w:rPr>
          <w:sz w:val="22"/>
        </w:rPr>
        <w:t>β) Το τρίγωνο ΑΒΓ είναι όμοιο με το ....Β....</w:t>
      </w:r>
    </w:p>
    <w:p>
      <w:pPr>
        <w:pStyle w:val="Normal"/>
        <w:spacing w:lineRule="auto" w:line="312"/>
        <w:ind w:left="567" w:firstLine="1"/>
        <w:jc w:val="both"/>
        <w:rPr>
          <w:sz w:val="22"/>
        </w:rPr>
      </w:pPr>
      <w:r>
        <w:rPr>
          <w:sz w:val="22"/>
        </w:rPr>
        <w:t>γ) Το τρίγωνο ΑΔΓ είναι όμοιο με το ....Γ....</w:t>
      </w:r>
    </w:p>
    <w:p>
      <w:pPr>
        <w:pStyle w:val="2"/>
        <w:rPr/>
      </w:pPr>
      <w:r>
        <w:rPr/>
        <w:t>Δ. Χρησιμοποιώντας τις προηγούμενες απαντήσεις, συμπληρώστε τις αναλογίες:</w:t>
      </w:r>
    </w:p>
    <w:p>
      <w:pPr>
        <w:pStyle w:val="Normal"/>
        <w:spacing w:lineRule="auto" w:line="312"/>
        <w:ind w:left="567" w:firstLine="1"/>
        <w:jc w:val="both"/>
        <w:rPr>
          <w:position w:val="-26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/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Δ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12"/>
        <w:ind w:left="567" w:firstLine="1"/>
        <w:jc w:val="both"/>
        <w:rPr>
          <w:position w:val="-24"/>
          <w:sz w:val="22"/>
        </w:rPr>
      </w:pPr>
      <w:r>
        <w:rPr>
          <w:position w:val="-24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6505</wp:posOffset>
            </wp:positionH>
            <wp:positionV relativeFrom="paragraph">
              <wp:posOffset>191135</wp:posOffset>
            </wp:positionV>
            <wp:extent cx="2042160" cy="1640205"/>
            <wp:effectExtent l="0" t="0" r="0" b="0"/>
            <wp:wrapTight wrapText="bothSides">
              <wp:wrapPolygon edited="0">
                <wp:start x="-67" y="0"/>
                <wp:lineTo x="-67" y="21514"/>
                <wp:lineTo x="21599" y="21514"/>
                <wp:lineTo x="21599" y="0"/>
                <wp:lineTo x="-67" y="0"/>
              </wp:wrapPolygon>
            </wp:wrapTight>
            <wp:docPr id="7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SimSun;宋体"/>
        </w:rPr>
        <w:t xml:space="preserve">Τα τετράπλευρα ΑΒΓΔ και ΕΖΗΘ είναι όμοια.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</w:t>
      </w:r>
      <w:r>
        <w:rPr>
          <w:rFonts w:eastAsia="SimSun;宋体"/>
        </w:rPr>
        <w:t>Να υπολογίσετε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Την γωνία Γ= </w:t>
      </w:r>
    </w:p>
    <w:p>
      <w:pPr>
        <w:pStyle w:val="Normal"/>
        <w:ind w:left="6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Τις γωνίες Ε =    , Ζ=        , Η=        , Θ=         .</w:t>
      </w:r>
    </w:p>
    <w:p>
      <w:pPr>
        <w:pStyle w:val="Normal"/>
        <w:ind w:left="6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Τις πλευρές του τετράπλευρου ΕΖΗΘ.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6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  <w:lang w:val="en-US"/>
        </w:rPr>
        <w:t>EZ</w:t>
      </w:r>
      <w:r>
        <w:rPr>
          <w:rFonts w:cs="Georgia" w:ascii="Georgia" w:hAnsi="Georgia"/>
          <w:sz w:val="22"/>
          <w:szCs w:val="22"/>
        </w:rPr>
        <w:t xml:space="preserve">=                                     </w:t>
      </w:r>
      <w:r>
        <w:rPr>
          <w:rFonts w:cs="Georgia" w:ascii="Georgia" w:hAnsi="Georgia"/>
          <w:sz w:val="22"/>
          <w:szCs w:val="22"/>
          <w:lang w:val="en-US"/>
        </w:rPr>
        <w:t>ZH</w:t>
      </w:r>
      <w:r>
        <w:rPr>
          <w:rFonts w:cs="Georgia" w:ascii="Georgia" w:hAnsi="Georgia"/>
          <w:sz w:val="22"/>
          <w:szCs w:val="22"/>
        </w:rPr>
        <w:t xml:space="preserve">=                              </w:t>
      </w:r>
      <w:r>
        <w:rPr>
          <w:rFonts w:cs="Georgia" w:ascii="Georgia" w:hAnsi="Georgia"/>
          <w:sz w:val="22"/>
          <w:szCs w:val="22"/>
          <w:lang w:val="en-US"/>
        </w:rPr>
        <w:t>H</w:t>
      </w:r>
      <w:r>
        <w:rPr>
          <w:rFonts w:cs="Georgia" w:ascii="Georgia" w:hAnsi="Georgia"/>
          <w:sz w:val="22"/>
          <w:szCs w:val="22"/>
        </w:rPr>
        <w:t xml:space="preserve">Θ=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A</w:t>
      </w:r>
      <w:r>
        <w:rPr>
          <w:rFonts w:cs="Georgia" w:ascii="Georgia" w:hAnsi="Georgia"/>
          <w:sz w:val="28"/>
          <w:szCs w:val="28"/>
        </w:rPr>
        <w:t>ΣΚΗΣΕΙΣ ΠΡΟΣ ΕΠΙΛΥΣΗ</w:t>
      </w:r>
    </w:p>
    <w:p>
      <w:pPr>
        <w:pStyle w:val="Normal"/>
        <w:rPr>
          <w:rFonts w:ascii="Georgia" w:hAnsi="Georgia" w:eastAsia="SimSun;宋体" w:cs="Georgia"/>
          <w:sz w:val="28"/>
          <w:szCs w:val="28"/>
        </w:rPr>
      </w:pPr>
      <w:r>
        <w:rPr>
          <w:rFonts w:eastAsia="SimSun;宋体"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227580" cy="103632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8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</w:rPr>
        <w:t xml:space="preserve">1) Δίνεται τραπέζιο ΑΒΓΔ (ΑΒ//ΓΔ) και από σημείο  Μ της πλευράς του ΑΔ φέρνουμε παράλληλη προς  τις βάσεις του τραπεζίου, η οποία τέμνει την ΒΓ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στο  σημείο N. Να αποδείξετε ότι τα τραπέζια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ΑΒΝΜ και ΑΒΓΔ είναι όμοια.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2441575" cy="1264285"/>
            <wp:effectExtent l="0" t="0" r="0" b="0"/>
            <wp:wrapTight wrapText="bothSides">
              <wp:wrapPolygon edited="0">
                <wp:start x="-71" y="0"/>
                <wp:lineTo x="-71" y="21461"/>
                <wp:lineTo x="21600" y="21461"/>
                <wp:lineTo x="21600" y="0"/>
                <wp:lineTo x="-71" y="0"/>
              </wp:wrapPolygon>
            </wp:wrapTight>
            <wp:docPr id="8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</w:rPr>
        <w:t>2) Τα διπλανά τετράπλευρα είναι όμοια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α) Να βρείτε τον λόγο ομοιότητα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β) Να υπολογίσετε την ΒΓ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γ) Αν η γωνία Β είναι 100</w:t>
      </w:r>
      <w:r>
        <w:rPr>
          <w:rFonts w:eastAsia="SimSun;宋体"/>
          <w:vertAlign w:val="superscript"/>
        </w:rPr>
        <w:t>ο</w:t>
      </w:r>
      <w:r>
        <w:rPr>
          <w:rFonts w:eastAsia="SimSun;宋体"/>
        </w:rPr>
        <w:t xml:space="preserve"> ποια γωνία του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Α'Β'Γ'Δ' είναι ίση με αυτήν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3) Στο παρακάτω σχήμα, τα πολύγωνα ΑΒΓΔΕ και ΚΛΜΝΡ είναι όμοια και έχουν </w:t>
      </w:r>
      <w:r>
        <w:rPr>
          <w:rFonts w:eastAsia="SimSun;宋体"/>
        </w:rPr>
        <w:drawing>
          <wp:inline distT="0" distB="0" distL="0" distR="0">
            <wp:extent cx="419100" cy="215900"/>
            <wp:effectExtent l="0" t="0" r="0" b="0"/>
            <wp:docPr id="82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 και         </w:t>
      </w:r>
      <w:r>
        <w:rPr>
          <w:rFonts w:eastAsia="SimSun;宋体"/>
        </w:rPr>
        <w:drawing>
          <wp:inline distT="0" distB="0" distL="0" distR="0">
            <wp:extent cx="405130" cy="203200"/>
            <wp:effectExtent l="0" t="0" r="0" b="0"/>
            <wp:docPr id="83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>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2115820" cy="1142365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8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SimSun;宋体"/>
          <w:b/>
        </w:rPr>
        <w:t>α</w:t>
      </w:r>
      <w:r>
        <w:rPr>
          <w:rFonts w:eastAsia="SimSun;宋体"/>
        </w:rPr>
        <w:t xml:space="preserve">) Να προσδιορίσετε το λόγο ομοιότητάς τους.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>Να αιτιολογήσετε την απάντησή σας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SimSun;宋体"/>
          <w:b/>
        </w:rPr>
        <w:t>β</w:t>
      </w:r>
      <w:r>
        <w:rPr>
          <w:rFonts w:eastAsia="SimSun;宋体"/>
        </w:rPr>
        <w:t xml:space="preserve">) Να υπολογίσετε το μήκος 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 xml:space="preserve"> της πλευράς Α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SimSun;宋体"/>
          <w:b/>
        </w:rPr>
        <w:t>γ</w:t>
      </w:r>
      <w:r>
        <w:rPr>
          <w:rFonts w:eastAsia="SimSun;宋体"/>
        </w:rPr>
        <w:t xml:space="preserve">) Να βρείτε την περίμετρο του πολυγώνου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ΑΒΓΔΕ.</w:t>
      </w:r>
    </w:p>
    <w:p>
      <w:pPr>
        <w:pStyle w:val="Normal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3135</wp:posOffset>
            </wp:positionH>
            <wp:positionV relativeFrom="paragraph">
              <wp:posOffset>153035</wp:posOffset>
            </wp:positionV>
            <wp:extent cx="3295650" cy="1050290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8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imSun;宋体"/>
        </w:rPr>
        <w:t xml:space="preserve">4. Να βρείτε τα </w:t>
      </w:r>
      <w:r>
        <w:rPr>
          <w:rFonts w:eastAsia="SimSun;宋体"/>
          <w:lang w:val="en-US"/>
        </w:rPr>
        <w:t>x</w:t>
      </w:r>
      <w:r>
        <w:rPr>
          <w:rFonts w:eastAsia="SimSun;宋体"/>
        </w:rPr>
        <w:t xml:space="preserve">, </w:t>
      </w:r>
      <w:r>
        <w:rPr>
          <w:rFonts w:eastAsia="SimSun;宋体"/>
          <w:lang w:val="en-US"/>
        </w:rPr>
        <w:t>y</w:t>
      </w:r>
      <w:r>
        <w:rPr>
          <w:rFonts w:eastAsia="SimSun;宋体"/>
        </w:rPr>
        <w:t>, αν ΑΒ//ΔΕ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2130</wp:posOffset>
            </wp:positionH>
            <wp:positionV relativeFrom="paragraph">
              <wp:posOffset>153035</wp:posOffset>
            </wp:positionV>
            <wp:extent cx="1763395" cy="841375"/>
            <wp:effectExtent l="0" t="0" r="0" b="0"/>
            <wp:wrapTight wrapText="bothSides">
              <wp:wrapPolygon edited="0">
                <wp:start x="-80" y="0"/>
                <wp:lineTo x="-80" y="21419"/>
                <wp:lineTo x="21600" y="21419"/>
                <wp:lineTo x="21600" y="0"/>
                <wp:lineTo x="-80" y="0"/>
              </wp:wrapPolygon>
            </wp:wrapTight>
            <wp:docPr id="8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1955</wp:posOffset>
            </wp:positionH>
            <wp:positionV relativeFrom="paragraph">
              <wp:posOffset>278765</wp:posOffset>
            </wp:positionV>
            <wp:extent cx="1861820" cy="1016000"/>
            <wp:effectExtent l="0" t="0" r="0" b="0"/>
            <wp:wrapTight wrapText="bothSides">
              <wp:wrapPolygon edited="0">
                <wp:start x="-82" y="0"/>
                <wp:lineTo x="-82" y="21439"/>
                <wp:lineTo x="21600" y="21439"/>
                <wp:lineTo x="21600" y="0"/>
                <wp:lineTo x="-82" y="0"/>
              </wp:wrapPolygon>
            </wp:wrapTight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</w:rPr>
        <w:t xml:space="preserve">5.  Αν </w:t>
      </w:r>
      <w:r>
        <w:rPr>
          <w:rFonts w:eastAsia="SimSun;宋体"/>
        </w:rPr>
        <w:drawing>
          <wp:inline distT="0" distB="0" distL="0" distR="0">
            <wp:extent cx="799465" cy="165100"/>
            <wp:effectExtent l="0" t="0" r="0" b="0"/>
            <wp:docPr id="88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17" r="-4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, να υπολογίσετε την ΒΔ.            </w:t>
        <w:tab/>
        <w:tab/>
        <w:t xml:space="preserve">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6.  Αν ΑΒΓ ορθογώνιο και ΑΓ=8, να υπολογίσετε την Ε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5045</wp:posOffset>
            </wp:positionH>
            <wp:positionV relativeFrom="paragraph">
              <wp:posOffset>146685</wp:posOffset>
            </wp:positionV>
            <wp:extent cx="1180465" cy="121158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</w:rPr>
        <w:t>7. Να δείξετε ότι ΑΒΕ</w:t>
      </w:r>
      <w:r>
        <w:rPr>
          <w:rFonts w:eastAsia="Symbol" w:cs="Symbol" w:ascii="Symbol" w:hAnsi="Symbol"/>
        </w:rPr>
        <w:t></w:t>
      </w:r>
      <w:r>
        <w:rPr>
          <w:rFonts w:eastAsia="SimSun;宋体"/>
        </w:rPr>
        <w:t xml:space="preserve">ΔΕΓ και να γράψετε την αναλογία των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πλευρών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12"/>
        <w:ind w:right="3969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4305</wp:posOffset>
                </wp:positionH>
                <wp:positionV relativeFrom="paragraph">
                  <wp:posOffset>28575</wp:posOffset>
                </wp:positionV>
                <wp:extent cx="2100580" cy="11976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197720"/>
                          <a:chOff x="0" y="0"/>
                          <a:chExt cx="210060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0060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.25pt;width:165.4pt;height:94.3pt" coordorigin="4243,45" coordsize="3308,1886">
                <v:shape id="shape_0" coordsize="20000,20000" path="m0,0l0,20000l20000,20000l20000,0l0,0e" stroked="t" o:allowincell="f" style="position:absolute;left:4243;top:45;width:3307;height:1885;mso-wrap-style:none;v-text-anchor:middle">
                  <v:imagedata r:id="rId24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4243;top:45;width:3307;height:18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8..Στο ορθογώνιο τρίγωνο ΑΒΓ (Α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, </w:t>
      </w:r>
    </w:p>
    <w:p>
      <w:pPr>
        <w:pStyle w:val="Normal"/>
        <w:spacing w:lineRule="auto" w:line="312"/>
        <w:ind w:right="3969" w:hanging="0"/>
        <w:jc w:val="both"/>
        <w:rPr/>
      </w:pPr>
      <w:r>
        <w:rPr>
          <w:sz w:val="22"/>
        </w:rPr>
        <w:t xml:space="preserve">ΔΕ </w:t>
      </w:r>
      <w:r>
        <w:rPr/>
      </w:r>
      <m:oMath xmlns:m="http://schemas.openxmlformats.org/officeDocument/2006/math"/>
      <w:r>
        <w:rPr>
          <w:sz w:val="22"/>
        </w:rPr>
        <w:t xml:space="preserve"> ΒΓ. Αν ΑΒ = 6, ΑΓ = 8 και ΔΕ = 4, </w:t>
      </w:r>
    </w:p>
    <w:p>
      <w:pPr>
        <w:pStyle w:val="Normal"/>
        <w:spacing w:lineRule="auto" w:line="312"/>
        <w:ind w:left="284" w:right="3969" w:hanging="0"/>
        <w:jc w:val="both"/>
        <w:rPr>
          <w:sz w:val="22"/>
        </w:rPr>
      </w:pPr>
      <w:r>
        <w:rPr>
          <w:sz w:val="22"/>
        </w:rPr>
        <w:t>τότε το ΕΓ ισούται με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103" w:leader="none"/>
          <w:tab w:val="left" w:pos="6804" w:leader="none"/>
        </w:tabs>
        <w:spacing w:lineRule="auto" w:line="312"/>
        <w:ind w:left="284" w:hanging="0"/>
        <w:rPr/>
      </w:pPr>
      <w:r>
        <w:rPr>
          <w:sz w:val="22"/>
        </w:rPr>
        <w:t xml:space="preserve">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 xml:space="preserve">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>γ) 5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/>
      </w:pPr>
      <w:r>
        <w:rPr>
          <w:sz w:val="22"/>
        </w:rPr>
        <w:t>δ) 6</w:t>
        <w:tab/>
        <w:t xml:space="preserve">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26"/>
      <w:footerReference w:type="default" r:id="rId27"/>
      <w:type w:val="nextPage"/>
      <w:pgSz w:w="11906" w:h="16838"/>
      <w:pgMar w:left="1800" w:right="1416" w:gutter="0" w:header="284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01"/>
    <w:family w:val="roman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eastAsia="Arial" w:cs="Arial" w:ascii="Arial" w:hAnsi="Arial"/>
        <w:szCs w:val="20"/>
      </w:rPr>
      <w:t xml:space="preserve">    </w:t>
    </w: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 xml:space="preserve">   </w:t>
    </w:r>
    <w:r>
      <w:rPr>
        <w:szCs w:val="20"/>
      </w:rPr>
      <w:t>ΜΑΘΗΜΑΤΙΚΑ ΓΕΝΙΚΗΣ ΠΑΙΔΕΙΑΣ                                       Β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Σώμα κείμενου με εσοχή 3 Char"/>
    <w:qFormat/>
    <w:rPr>
      <w:sz w:val="22"/>
      <w:szCs w:val="22"/>
      <w:lang w:eastAsia="zh-CN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widowControl w:val="false"/>
      <w:spacing w:lineRule="auto" w:line="312"/>
      <w:ind w:left="284" w:hanging="284"/>
      <w:jc w:val="both"/>
    </w:pPr>
    <w:rPr>
      <w:sz w:val="22"/>
      <w:szCs w:val="22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wmf"/><Relationship Id="rId24" Type="http://schemas.openxmlformats.org/officeDocument/2006/relationships/image" Target="media/image3.png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58:00Z</dcterms:created>
  <dc:creator>ILIAS RAIDOS</dc:creator>
  <dc:description/>
  <cp:keywords/>
  <dc:language>en-US</dc:language>
  <cp:lastModifiedBy>User</cp:lastModifiedBy>
  <cp:lastPrinted>2018-09-20T16:49:00Z</cp:lastPrinted>
  <dcterms:modified xsi:type="dcterms:W3CDTF">2021-02-28T17:58:00Z</dcterms:modified>
  <cp:revision>2</cp:revision>
  <dc:subject/>
  <dc:title>ΣΚΕΛΕΤΟΣ ΣΧΕΔΙΟΥ ΜΑΘΗΜΑΤΟΣ</dc:title>
</cp:coreProperties>
</file>