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12"/>
        <w:ind w:left="284" w:hanging="284"/>
        <w:rPr/>
      </w:pPr>
      <w:r>
        <w:rPr>
          <w:b/>
          <w:sz w:val="22"/>
        </w:rPr>
        <w:t>1.</w:t>
      </w:r>
      <w:r>
        <w:rPr>
          <w:sz w:val="22"/>
        </w:rPr>
        <w:t xml:space="preserve"> Αν το κάθε σχήμα παριστάνει τη γραφική παράσταση συνάρτησης της μορφής  f (x) = αx</w:t>
      </w:r>
      <w:r>
        <w:rPr>
          <w:sz w:val="22"/>
          <w:vertAlign w:val="superscript"/>
        </w:rPr>
        <w:t>2</w:t>
      </w:r>
      <w:r>
        <w:rPr/>
        <w:t xml:space="preserve"> + βx + γ = 0, χαρακτηρίστε ως Σ ή Λ τις προτάσεις που αντιστοιχούν στο καθένα απ’ τα παρακάτω σχήματα:</w:t>
        <w:br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3533"/>
        <w:gridCol w:w="3413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-249" w:hanging="0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7980" cy="1223010"/>
                  <wp:effectExtent l="0" t="0" r="0" b="0"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Δ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0   </w:t>
              <w:tab/>
              <w:t xml:space="preserve">             Σ  </w:t>
              <w:tab/>
              <w:t>Λ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>α &gt; 0</w:t>
              <w:tab/>
              <w:tab/>
              <w:t>Σ</w:t>
              <w:tab/>
              <w:t>Λ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</w:rPr>
              <w:t>γ = 2</w:t>
              <w:tab/>
              <w:tab/>
              <w:t>Σ</w:t>
              <w:tab/>
              <w:t>Λ</w:t>
            </w:r>
          </w:p>
        </w:tc>
      </w:tr>
    </w:tbl>
    <w:p>
      <w:pPr>
        <w:pStyle w:val="Normal"/>
        <w:widowControl w:val="false"/>
        <w:spacing w:lineRule="auto" w:line="312"/>
        <w:ind w:left="284" w:hanging="426"/>
        <w:rPr>
          <w:sz w:val="22"/>
        </w:rPr>
      </w:pPr>
      <w:r>
        <w:rPr>
          <w:sz w:val="22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3533"/>
        <w:gridCol w:w="3413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-249" w:hanging="0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i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12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71345" cy="1045845"/>
                  <wp:effectExtent l="0" t="0" r="0" b="0"/>
                  <wp:docPr id="3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>α &lt; 0</w:t>
              <w:tab/>
            </w: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>Σ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ab/>
              <w:t>Λ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drawing>
                <wp:inline distT="0" distB="0" distL="0" distR="0">
                  <wp:extent cx="165100" cy="340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105" r="-2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 0</w:t>
            </w: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ab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Σ</w:t>
              <w:tab/>
              <w:t>Λ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</w:rPr>
              <w:t xml:space="preserve">Δ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0</w:t>
              <w:tab/>
            </w: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>Σ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ab/>
              <w:t>Λ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12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3533"/>
        <w:gridCol w:w="3413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-249" w:hanging="0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ii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12"/>
              <w:ind w:left="846" w:hanging="283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33805" cy="1178560"/>
                  <wp:effectExtent l="0" t="0" r="0" b="0"/>
                  <wp:docPr id="5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12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>Δ &gt; 0</w:t>
              <w:tab/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>Σ</w:t>
              <w:tab/>
              <w:t>Λ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5100" cy="340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05" r="-2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gt; 0</w:t>
            </w: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ab/>
              <w:t>Σ</w:t>
              <w:tab/>
              <w:t>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drawing>
                <wp:inline distT="0" distB="0" distL="0" distR="0">
                  <wp:extent cx="154305" cy="3409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&gt; 0</w:t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>Σ</w:t>
            </w: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</w:rPr>
              <w:t>Λ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1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1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284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1015</wp:posOffset>
                </wp:positionH>
                <wp:positionV relativeFrom="paragraph">
                  <wp:posOffset>244475</wp:posOffset>
                </wp:positionV>
                <wp:extent cx="1371600" cy="12344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12"/>
                              <w:ind w:left="846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2pt;mso-wrap-distance-left:0pt;mso-wrap-distance-right:0pt;mso-wrap-distance-top:0pt;mso-wrap-distance-bottom:0pt;margin-top:19.25pt;mso-position-vertical-relative:text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312"/>
                        <w:ind w:left="846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ind w:left="284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3533"/>
        <w:gridCol w:w="3413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right="-249" w:hanging="0"/>
              <w:rPr>
                <w:sz w:val="20"/>
              </w:rPr>
            </w:pPr>
            <w:r>
              <w:rPr>
                <w:b/>
                <w:sz w:val="22"/>
                <w:lang w:val="en-US"/>
              </w:rPr>
              <w:t>iii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12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1322070"/>
                  <wp:effectExtent l="0" t="0" r="0" b="0"/>
                  <wp:docPr id="9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12"/>
              <w:ind w:left="846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>Δ = 0</w:t>
              <w:tab/>
              <w:tab/>
              <w:t>Σ</w:t>
              <w:tab/>
              <w:t>Λ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drawing>
                <wp:inline distT="0" distB="0" distL="0" distR="0">
                  <wp:extent cx="154305" cy="3638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&gt; 0</w:t>
              <w:tab/>
              <w:t>Σ</w:t>
              <w:tab/>
              <w:t>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4305" cy="3638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8" r="-2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gt; 0</w:t>
              <w:tab/>
              <w:tab/>
              <w:t>Σ</w:t>
              <w:tab/>
              <w:t>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rPr/>
      </w:pPr>
      <w:r>
        <w:rPr>
          <w:sz w:val="22"/>
        </w:rPr>
        <w:t>Για το τριώνυμο f (x) = α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x + γ = 0, α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ισχύει </w:t>
        <w:br/>
        <w:t>α f (1) &lt; 0. Τότε αυτό έχει δύο ρίζες άνισες.</w:t>
        <w:tab/>
        <w:tab/>
        <w:t xml:space="preserve">           </w:t>
        <w:tab/>
        <w:t>Σ</w:t>
        <w:tab/>
        <w:t>Λ</w:t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3.</w:t>
      </w:r>
      <w:r>
        <w:rPr>
          <w:sz w:val="22"/>
        </w:rPr>
        <w:t xml:space="preserve"> Αν για το τριώνυμο f (x) = α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x + γ = 0, α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ισχύει </w:t>
        <w:br/>
        <w:t>α f (2) &gt; 0, τότε ισχύει 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lt; 2 &lt; 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br/>
        <w:t>(ρ</w:t>
      </w:r>
      <w:r>
        <w:rPr>
          <w:sz w:val="22"/>
          <w:vertAlign w:val="subscript"/>
        </w:rPr>
        <w:t>1</w:t>
      </w:r>
      <w:r>
        <w:rPr>
          <w:sz w:val="22"/>
        </w:rPr>
        <w:t>, 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ρίζες του τριωνύμου).</w:t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4.</w:t>
      </w:r>
      <w:r>
        <w:rPr>
          <w:sz w:val="22"/>
        </w:rPr>
        <w:t xml:space="preserve"> Αν f (x) = -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x + 3, χαρακτηρίστε ως Σ ή Λ τις ανισότητες: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569" w:hanging="283"/>
        <w:jc w:val="both"/>
        <w:rPr>
          <w:sz w:val="22"/>
        </w:rPr>
      </w:pPr>
      <w:r>
        <w:rPr>
          <w:sz w:val="22"/>
        </w:rPr>
        <w:t>f (- 1997) &lt; 0</w:t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569" w:hanging="283"/>
        <w:jc w:val="both"/>
        <w:rPr/>
      </w:pPr>
      <w:r>
        <w:rPr>
          <w:sz w:val="22"/>
        </w:rPr>
        <w:t>f (4.10</w:t>
      </w:r>
      <w:r>
        <w:rPr>
          <w:sz w:val="22"/>
          <w:vertAlign w:val="superscript"/>
        </w:rPr>
        <w:t>5</w:t>
      </w:r>
      <w:r>
        <w:rPr>
          <w:sz w:val="22"/>
        </w:rPr>
        <w:t>) &gt; 0</w:t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569" w:hanging="283"/>
        <w:jc w:val="both"/>
        <w:rPr>
          <w:sz w:val="22"/>
        </w:rPr>
      </w:pPr>
      <w:r>
        <w:rPr>
          <w:sz w:val="22"/>
        </w:rPr>
        <w:t>f (2) &gt; 0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569" w:hanging="283"/>
        <w:jc w:val="both"/>
        <w:rPr/>
      </w:pPr>
      <w:r>
        <w:rPr>
          <w:sz w:val="22"/>
        </w:rPr>
        <w:t xml:space="preserve">f </w:t>
      </w:r>
      <w:r>
        <w:rPr>
          <w:sz w:val="20"/>
        </w:rPr>
        <w:drawing>
          <wp:inline distT="0" distB="0" distL="0" distR="0">
            <wp:extent cx="484505" cy="363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&lt; 0</w:t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569" w:hanging="283"/>
        <w:jc w:val="both"/>
        <w:rPr>
          <w:sz w:val="22"/>
        </w:rPr>
      </w:pPr>
      <w:r>
        <w:rPr>
          <w:sz w:val="22"/>
        </w:rPr>
        <w:t>f (π) &gt; 0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7:00Z</dcterms:created>
  <dc:creator>user</dc:creator>
  <dc:description/>
  <cp:keywords/>
  <dc:language>en-US</dc:language>
  <cp:lastModifiedBy>Raidos Ilias</cp:lastModifiedBy>
  <cp:lastPrinted>2018-09-20T16:28:00Z</cp:lastPrinted>
  <dcterms:modified xsi:type="dcterms:W3CDTF">2020-10-1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