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chanical engineers / technicians are in demand in every kind of industry. They design, maintain and adjust the engines that move cars, trains…. and the engines that run generators in electric power plants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lang w:val="en-US"/>
        </w:rPr>
        <w:t>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y deal with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sign, development, installation, operation and maintenance of machines in indust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sign and construction of tools to work and shape me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sign of means of transport, lifts and escalat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manufacture of refrigeration and ventilation systems / equipment, heating and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-conditioning systems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technicians must be well-trained and skilled, work with accuracy, have knowledge of certain subjects ( Maths, Chemistry, Drawing…)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360"/>
        <w:gridCol w:w="5606"/>
      </w:tblGrid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piece of equipment using electricity to do a certain kind of job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ch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things needed or used for a particular purpose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machine using power that cuts or shapes metal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chine t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machine that produces power or motion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object, usually made of metal, used by workers to do a certain kind of job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31"/>
        <w:gridCol w:w="538"/>
        <w:gridCol w:w="350"/>
        <w:gridCol w:w="628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ig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ke, create, build something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struc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ep something in good condition by checking it regularl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ntai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an and make a drawing of something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ai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t something in the right place and have it ready for us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a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ke something broken work properly again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rtable CD player    /    machine tool   /   telephone   /   engine   /   aircraft   /   plan of a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rry   /   spacecraft   /   ship   /   TV set   /   refrigerator   /   air conditioner   /   heating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ntilator   /   microwave oven   /   lift   /   electric cooker   /   electric power plant    /   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frigerator truck   /   radar   /   escalator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7:00Z</dcterms:created>
  <dc:creator>Georgia</dc:creator>
  <dc:description/>
  <cp:keywords/>
  <dc:language>en-US</dc:language>
  <cp:lastModifiedBy>Georgia</cp:lastModifiedBy>
  <dcterms:modified xsi:type="dcterms:W3CDTF">2016-09-26T19:39:00Z</dcterms:modified>
  <cp:revision>6</cp:revision>
  <dc:subject/>
  <dc:title/>
</cp:coreProperties>
</file>