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en-US"/>
        </w:rPr>
        <w:t xml:space="preserve">dry   /    protective   /   inhale   /   remove  / ground   /   wet   /   safet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When working with moving machinery, always _____________ any pieces of jewell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Wear special _________________ clothing, such as an overall or ap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Wear _____________ glasses or goggles when weld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Some fumes are poisonous, so wear a mask and never ____________ th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Always _____________ portable electric hand too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. When working with electrically powered tools, don’t stand on a ____________ spot and be sure   your  hands are ___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980"/>
        <w:gridCol w:w="540"/>
        <w:gridCol w:w="1980"/>
      </w:tblGrid>
      <w:tr>
        <w:trPr>
          <w:trHeight w:val="1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t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φάδι</w:t>
            </w:r>
          </w:p>
        </w:tc>
      </w:tr>
      <w:tr>
        <w:trPr>
          <w:trHeight w:val="1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χύμετρο</w:t>
            </w:r>
          </w:p>
        </w:tc>
      </w:tr>
      <w:tr>
        <w:trPr>
          <w:trHeight w:val="1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όρνος</w:t>
            </w:r>
          </w:p>
        </w:tc>
      </w:tr>
      <w:tr>
        <w:trPr>
          <w:trHeight w:val="1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pact wren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ντα</w:t>
            </w:r>
          </w:p>
        </w:tc>
      </w:tr>
      <w:tr>
        <w:trPr>
          <w:trHeight w:val="1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i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γκενη</w:t>
            </w:r>
          </w:p>
        </w:tc>
      </w:tr>
      <w:tr>
        <w:trPr>
          <w:trHeight w:val="1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irit le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οχός λείανσης</w:t>
            </w:r>
          </w:p>
        </w:tc>
      </w:tr>
      <w:tr>
        <w:trPr>
          <w:trHeight w:val="1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rnier calip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ερόκλειδο</w:t>
            </w:r>
          </w:p>
        </w:tc>
      </w:tr>
      <w:tr>
        <w:trPr>
          <w:trHeight w:val="1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n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άνη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olding       /       planes    /     curved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ape          /      precautions   /   we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urnace      /   engineering       /   draf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ket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_________________ ru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measuring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blast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________________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 xml:space="preserve">solids and 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a ________________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freehand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mechanical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______________ equi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safety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938"/>
        <w:gridCol w:w="516"/>
        <w:gridCol w:w="1800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νάζι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iel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αρμολογώ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fet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πίδα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ve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ρητής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a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ιώνω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λόγιστρο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emb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εια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ug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ατήριο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rc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χλός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10" w:right="510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0:43:00Z</dcterms:created>
  <dc:creator>Georgia</dc:creator>
  <dc:description/>
  <cp:keywords/>
  <dc:language>en-US</dc:language>
  <cp:lastModifiedBy>Georgia</cp:lastModifiedBy>
  <dcterms:modified xsi:type="dcterms:W3CDTF">2016-04-03T21:33:00Z</dcterms:modified>
  <cp:revision>8</cp:revision>
  <dc:subject/>
  <dc:title/>
</cp:coreProperties>
</file>