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543560</wp:posOffset>
                </wp:positionV>
                <wp:extent cx="5180965" cy="1069340"/>
                <wp:effectExtent l="635" t="0" r="368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106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KE or 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-6.3pt;margin-top:-42.8pt;width:407.9pt;height:8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KE or DO</w:t>
                      </w:r>
                    </w:p>
                  </w:txbxContent>
                </v:textbox>
                <v:path textpathok="t"/>
                <v:textpath on="t" fitshape="t" string="MAKE or DO" style="font-family:&quot;Comic Sans MS&quot;;font-size:20pt"/>
                <v:fill o:detectmouseclick="t" color2="#4e6128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OMPLETE THE SENTENCES WITH THE VERB </w:t>
      </w:r>
      <w:r>
        <w:rPr>
          <w:rFonts w:cs="Comic Sans MS" w:ascii="Comic Sans MS" w:hAnsi="Comic Sans MS"/>
          <w:b/>
          <w:i/>
        </w:rPr>
        <w:t>MAKE</w:t>
      </w:r>
      <w:r>
        <w:rPr>
          <w:rFonts w:cs="Comic Sans MS" w:ascii="Comic Sans MS" w:hAnsi="Comic Sans MS"/>
          <w:b/>
        </w:rPr>
        <w:t xml:space="preserve"> OR </w:t>
      </w:r>
      <w:r>
        <w:rPr>
          <w:rFonts w:cs="Comic Sans MS" w:ascii="Comic Sans MS" w:hAnsi="Comic Sans MS"/>
          <w:b/>
          <w:i/>
        </w:rPr>
        <w:t>DO</w:t>
      </w:r>
      <w:r>
        <w:rPr>
          <w:rFonts w:cs="Comic Sans MS" w:ascii="Comic Sans MS" w:hAnsi="Comic Sans MS"/>
          <w:b/>
        </w:rPr>
        <w:t xml:space="preserve"> IN ITS CORRECT FORM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to _____ a phone call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s going to ____ the cooking?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You are more likely to _______ mistakes in writing than you are in speech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Why don't you sit down and _____ yourself comfortable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2645</wp:posOffset>
            </wp:positionH>
            <wp:positionV relativeFrom="paragraph">
              <wp:posOffset>191770</wp:posOffset>
            </wp:positionV>
            <wp:extent cx="5762625" cy="687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I can't go to the cinema. I have to ______ my homework. After that I have to ______ dinner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He can't answer the phone because he ______ the dishe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She ______ aerobics twice a week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She ______ her own clother. Quite talented, isn't she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We promise _______ our best to complete the task on schedule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Please, _______ your beds before breakfast is served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ill _____ some tea in a few minutes. It will warm you up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My mom usually ________the ironing at weekend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No doubt, the news ___________her happy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_____ you ______ a month?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I'm not sure I locked the door. I'll better go and _________sur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is such a lazybones. She ________nothing all day long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Who _________ those strange noises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I have to say I _______friends easily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should ________ a shopping list because you keep forgetting what I ask you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uy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My granny promised ___________a cake for my upcoming birthday. Yummy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 _______ plans down to the last detai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has an annoying habit of _________fun of other people's flaw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y husband always ________a mess and never bothers to clean afterwards, </w:t>
      </w:r>
    </w:p>
    <w:p>
      <w:pPr>
        <w:pStyle w:val="Normal"/>
        <w:rPr/>
      </w:pPr>
      <w:r>
        <w:rPr>
          <w:rFonts w:cs="Comic Sans MS" w:ascii="Comic Sans MS" w:hAnsi="Comic Sans MS"/>
        </w:rPr>
        <w:t>Will you ______me a favou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_a good impression on your prospective employer is very important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r lame excuses _________ me laugh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____________my best to solve the problem as soon as possible. </w:t>
      </w:r>
    </w:p>
    <w:p>
      <w:pPr>
        <w:pStyle w:val="Normal"/>
        <w:rPr/>
      </w:pPr>
      <w:r>
        <w:rPr>
          <w:rFonts w:cs="Comic Sans MS" w:ascii="Comic Sans MS" w:hAnsi="Comic Sans MS"/>
        </w:rPr>
        <w:t>Whos _________the housework in your household?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1060</wp:posOffset>
            </wp:positionH>
            <wp:positionV relativeFrom="paragraph">
              <wp:posOffset>106045</wp:posOffset>
            </wp:positionV>
            <wp:extent cx="5762625" cy="687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e ___________a touching speech at the funeral the other day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_______ you _______ up your mind yet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He ________ research in genetic engineering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to _________ the decision on the spot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»_________ love, not war«, says a poster originating from the 60ies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So far, we haven't _______ a huge profit.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At the hotel reception) A guest: »I would like to _______ a complaint.«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Are you ________any progress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Small steps can ________ a huge differenc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angry mother to her underaged son: »Let's _______ something clear. You are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nded!«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Many families are on really tight budget these days and can hardly ________ both ends meet.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A lion is over there. Don't _______a move.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Stop doing that because you _________ a complete fool of yourself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A change will _____ you good.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That dog won't _____ any harm, I guarantee. 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What ______ you _____ for a living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 an effort before you quit, will you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have to ________an appointment with my denti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upset teacher to a student: » Stop ________weird faces and rolling your ey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was caught while _________ an attempt to break into the ho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  <w:lang w:val="en-US" w:eastAsia="en-US"/>
        </w:rPr>
      </w:pPr>
      <w:r>
        <w:rPr>
          <w:rFonts w:cs="Comic Sans MS" w:ascii="Comic Sans MS" w:hAnsi="Comic Sans MS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58420</wp:posOffset>
            </wp:positionV>
            <wp:extent cx="5762625" cy="6874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spacing w:before="0" w:after="200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2:00Z</dcterms:created>
  <dc:creator>Talika</dc:creator>
  <dc:description/>
  <cp:keywords/>
  <dc:language>en-US</dc:language>
  <cp:lastModifiedBy>erasmus</cp:lastModifiedBy>
  <dcterms:modified xsi:type="dcterms:W3CDTF">2021-01-24T17:36:00Z</dcterms:modified>
  <cp:revision>5</cp:revision>
  <dc:subject/>
  <dc:title/>
</cp:coreProperties>
</file>