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70" w:dyaOrig="16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6pt;margin-top:-19.65pt;width:545.65pt;height:811.8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4163258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ngrave" w:sz="18" w:space="14" w:color="31849B"/>
        <w:left w:val="threeDEngrave" w:sz="18" w:space="14" w:color="31849B"/>
        <w:bottom w:val="threeDEmboss" w:sz="18" w:space="14" w:color="31849B"/>
        <w:right w:val="threeDEmboss" w:sz="18" w:space="1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3:00:00Z</dcterms:created>
  <dc:creator>Rosa</dc:creator>
  <dc:description/>
  <cp:keywords/>
  <dc:language>en-US</dc:language>
  <cp:lastModifiedBy>Rosa</cp:lastModifiedBy>
  <dcterms:modified xsi:type="dcterms:W3CDTF">2019-04-22T20:50:00Z</dcterms:modified>
  <cp:revision>4</cp:revision>
  <dc:subject/>
  <dc:title/>
</cp:coreProperties>
</file>