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ΙΣΤΟΡΙΚΗ ΑΝΑΔΡΟΜΗ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1"/>
        <w:gridCol w:w="391"/>
        <w:gridCol w:w="411"/>
        <w:gridCol w:w="410"/>
        <w:gridCol w:w="390"/>
        <w:gridCol w:w="398"/>
        <w:gridCol w:w="398"/>
        <w:gridCol w:w="398"/>
        <w:gridCol w:w="398"/>
        <w:gridCol w:w="390"/>
        <w:gridCol w:w="398"/>
        <w:gridCol w:w="390"/>
        <w:gridCol w:w="398"/>
        <w:gridCol w:w="390"/>
        <w:gridCol w:w="398"/>
        <w:gridCol w:w="390"/>
        <w:gridCol w:w="390"/>
        <w:gridCol w:w="398"/>
        <w:gridCol w:w="390"/>
        <w:gridCol w:w="390"/>
      </w:tblGrid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 </w:t>
            </w: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ΟΡΙΖΟΝΤΙΑ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Εμφανίστηκαν στην περίοδο της Ρωμαϊκής αυτοκρατορίας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Το πρώτο ξενοδοχείο της Ελλάδας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Προστάτης της φιλοξενίας στην αρχαία ελλάδα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0.</w:t>
            </w:r>
            <w:r>
              <w:rPr/>
              <w:t xml:space="preserve"> Το πρώτο ξενοδοχείο ονομαζόταν....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1.</w:t>
            </w:r>
            <w:r>
              <w:rPr/>
              <w:t xml:space="preserve"> Έτσι λεγόταν οι σημερινοί ξεναγοί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2.</w:t>
            </w:r>
            <w:r>
              <w:rPr/>
              <w:t xml:space="preserve"> Πολύ φτωχικά αλλά καθαρά κτίρια</w:t>
            </w:r>
          </w:p>
        </w:tc>
        <w:tc>
          <w:tcPr>
            <w:tcW w:w="4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ΚΑΘΕΤΑ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Η πρώτη μορφή ξενοδοχείου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Το πρώτο ξενοδοχείο της Αθήνας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Παρουσιάζουν αρκετές ομοιότητες με τα σημερινά ξενοδοχεία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Σ' αυτά οι συνθήκες διαμονής ήταν πολύ κακές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Συντηρούνται από κληροδοτήσεις, δωρεές πολιτών και προσφορές κληρικών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Πανδοχεία μικρού μεγέθους κατά τους βυζαντινούς χρόνου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Char">
    <w:name w:val="Επικεφαλίδα 5 Char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00:00Z</dcterms:created>
  <dc:creator>Kat</dc:creator>
  <dc:description/>
  <dc:language>en-US</dc:language>
  <cp:lastModifiedBy>Kat</cp:lastModifiedBy>
  <dcterms:modified xsi:type="dcterms:W3CDTF">2019-10-22T20:00:00Z</dcterms:modified>
  <cp:revision>2</cp:revision>
  <dc:subject/>
  <dc:title>ΙΣΤΟΡΙΚΗ ΑΝΑΔΡΟΜΗ</dc:title>
</cp:coreProperties>
</file>