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color w:val="111111"/>
          <w:sz w:val="24"/>
          <w:szCs w:val="24"/>
          <w:shd w:fill="FFFFFF" w:val="clear"/>
        </w:rPr>
      </w:pPr>
      <w:r>
        <w:rPr>
          <w:rFonts w:cs="Arial" w:ascii="Arial" w:hAnsi="Arial"/>
          <w:color w:val="111111"/>
          <w:sz w:val="24"/>
          <w:szCs w:val="24"/>
          <w:shd w:fill="FFFFFF" w:val="clear"/>
        </w:rPr>
        <w:br/>
        <w:t>ΤΡΟΠΟΙ ΑΝΑΠΤΥΞΗΣ</w:t>
      </w:r>
    </w:p>
    <w:p>
      <w:pPr>
        <w:pStyle w:val="Normal"/>
        <w:rPr>
          <w:rFonts w:ascii="Arial" w:hAnsi="Arial" w:cs="Arial"/>
          <w:sz w:val="24"/>
          <w:szCs w:val="24"/>
          <w:shd w:fill="FFFFFF" w:val="clear"/>
          <w:lang w:val="en-US"/>
        </w:rPr>
      </w:pPr>
      <w:r>
        <w:rPr>
          <w:rFonts w:cs="Arial" w:ascii="Arial" w:hAnsi="Arial"/>
          <w:sz w:val="24"/>
          <w:szCs w:val="24"/>
          <w:shd w:fill="FFFFFF" w:val="clear"/>
        </w:rPr>
        <w:t>1) Όλο και συχνότερα βλέπουμε παιδιά, εφήβους και νέους ανθρώπους με περιορισμένα και “ανθυγιεινά” γευστικά ενδιαφέροντα: κάτι πολύ γλυκό, κάτι πολύ αλμυρό, κάτι τυρένιο, κάτι πληθωρικό. Πίτσα, χάμπουργκερ (απαραιτήτως με τυρί και γλυκές σάλτσες), ζυμαρικά που κρύβονται κάτω από τόνους σάλτσας και τυριών. Ακόμα και το παραδοσιακό τυλιχτό «σουβλάκι» περιλαμβάνει πλέον πατάτες, περίεργες σως και λιωμένα τυριά αμφίβολης ποιότητας. Στο σπίτι, πάλι, ελάχιστα φαγητά γίνονται δεκτά με ευχαρίστηση. Όχι ψάρι, όχι πολύπλοκα μαγειρευτά, όχι λαχανικά, σπανίως όσπρια. Η παραδοσιακή μαγειρική έχει απομακρυνθεί από τα γούστα του σημερινού παιδιού και του νέου, που θρέφεται πλέον με τον αμερικανικό, γρήγορο τρόπο. Το γεγονός ότι συχνά η οικογένεια δεν τρώει συγκεντρωμένη την ίδια ώρα, επιτείνει το πρόβλημα: το παιδί τρώει ό,τι βρει πιο «εύκολο».</w:t>
      </w:r>
    </w:p>
    <w:p>
      <w:pPr>
        <w:pStyle w:val="Normal"/>
        <w:shd w:fill="FFFFFF" w:val="clear"/>
        <w:jc w:val="both"/>
        <w:rPr>
          <w:rFonts w:ascii="Arial" w:hAnsi="Arial" w:eastAsia="Times New Roman" w:cs="Arial"/>
          <w:sz w:val="24"/>
          <w:szCs w:val="24"/>
          <w:lang w:val="en-US" w:eastAsia="el-GR"/>
        </w:rPr>
      </w:pPr>
      <w:r>
        <w:rPr>
          <w:rFonts w:eastAsia="Arial" w:cs="Arial" w:ascii="Arial" w:hAnsi="Arial"/>
          <w:sz w:val="24"/>
          <w:szCs w:val="24"/>
          <w:shd w:fill="FFFFFF" w:val="clear"/>
        </w:rPr>
        <w:t xml:space="preserve"> </w:t>
      </w:r>
      <w:r>
        <w:rPr>
          <w:rFonts w:cs="Arial" w:ascii="Arial" w:hAnsi="Arial"/>
          <w:sz w:val="24"/>
          <w:szCs w:val="24"/>
          <w:shd w:fill="FFFFFF" w:val="clear"/>
        </w:rPr>
        <w:t>2)</w:t>
      </w:r>
      <w:r>
        <w:rPr>
          <w:rFonts w:cs="Arial" w:ascii="Arial" w:hAnsi="Arial"/>
          <w:sz w:val="24"/>
          <w:szCs w:val="24"/>
        </w:rPr>
        <w:t xml:space="preserve"> </w:t>
      </w:r>
      <w:r>
        <w:rPr>
          <w:rFonts w:eastAsia="Times New Roman" w:cs="Arial" w:ascii="Arial" w:hAnsi="Arial"/>
          <w:sz w:val="24"/>
          <w:szCs w:val="24"/>
          <w:lang w:eastAsia="el-GR"/>
        </w:rPr>
        <w:t>Δεν είναι λίγοι οι άνθρωποι που μιλούν για επιπολαιότητα και ρηχότητα της μόδας, που τη χαρακτηρίζουν ως κάτι ανούσιο και ανώφελο, μια περιττή πολυτέλεια, αδυνατώντας να κατανοήσουν την υπόστασή της καθώς και τις ιδιότητες που αυτή φέρει. Ωστόσο οι υπέρμαχοι της άποψης ότι η μόδα είναι άχρηστη, δίχως ουσία και περιεχόμενο, μάλλον δεν έχουν διερευνήσει τις πτυχές του φαινομένου σε βάθος. «Η μόδα είναι κάτι που έρχεται από μέσα μας» λέει χαρακτηριστικά ο διάσημος σχεδιαστής Ραλφ Λόρεν. Είναι ένας τρόπος εξωτερίκευσης των συναισθημάτων, των διαθέσεων και των προθέσεών μας. Ένα είδος τέχνης που μας βοηθάει να επικοινωνήσουμε με τους άλλους, δίχως να χρειάζεται να μιλήσουμε! Γιατί τα ρούχα που επιλέγουμε για να φορέσουμε κάθε πρωί, προτού βγούμε από το σπίτι μας, είναι η αντανάκλαση της διάθεσης με την οποία ξυπνήσαμε.</w:t>
      </w:r>
    </w:p>
    <w:p>
      <w:pPr>
        <w:pStyle w:val="Normal"/>
        <w:shd w:fill="FFFFFF" w:val="clear"/>
        <w:jc w:val="both"/>
        <w:rPr>
          <w:rFonts w:ascii="Arial" w:hAnsi="Arial" w:cs="Arial"/>
          <w:sz w:val="24"/>
          <w:szCs w:val="24"/>
          <w:shd w:fill="FFFFFF" w:val="clear"/>
        </w:rPr>
      </w:pPr>
      <w:r>
        <w:rPr>
          <w:rFonts w:eastAsia="Times New Roman" w:cs="Arial" w:ascii="Arial" w:hAnsi="Arial"/>
          <w:sz w:val="24"/>
          <w:szCs w:val="24"/>
          <w:lang w:eastAsia="el-GR"/>
        </w:rPr>
        <w:t>3)</w:t>
      </w:r>
      <w:r>
        <w:rPr>
          <w:rFonts w:cs="Arial" w:ascii="Arial" w:hAnsi="Arial"/>
          <w:color w:val="404040"/>
          <w:sz w:val="24"/>
          <w:szCs w:val="24"/>
          <w:shd w:fill="FFFFFF" w:val="clear"/>
        </w:rPr>
        <w:t xml:space="preserve"> </w:t>
      </w:r>
      <w:r>
        <w:rPr>
          <w:rFonts w:cs="Arial" w:ascii="Arial" w:hAnsi="Arial"/>
          <w:sz w:val="24"/>
          <w:szCs w:val="24"/>
          <w:shd w:fill="FFFFFF" w:val="clear"/>
        </w:rPr>
        <w:t>H μόδα είναι στοιχείο αναπόσπαστα δεμένο με τους εφήβους, γιατί ενέχει την αλλαγή που εκφράζει την ηλικία τους. O έφηβος είναι πολύ φυσικό να υιοθετεί όποιο νέο ρεύμα κυκλοφορεί στα ρούχα, τη μουσική, τη διασκέδαση, γιατί θεωρεί πως ό,τι αλλάζει είναι εφηβικό, είναι “δικό του”. Επομένως, ένα παιδί στην εφηβεία βρίσκεται στην ηλικία του πειραματισμού και των αναζητήσεων, όπως και η μόδα στηρίζεται στον πειραματισμό και την αναζήτηση.</w:t>
      </w:r>
    </w:p>
    <w:p>
      <w:pPr>
        <w:pStyle w:val="Normal"/>
        <w:shd w:fill="FFFFFF" w:val="clear"/>
        <w:jc w:val="both"/>
        <w:rPr>
          <w:rFonts w:ascii="Arial" w:hAnsi="Arial" w:eastAsia="Times New Roman" w:cs="Arial"/>
          <w:sz w:val="24"/>
          <w:szCs w:val="24"/>
          <w:lang w:eastAsia="el-GR"/>
        </w:rPr>
      </w:pPr>
      <w:r>
        <w:rPr>
          <w:rFonts w:cs="Arial" w:ascii="Arial" w:hAnsi="Arial"/>
          <w:sz w:val="24"/>
          <w:szCs w:val="24"/>
          <w:shd w:fill="FFFFFF" w:val="clear"/>
        </w:rPr>
        <w:t>4)</w:t>
      </w:r>
      <w:r>
        <w:rPr>
          <w:rFonts w:cs="Arial" w:ascii="Arial" w:hAnsi="Arial"/>
          <w:sz w:val="24"/>
          <w:szCs w:val="24"/>
        </w:rPr>
        <w:t xml:space="preserve"> Η σύγχρονη οικογένεια περνάει κρίση. Η κρίση αυτή αποδόθηκε σε πολλά αίτια, στην ευημερία και στην υπεραφθονία, στην ένταση που υπάρχει στα δύο φύλλα, στην υποχώρηση της πατρικής αυθεντίας, στο γεγονός ότι ο θεσμός της οικογένειας είναι ήδη ένας απαρχαιωμένος θεσμός που πρέπει να αντικατασταθεί από έναν άλλο.</w:t>
      </w:r>
    </w:p>
    <w:p>
      <w:pPr>
        <w:pStyle w:val="Web"/>
        <w:shd w:fill="FFFFFF" w:val="clear"/>
        <w:jc w:val="both"/>
        <w:rPr>
          <w:rFonts w:ascii="Arial" w:hAnsi="Arial" w:cs="Arial"/>
          <w:color w:val="000000"/>
        </w:rPr>
      </w:pPr>
      <w:r>
        <w:rPr>
          <w:rFonts w:cs="Arial" w:ascii="Arial" w:hAnsi="Arial"/>
          <w:color w:val="000000"/>
        </w:rPr>
        <w:t>5) Θα ήταν πάντως μεγάλη ατυχία για την ανθρωπότητα να διαλυθεί η οικογένεια. Γιατί αν σε όλες τις άλλες λειτουργίες της μπορεί ν’ αντικατασταθεί με άλλου είδους κοινωνικές υπηρεσίες, καμία άλλη αρχή ή οργάνωση δεν είναι δυνατόν να την αναπληρώσει στην αγωγή των παιδιών. Όχι απλώς  θεωρητικά, και πειραματικά έχει αποδεχτεί  ότι κανένα περιβάλλον δεν μπορεί να εξασφαλίσει και να εγγυηθεί την ψυχική ευστάθεια και την πνευματική υγεία του παιδιού όσο η οικογένεια.</w:t>
      </w:r>
    </w:p>
    <w:p>
      <w:pPr>
        <w:pStyle w:val="Web"/>
        <w:shd w:fill="FFFFFF" w:val="clear"/>
        <w:jc w:val="both"/>
        <w:rPr>
          <w:rFonts w:ascii="Arial" w:hAnsi="Arial" w:cs="Arial"/>
          <w:color w:val="000000"/>
        </w:rPr>
      </w:pPr>
      <w:r>
        <w:rPr>
          <w:rFonts w:cs="Arial" w:ascii="Arial" w:hAnsi="Arial"/>
          <w:color w:val="000000"/>
        </w:rPr>
        <w:t>6)</w:t>
      </w:r>
      <w:r>
        <w:rPr>
          <w:rFonts w:cs="Arial" w:ascii="Arial" w:hAnsi="Arial"/>
          <w:color w:val="333333"/>
          <w:shd w:fill="FFFFFF" w:val="clear"/>
        </w:rPr>
        <w:t xml:space="preserve"> </w:t>
      </w:r>
      <w:r>
        <w:rPr>
          <w:rFonts w:cs="Arial" w:ascii="Arial" w:hAnsi="Arial"/>
          <w:shd w:fill="FFFFFF" w:val="clear"/>
        </w:rPr>
        <w:t>Ο αθλητισμός είναι ένα κοινωνικό φαινόμενο, που αποτελεί πόλο κοινωνικοποίησης και αγωγής ιδιαίτερα για τους νέους. Έχει τη δυνατότητα να καλλιεργεί συνειδήσεις, να προάγει πανανθρώπινες αξίες και ιδανικά, την ευγενή άμιλλα και τον υγιή ανταγωνισμό, να συμβάλει στην πολύπλευρη ανάπτυξη της προσωπικότητας των νέων, να  αναπτύσσει τη συναδέλφωση και την αλληλεγγύη μεταξύ των λαών και των ανθρώπων.</w:t>
      </w:r>
      <w:r>
        <w:rPr>
          <w:rFonts w:cs="Arial" w:ascii="Arial" w:hAnsi="Arial"/>
          <w:color w:val="333333"/>
          <w:shd w:fill="FFFFFF" w:val="clear"/>
        </w:rPr>
        <w:t xml:space="preserve"> Από την άλλη η βία και ο χουλιγκανισμός είναι και αυτά κοινωνικά φαινόμενα. Φαινόμενα που θα πρέπει να μπαίνουν στην ίδια </w:t>
      </w:r>
      <w:r>
        <w:rPr>
          <w:rFonts w:cs="Arial" w:ascii="Arial" w:hAnsi="Arial"/>
          <w:color w:val="000000"/>
        </w:rPr>
        <w:t>κατηγορία με το ντόπιγκ , το ρατσισμό, την ξενοφοβία, την άκρατη εμπορευματοποίηση, την μετατροπή του φιλάθλου-οπαδού σε καταναλωτή του αθλητικού προϊόντος, την υποταγή του αθλητισμού στους νόμους της ελεύθερης αγοράς.</w:t>
      </w:r>
    </w:p>
    <w:p>
      <w:pPr>
        <w:pStyle w:val="Web"/>
        <w:shd w:fill="FFFFFF" w:val="clear"/>
        <w:jc w:val="both"/>
        <w:rPr/>
      </w:pPr>
      <w:r>
        <w:rPr>
          <w:rFonts w:cs="Arial" w:ascii="Arial" w:hAnsi="Arial"/>
          <w:color w:val="000000"/>
        </w:rPr>
        <w:t>7)</w:t>
      </w:r>
      <w:r>
        <w:rPr>
          <w:rFonts w:cs="Arial" w:ascii="Arial" w:hAnsi="Arial"/>
          <w:color w:val="000000"/>
          <w:shd w:fill="FFFFFF" w:val="clear"/>
        </w:rPr>
        <w:t xml:space="preserve"> Η βασικότερη διάκριση που θα μπορούσε να σκεφθεί κανείς είναι εκείνη ανάμεσα στην ευρύτερη και στη στενότερη έννοια του όρου. Με την ευρύτερη έννοια διανοούμενος είναι- μιλάω πάντοτε για την Ελλάδα- εκείνος που θεωρείται διανοούμενος (είτε από τους άλλους είτε από τον εαυτό του). Με την έννοια αυτή οι διανοούμενοι είναι σήμερα τόσο πολλοί ώστε να αποτελούν μία από τις πολυπληθέστερες τάξεις στη χώρα μας. Με τη στενότερη- δηλαδή, με την ακριβέστερη- έννοια του όρου, διανοούμενοι, κατά τη γνώμη μου, είναι όσοι διαθέτουν τις εξής τρεις ιδιότητες (και τις τρεις): α) Έχουν τις απαιτούμενες γνώσεις για τα φλέγοντα κοινωνικοπνευματικά ζητήματα της εποχής τους. β) Σκέφτονται με το μυαλό τους, όχι με το μυαλό των άλλων. γ) Διατυπώνουν δημοσίως τις σκέψεις τους για τα παραπάνω ζητήματα.</w:t>
      </w:r>
    </w:p>
    <w:p>
      <w:pPr>
        <w:pStyle w:val="Web"/>
        <w:shd w:fill="FFFFFF" w:val="clear"/>
        <w:jc w:val="both"/>
        <w:rPr>
          <w:rFonts w:ascii="Arial" w:hAnsi="Arial" w:cs="Arial"/>
          <w:color w:val="000000"/>
          <w:shd w:fill="FFFFFF" w:val="clear"/>
        </w:rPr>
      </w:pPr>
      <w:r>
        <w:rPr>
          <w:rFonts w:cs="Arial" w:ascii="Arial" w:hAnsi="Arial"/>
          <w:color w:val="000000"/>
          <w:shd w:fill="FFFFFF" w:val="clear"/>
        </w:rPr>
        <w:t>8)  Παρομοίωσαν τον άνθρωπο , δηλαδή κάθε μέλος της δημοκρατούμενης κοινότητας , με τα πετράδια του ψηφιδωτού . Το καθένα κρατά μέσα στην ατέλειά του το δικό του χρώμα και σχήμα .Το ένα συμπληρώνει το άλλο και όλα μαζί το σύνολο . Μέσα στο σύνολο και για το σύνολο έχει το καθένα την ξεχωριστή του θέση και παίρνει την αξία του . Το ένα δεν μπορεί να αντικαταστήσει το άλλο . Ωστόσο , αυτή η ανομοιότητα προσδίδει στον καθένα την αξία του . Αν όλα τα πετραδάκια ήταν όμοια κι απαράλλαχτα το ένα με το άλλο , τότε το καθένα θα μπορούσε να αντικατασταθεί από τον οποιονδήποτε τυχόντα αντιπρόσωπό του . Το ίδιο παρατηρείται και στους ανθρώπους μέσα σε μια σωστή κοινότητα . Ο ένας δεν μοιάζει με τον άλλον . Αν οι άνθρωποι ήταν τέλεια κι απαράλλαχτα όμοιοι , τότε ο καθένας θα μπορούσε να αντικατασταθεί από τον άλλον , από τον οποιονδήποτε δηλαδή τυχόντα αντιπρόσωπό του.</w:t>
      </w:r>
    </w:p>
    <w:p>
      <w:pPr>
        <w:pStyle w:val="Web"/>
        <w:shd w:fill="FFFFFF" w:val="clear"/>
        <w:spacing w:before="280" w:after="280"/>
        <w:jc w:val="both"/>
        <w:rPr>
          <w:rFonts w:ascii="Arial" w:hAnsi="Arial" w:cs="Arial"/>
          <w:color w:val="000000"/>
          <w:shd w:fill="FFFFFF" w:val="clear"/>
        </w:rPr>
      </w:pPr>
      <w:r>
        <w:rPr>
          <w:rFonts w:cs="Arial" w:ascii="Arial" w:hAnsi="Arial"/>
          <w:color w:val="00000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40:00Z</dcterms:created>
  <dc:creator>user</dc:creator>
  <dc:description/>
  <cp:keywords/>
  <dc:language>en-US</dc:language>
  <cp:lastModifiedBy>user</cp:lastModifiedBy>
  <cp:lastPrinted>2020-02-09T20:46:00Z</cp:lastPrinted>
  <dcterms:modified xsi:type="dcterms:W3CDTF">2020-04-10T18:26:00Z</dcterms:modified>
  <cp:revision>8</cp:revision>
  <dc:subject/>
  <dc:title/>
</cp:coreProperties>
</file>