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ΠΕΡΙΒΑΛΛΟΝ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ΠΡΟΛΟΓΟΣ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Με τη μέθοδο της επαναδιαπραγμάτευσης. Αναφερόμαστε στη ρύπανση του περιβάλλοντος, την εξάντληση των πρώτων υλών, τη διατάραξη της οικολογικής ισορροπίας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ΚΥΡΙΟ ΘΕΜΑ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ΟΡΙΣΜΟΣ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Με τον όρο «φύση» εννοούμε τον οργανικό και ανόργανο κόσμο που περιβάλλει τον άνθρωπο, τη βιόσφαιρα που έχει ανάγκη ο άνθρωπος για να επιζήσει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Στη φύση τίποτα δεν είναι τυχαίο, τα πάντα βρίσκονται σε σχέση άμεσης ή έμμεσης αναγκαιότητας. Η φύση λειτουργεί καθοριστικά και αποφασιστικά για κάθε τομέα της ανθρώπινης ζωής. Ο άνθρωπος είναι αναπόσπαστα δεμένος μαζί της, απ’ αυτήν αντλεί τις πρώτες ύλες για την τροφή, την ενδυμασία, την κατοικία και την υγεία του. Πέρα απ’ αυτό η φύση στήριξε τη ζωή του ανθρώπου, με αποτέλεσμα ν’ αποτελέσει και αφετηρία στοχασμού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Λέγοντας καταστροφή του φυσικού περιβάλλοντος εννοούμε την εξάντληση των φυσικών πόρων, καθώς και τη ρύπανση της φύσης από τον άνθρωπο. Υπεύθυνος γι’ αυτή την καταστροφή είναι αποκλειστικά ο άνθρωπος, ο οποίος με τη στάση του και τις ενέργειές του προκάλεσε τη διατάραξη της οικολογικής ισορροπία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ΑΙΤΙΕΣ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Η βιομηχανική ανάπτυξη και η τεχνολογική πρόοδος αποτελούν τις βασικότερες αιτίες της καταστροφής. Η κατάσταση επιδεινώθηκε σε επικίνδυνο βαθμό μετά το Β’ παγκόσμιο πόλεμο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Ο καταναλωτικός χαρακτήρας της σύγχρονης ζωής και η τάση για υλικό ευδαιμονισμό επιτάσσουν την αλόγιστη εκμετάλλευση και «αφαίμαξη» της φύση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Η άρνηση λήψης ουσιαστικών προστατευτικών μέτρων (φίλτρα στις βιομηχανικές μονάδες). Η εγκληματική αυτή ενέργεια στηρίζεται στην αισχροκέρδεια, επειδή τα προστατευτικά φίλτρα κοστίζουν ιδιαίτερα ακριβά και μειώνουν των παραγωγή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Τα διάφορα χημικά παρασκευάσματα, οι συνθετικές ύλες και τα γεωργικά φάρμακα αποτελούν σοβαρές αιτίες ρύπανσης, αφού δεν αποικοδομούνται στη φύση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Τα βιομηχανικά απόβλητα και τα λύματα των εργοστασίων διοχετεύονται αυτούσια στη φύση, χωρίς προηγουμένως να έχουν υποστεί βιολογικό καθαρισμό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Η υπερβολική και απρογραμμάτιστη συγκέντρωση πληθυσμού στα αστικά κέντρα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. Η έκλυση ραδιενέργειας από πυρηνικά ατυχήματα (Τσερνομπίλ) και οι πυρηνικές δοκιμέ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. Οι πετρελαιοκηλίδες που καταλήγουν στη θάλασσα από ατυχήματα ή ναυάγια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. Οι πυρκαγιές και οι εμπρησμοί με σκοπό την οικοπεδοποίηση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. Γενικότερα, η απουσία κρατικής μέριμνας και η αδιαφορία των πολιτών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ΣΥΝΕΠΕΙΕΣ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Οι συνέπειες της καταστροφικής επέμβασης του ανθρώπου στο φυσικό περιβάλλον αφορούν τόσο τη φύση όσο και τον ίδιο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Πρώτα απ’ όλα καταστρέφονται στοιχεία που είναι απαραίτητα για τη ζωή (οξυγόνο, υδρογόνο, άζωτο…)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Η συνεχής «αφαίμαξη» της φύσης οδήγησε στην εξάντληση των φυσικών πόρων (πετρέλαιο, μέταλλο, δάση)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Ο αέρας, το νερό, το έδαφος μολύνονται με ανεπανόρθωτες συνέπειες για τα ζώα και τον άνθρωπο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Όλα τα παραπάνω ευθύνονται για τη διατάραξη της οικολογικής ισορροπίας, καθώς σπάνια είδη ζώων εξαφανίζονται, επειδή δεν μπορούν να επιζήσουν στις νέες συνθήκε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Πολλοί επιστήμονες πιστεύουν ότι η αλλαγή στις κλιματολογικές συνθήκες ορισμένων περιοχών (ιδιαίτερα των αστικών) είναι απόρροια της επέμβασης του ανθρώπου στη φύση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Επίσης, αναφέρουμε την καταστροφή του ενάλιου πλούτου (ψάρια, θαλάσσια φυτά…)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. Σημαντική φθορά υφίστανται και τα αρχαιολογικά μνημεία. Απειλείται έτσι η πολιτιστική μας κληρονομιά, που διατηρήθηκε για αιώνε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. Το φυσικό τοπίο έχει υποστεί ανεπανόρθωτη παραμόρφωση (κτίρια – μεγαθήρια, απρογραμμάτιστη δόμηση, αφισοκολλήσεις, λατομεία…)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. Τα καυσαέρια, η ηχορύπανση, το νέφος αποτελούν πια χαρακτηριστικά των σύγχρονων μεγαλουπόλεων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Η διατάραξη της οικολογικής ισορροπίας πλήττει ιδιαίτερα τον άνθρωπο, αφού κι αυτός αποτελεί μέρος της φύσης. Η ψυχοπνευματική του υπόσταση συνδέεται άρρηκτα με αυτή, γιατί η φύση αποτελεί πηγή μάθησης και έμπνευσης. Εκτός όμως από τον κλονισμό του ψυχοπνευματικού κόσμου του ανθρώπου, η καταστροφή του φυσικού περιβάλλοντος προκάλεσε μια σειρά από προβλήματα υγείας όπως: αύξηση των καρδιοπαθειών και των θανάτων από καρκίνο, διάφορες ασθένειες που προέρχονται από νευροπάθειες, εκνευρισμός και συστηματική φθορά της ψυχικής υγεία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Β’ ΤΡΟΠΟΙ ΑΝΤΙΜΕΤΩΠΙΣΗΣ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Θα ήταν ουτοπία η πραγμάτωση του ισχυρισμού ότι μπορούμε να επαναφέρουμε τη φύση στην αρχική της κατάσταση. Δυστυχώς, η φθορά είναι ανεπανόρθωτη. Τα παρακάτω μέτρα έχουν σκοπό την αναχαίτιση της καταστροφή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Η περιβαλλοντική αγωγή απαραίτητη και αποτελεί αναπόσπαστο στοιχείο για τη διαμόρφωση της προσωπικότητας του σύγχρονου ανθρώπου, ο οποίος θα πρέπει να διακρίνεται για την ευαισθησία του και την υπεύθυνη συμπεριφορά του προς το προς το φυσικό περιβάλλον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Προγραμματισμένη βιομηχανική ανάπτυξη, χρήση προστατευτικών φίλτρων από τις βιομηχανίες και θέσπιση αυστηρών ποινών για τους παραβάτε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Ειδική προστασία των φυσικών πηγών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Αξιοποίηση ενέργειας που προέρχεται από τη φύση (αιολική, ηλιακή)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Βιολογικός καθαρισμός των αποβλήτων, ανακύκλωση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Πρέπει να ενδιαφερθεί και η πολιτεία και τα μεμονωμένα άτομα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ΕΠΙΛΟΓΟΣ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Συμπερασματικά, αναφέρουμε πως ο σύγχρονος άνθρωπος θα πρέπει να συνειδητοποιήσει την ανάγκη επιστροφής στη φύση. Πρέπει να αλλάξει η αντίληψη για τη ζωή. Κάτι τέτοιο δε σημαίνει ότι θα απορρίψουμε το σύγχρονο πολιτισμό, αλλά ότι θ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εκλογικεύσουμε τις απαιτήσεις μας, ώστε να δώσουμε τη δυνατότητα στη φύση να έχει πάντα αποθέματα και να διατηρεί την ισορροπία της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05:00Z</dcterms:created>
  <dc:creator>user</dc:creator>
  <dc:description/>
  <dc:language>en-US</dc:language>
  <cp:lastModifiedBy>user</cp:lastModifiedBy>
  <dcterms:modified xsi:type="dcterms:W3CDTF">2020-04-02T19:07:00Z</dcterms:modified>
  <cp:revision>1</cp:revision>
  <dc:subject/>
  <dc:title/>
</cp:coreProperties>
</file>