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0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3.2     ΩΚΕΑΝΟΙ ΚΑΙ ΘΑΛΑΣΣΕΣ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Ερωτήσει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0" w:after="0"/>
        <w:ind w:left="360" w:right="-10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α είναι η κατανομή του αλμυρού νερού στη Γη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ίναι ίδια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ύπτει το 70% της επιφάνειας της Γη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λύπτει το 60% του βόρειου ημισφαίριου και το 80% του νότιου ημισφαίριο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0" w:after="0"/>
        <w:ind w:left="360" w:right="-10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ι ονομάζουμε «παγκόσμιο ωκεανό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Όλο το αλμυρό νερό αποτελεί μια ενιαία μάζα και καλύπτει το 70% της επιφάνειας της Γη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0" w:after="0"/>
        <w:ind w:left="360" w:right="-105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οια είναι τα μικρότερα τμήματα που χωρίζεται ο «παγκόσμιος ωκεανός»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ιρηνικός, ο Ατλαντικός, ο Ινδικός, ο Βόρειος παγωμένος και ο Νότιος παγωμένος ωκεανό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0" w:after="0"/>
        <w:ind w:left="360" w:right="-10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α είναι τα χαρακτηριστικά του Ειρηνικού ωκεανού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7560" w:leader="none"/>
        </w:tabs>
        <w:spacing w:lineRule="auto" w:line="240" w:before="0" w:after="0"/>
        <w:ind w:left="0" w:right="-28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Ο μεγαλύτερος σε έκταση – όσο όλοι οι ωκεανοί μαζί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-105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ο μεγαλύτερο βάθος στη τάφρο των Μαριανών νήσων - βάθος 11.000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0" w:after="0"/>
        <w:ind w:left="360" w:right="-10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α είναι η αξία των ωκεανών και των θαλασσών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ναι πηγή ζωής για τον πλανήτη – ζει πλήθος οργανισμών (μέχρι το βάθος των 200μ, και οι αβυσσικοί οργανισμοί σε βάθος 3.000-4.000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γάλη οικολογική σημασία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γεται η μεγαλύτερη ποσότητα οξυγόνου (85%) από το φυτοπλαγκτό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τελούν τους σημαντικότερους ρυθμιστές της θερμοκρασία του κλίματος – το νερό τους ζεσταίνεται σιγά σιγά και αποβάλλει αργά τη θερμότητά του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α βουτιά στον ωκεανό.</w:t>
      </w:r>
    </w:p>
    <w:p>
      <w:pPr>
        <w:pStyle w:val="Style15"/>
        <w:numPr>
          <w:ilvl w:val="2"/>
          <w:numId w:val="9"/>
        </w:numPr>
        <w:tabs>
          <w:tab w:val="clear" w:pos="720"/>
        </w:tabs>
        <w:spacing w:lineRule="auto" w:line="240" w:before="0" w:after="0"/>
        <w:ind w:left="-1134" w:right="-28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ώς είναι το ανάγλυφο του βυθού των ωκεανών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56" w:right="-283" w:hanging="15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ο ανάγλυφο του βυθού δεν είναι ομοιόμορφο, υπάρχουν σχηματισμοί αντίστοιχοί της ξηράς, όπως βουνά, πεδιάδες και βαθιά φαράγγια. 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Πού οφείλουν </w:t>
      </w:r>
      <w:r>
        <w:rPr>
          <w:rFonts w:cs="Arial" w:ascii="Arial" w:hAnsi="Arial"/>
          <w:sz w:val="20"/>
          <w:szCs w:val="20"/>
        </w:rPr>
        <w:t xml:space="preserve"> τη δημιουργία τους αυτοί οι σχηματισμοί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56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διεργασίες στο εσωτερικό της γης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56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διεργασίες της Ιζηματογένεσης.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Ποιο τμήμα του βυθού ονομάζεται υφαλοκρηπίδα; Ποια χαρακτηριστικά έχε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75" w:right="-28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Ο βυθός που είναι προέκταση της ξηρά με μικρή κλίση, μέχρι το βάθος των 200μ.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75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ικρή κλίση και βάθος 200μ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75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γάλη οικονομική σημασία  από την αλιεία και την άντληση πετρελαίου και φυσικού αερίου. 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4. Ποιο τμήμα του βυθού ονομάζεται ηπειρωτική κατωφέρεια; Ποια χαρακτηριστικά έχε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βυθός που ξεκινά από εκεί που τελειώνει η υφαλοκρηπίδα και φθάνει σε βάθη συνήθως μεγαλύτερα των 1000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14" w:right="-28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Ο βυθός έχει απότομη και μεγάλη κλίση.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5. Ποιο τμήμα του βυθού ονομάζεται αβυσσική πεδιάδα κατωφέρεια; Ποια χαρακτηριστικά έχε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ίπεδος ωκεάνιος πυθμένας σε βάθη μεγαλύτερα των 4.000μ..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6. Ποιο τμήμα του βυθού ονομάζεται ωκεάνια τάφρος; Ποια χαρακτηριστικά έχε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ύθισμα στενόμακρο του πυθμένα με απότομες πλευρές. π.χ. η τάφρος της Ατακάμα της Χιλής.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7. Ποιο τμήμα του βυθού ονομάζεται μεσοωκεάνια ράχη; Ποια χαρακτηριστικά έχε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στο μέσον των ωκεανών το ομαλό ανάγλυφο των αβυσσικών πεδιάδων διακόπτεται από ανυψώσεις του βυθού και δημιουργούν οροσειρές που το συνολικό μήκος φθάνει τα 6.500χ.λ.μ...</w:t>
      </w:r>
    </w:p>
    <w:p>
      <w:pPr>
        <w:pStyle w:val="Style15"/>
        <w:spacing w:lineRule="auto" w:line="240" w:before="0" w:after="0"/>
        <w:ind w:left="-1134" w:right="-28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8.Τι είναι τα υποθαλάσσια όρη; Ποια χαρακτηριστικά έχου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ψώματα κάτω από τη θάλασσα, ηφαιστειακής συνήθως προέλευσης, που δημιουργούνται στις ζώνες των μεσοκεάνιων ράχεων. Π.χ. τα νησιά Χαβάης και Γκαλαπάγκος είναι κορυφές αυτών των ορέων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4" w:right="-28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ύψος του πολλές φορές ξεπερνά τα 1000μ.</w:t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20"/>
          <w:tab w:val="left" w:pos="-1560" w:leader="none"/>
        </w:tabs>
        <w:spacing w:lineRule="auto" w:line="240" w:before="0" w:after="0"/>
        <w:ind w:left="-993" w:right="-133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-414" w:right="-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prok</dc:creator>
  <dc:description/>
  <cp:keywords/>
  <dc:language>en-US</dc:language>
  <cp:lastModifiedBy>Aris</cp:lastModifiedBy>
  <cp:lastPrinted>2011-01-08T21:22:00Z</cp:lastPrinted>
  <dcterms:modified xsi:type="dcterms:W3CDTF">2020-12-20T09:40:00Z</dcterms:modified>
  <cp:revision>3</cp:revision>
  <dc:subject/>
  <dc:title/>
</cp:coreProperties>
</file>