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ind w:left="-1080" w:right="-10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3.1     ΤΟ ΝΕΡΟ ΣΤΗ ΦΥΣΗ</w:t>
      </w:r>
    </w:p>
    <w:p>
      <w:pPr>
        <w:pStyle w:val="Style15"/>
        <w:tabs>
          <w:tab w:val="clear" w:pos="720"/>
          <w:tab w:val="left" w:pos="4111" w:leader="none"/>
        </w:tabs>
        <w:spacing w:lineRule="auto" w:line="240" w:before="0" w:after="0"/>
        <w:ind w:left="-851" w:right="-1333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Τι σημαίνουν οι παρακάτω λέξεις – φράσεις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426" w:right="-1333" w:hanging="141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Υδρολογικός κύκλος: </w:t>
      </w:r>
      <w:r>
        <w:rPr>
          <w:rFonts w:cs="Arial" w:ascii="Arial" w:hAnsi="Arial"/>
          <w:sz w:val="20"/>
          <w:szCs w:val="20"/>
        </w:rPr>
        <w:t>η σταθερή και αδιάκοπη κίνησ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 νερού από την ατμόσφαιρα στην επιφάνεια της Γης, στο υπέδαφος και πάλι στην ατμόσφαιρα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426" w:right="-1333" w:hanging="141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ξάτμιση:</w:t>
      </w:r>
      <w:r>
        <w:rPr>
          <w:rFonts w:cs="Arial" w:ascii="Arial" w:hAnsi="Arial"/>
          <w:sz w:val="20"/>
          <w:szCs w:val="20"/>
        </w:rPr>
        <w:t xml:space="preserve"> η μετατροπή του νερού της επιφάνειας της Γης σε ατμό με την επίδραση της θερμότητας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426" w:right="-1333" w:hanging="141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ξάτμιση - διαπνοή: </w:t>
      </w:r>
      <w:r>
        <w:rPr>
          <w:rFonts w:cs="Arial" w:ascii="Arial" w:hAnsi="Arial"/>
          <w:sz w:val="20"/>
          <w:szCs w:val="20"/>
        </w:rPr>
        <w:t>η αποβολή του νερού (πού ρουφούν με τις ρίζες τους τα φυτά σαν αντλία από το έδαφος)  στην ατμόσφαιρα με μορφή υδρατμών από τα στόματα των φυλλωμάτων τους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426" w:right="-1333" w:hanging="141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τμοσφαιρικά κατακρημνίσματα:</w:t>
      </w:r>
      <w:r>
        <w:rPr>
          <w:rFonts w:cs="Arial" w:ascii="Arial" w:hAnsi="Arial"/>
          <w:sz w:val="20"/>
          <w:szCs w:val="20"/>
        </w:rPr>
        <w:t xml:space="preserve"> οι μορφές του νερού που πέφτει στη γη (βροχή, χιόνι, χαλάζι, δροσιά κ.ά.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426" w:right="-1333" w:hanging="141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ρροή:</w:t>
      </w:r>
      <w:r>
        <w:rPr>
          <w:rFonts w:cs="Arial" w:ascii="Arial" w:hAnsi="Arial"/>
          <w:sz w:val="20"/>
          <w:szCs w:val="20"/>
        </w:rPr>
        <w:t xml:space="preserve"> η κίνηση του νερού στην επιφάνεια της γης μέσα στα ρυάκια, ποταμούς και χείμαρρους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426" w:right="-1333" w:hanging="141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Κατείσδυση: </w:t>
      </w:r>
      <w:r>
        <w:rPr>
          <w:rFonts w:cs="Arial" w:ascii="Arial" w:hAnsi="Arial"/>
          <w:sz w:val="20"/>
          <w:szCs w:val="20"/>
        </w:rPr>
        <w:t>η διείσδυση μέρος του νερού στο έδαφος μέσα από πόρους ή ρωγμές των πετρωμάτων ή από ρήγματα της γης. – υπόγεια νερά.</w:t>
      </w:r>
    </w:p>
    <w:p>
      <w:pPr>
        <w:pStyle w:val="Style15"/>
        <w:tabs>
          <w:tab w:val="clear" w:pos="720"/>
          <w:tab w:val="left" w:pos="4111" w:leader="none"/>
          <w:tab w:val="left" w:pos="7560" w:leader="none"/>
        </w:tabs>
        <w:spacing w:lineRule="auto" w:line="240" w:before="0" w:after="0"/>
        <w:ind w:left="-851" w:right="-133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Ποιος δημιουργεί τον κύκλο του νερού (υδρολογικός κύκλος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240" w:before="0" w:after="0"/>
        <w:ind w:left="-426" w:right="-1333"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</w:t>
      </w:r>
      <w:r>
        <w:rPr>
          <w:rFonts w:cs="Arial" w:ascii="Arial" w:hAnsi="Arial"/>
          <w:b/>
          <w:sz w:val="20"/>
          <w:szCs w:val="20"/>
        </w:rPr>
        <w:t xml:space="preserve">θερμότητα του Ήλιου: </w:t>
      </w:r>
      <w:r>
        <w:rPr>
          <w:rFonts w:cs="Arial" w:ascii="Arial" w:hAnsi="Arial"/>
          <w:sz w:val="20"/>
          <w:szCs w:val="20"/>
        </w:rPr>
        <w:t>- προκαλεί την εξάτμιση του νερού</w:t>
      </w:r>
    </w:p>
    <w:p>
      <w:pPr>
        <w:pStyle w:val="Style15"/>
        <w:tabs>
          <w:tab w:val="clear" w:pos="720"/>
          <w:tab w:val="left" w:pos="7560" w:leader="none"/>
        </w:tabs>
        <w:spacing w:lineRule="auto" w:line="240" w:before="0" w:after="0"/>
        <w:ind w:left="2268" w:right="-1192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 η άνιση κατανομή της θερμότητας του ήλιου πάνω στη γη, δημιουργεί περιοχές με διαφορές θερμοκρασίες στην ατμόσφαιρα – δημιουργούνται άνεμοι – κινούνται οι υδρατμοί σε ψυχρότερα μέρη – δημιουργούνται τα κατακρημνίσματα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05" w:right="-1192" w:firstLine="47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Η </w:t>
      </w:r>
      <w:r>
        <w:rPr>
          <w:rFonts w:cs="Arial" w:ascii="Arial" w:hAnsi="Arial"/>
          <w:b/>
          <w:sz w:val="20"/>
          <w:szCs w:val="20"/>
        </w:rPr>
        <w:t>βαρύτητα της γης:</w:t>
      </w:r>
      <w:r>
        <w:rPr>
          <w:rFonts w:cs="Arial" w:ascii="Arial" w:hAnsi="Arial"/>
          <w:sz w:val="20"/>
          <w:szCs w:val="20"/>
        </w:rPr>
        <w:t xml:space="preserve"> προκαλεί την πτώση των κατακρημνισμάτων.</w:t>
      </w:r>
    </w:p>
    <w:p>
      <w:pPr>
        <w:pStyle w:val="Style15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-567" w:right="-1192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ώς γεννιέται ένα ποτάμι και προς τα πού κινείτα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1192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</w:t>
      </w:r>
      <w:r>
        <w:rPr>
          <w:rFonts w:cs="Arial" w:ascii="Arial" w:hAnsi="Arial"/>
          <w:b/>
          <w:sz w:val="20"/>
          <w:szCs w:val="20"/>
        </w:rPr>
        <w:t>υδρολογικός κύκλος:</w:t>
      </w:r>
      <w:r>
        <w:rPr>
          <w:rFonts w:cs="Arial" w:ascii="Arial" w:hAnsi="Arial"/>
          <w:sz w:val="20"/>
          <w:szCs w:val="20"/>
        </w:rPr>
        <w:t xml:space="preserve"> δημιουργεί τις βροχές, χιόνια, παγετώνες και τα υπόγεια νερά των πηγών που   τροφοδοτούν νερό το ποτάμι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05" w:right="-1192" w:firstLine="47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Η  </w:t>
      </w:r>
      <w:r>
        <w:rPr>
          <w:rFonts w:cs="Arial" w:ascii="Arial" w:hAnsi="Arial"/>
          <w:b/>
          <w:sz w:val="20"/>
          <w:szCs w:val="20"/>
        </w:rPr>
        <w:t>βαρύτητα της γης:</w:t>
      </w:r>
      <w:r>
        <w:rPr>
          <w:rFonts w:cs="Arial" w:ascii="Arial" w:hAnsi="Arial"/>
          <w:sz w:val="20"/>
          <w:szCs w:val="20"/>
        </w:rPr>
        <w:t xml:space="preserve"> κινεί το νερό του ποταμού από τα ψηλά μέρη στα χαμηλά.</w:t>
      </w:r>
    </w:p>
    <w:p>
      <w:pPr>
        <w:pStyle w:val="Style15"/>
        <w:spacing w:lineRule="auto" w:line="240" w:before="0" w:after="0"/>
        <w:ind w:left="-851" w:right="-119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Τι συμπεράσματα βγαίνουν για το νερό που υπάρχει στη γη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31" w:right="-1192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ο νερό δε χάνεται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4" w:right="-1192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Κολυμπάς στο νερό που κολύμπησαν οι πρώτοι οργανισμοί της γη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4" w:right="-1192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ίνεις το νερό που ήπιαν οι οργανισμοί του παρελθόντος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31" w:right="-1192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λά το νερό, λόγω της εξάτμισης και της βαρύτητας αλλάζει θέση και μορφή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31" w:right="-1192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Ο κύκλος του νερού είναι ίδιος παντού στη γη, </w:t>
      </w:r>
      <w:r>
        <w:rPr>
          <w:rFonts w:cs="Arial" w:ascii="Arial" w:hAnsi="Arial"/>
          <w:b/>
          <w:sz w:val="20"/>
          <w:szCs w:val="20"/>
        </w:rPr>
        <w:t>διαφέρουν μόνο οι τοπικές συνθήκες.</w:t>
      </w:r>
    </w:p>
    <w:p>
      <w:pPr>
        <w:pStyle w:val="Style15"/>
        <w:spacing w:lineRule="auto" w:line="240" w:before="0" w:after="0"/>
        <w:ind w:left="-90" w:right="-119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-90" w:right="-1192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lineRule="auto" w:line="240" w:before="0" w:after="0"/>
        <w:ind w:left="-90" w:right="-1192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5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31:00Z</dcterms:created>
  <dc:creator>prok</dc:creator>
  <dc:description/>
  <cp:keywords/>
  <dc:language>en-US</dc:language>
  <cp:lastModifiedBy>Aris</cp:lastModifiedBy>
  <cp:lastPrinted>2011-01-08T21:22:00Z</cp:lastPrinted>
  <dcterms:modified xsi:type="dcterms:W3CDTF">2020-12-20T09:35:00Z</dcterms:modified>
  <cp:revision>4</cp:revision>
  <dc:subject/>
  <dc:title/>
</cp:coreProperties>
</file>