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1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ινόταν αν Ελένη βρισκόταν στην Τροί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ἑκόντος γε ἤ ἄκοντος Ἀλεξάνδρου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η θέληση ή όχι του Αλέξανδρου (Πάρη)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 γὰρ δὴ οὕτω γε φρενοβλαβής ἦν Πρίαμος οὐδὲ οἱ ἄλλοι Τρῶε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ταν παράφρονας ο Πρίαμος και οι άλλοι Τρώ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πέδοντο ἄν αὐτὴν τοῖς Ἕλλησιν οἱ Τρῶε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δεν ήθελαν να βάλουν σε κίνδυν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πως Ἀλέξανδρος συνοικῇ Ἑλένη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το χατίρι ποιανού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ῖς σφετέροις σώμασι καὶ τοῖς τέκνοις καὶ τῇ πόλει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τε κυρίως είχαν αυτή τη γνώ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ίαμος, εἰ καὶ αὐτὸς Ελένη συνώκει, ἀπέδωκεν ἄν αὐτὴν Μενελάῳ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άθαιναν οι Τρώες και τα παιδιά του Πρίαμ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ἰ δὲ τοι καὶ ἐν τοῖς πρώτοις χρόνοις ταῦτα ἐγίγνωσκο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ταν συγκρούονταν με ποι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εὶ πολλοὶ μὲν τῶν ἄλλων Τρώων, μάλιστα δὲ οἱ αὑτοῦ υἱεῖς, ἀπώλλυντο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έκανε ο Πρίαμος ακόμη κι αν συγκατοικούσε με την Ελέν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πότε συμμίσγοιεν τοῖς Ἕλλησ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ἵνα αὐτὸς καὶ οἱ ὑπήκοοι αὐτοῦ ἀπαλλαγεῖεν τῶν παρόντων κακῶν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λικά είχαν την Ελένη οι Τρώ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’ οὐ γὰρ εἶχον Ἑλένην ἀποδοῦναι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υς πίστευαν οι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ῦ δαιμονίου παρασκευάζοντος πανωλεθρίᾳ ἀπολόμενοι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συνέβη αυτό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δὲ οἱ Ἕλληνες ἐπίστευον αὐτοῖς λέγουσιν τὴν ἀλήθεια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τόχο είχαν οι θεο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τῶν μεγάλων ἀδικημάτων μεγάλαι εἰσὶ καὶ αἱ τιμωρίαι παρὰ τῶν θεῶν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ήθελαν να δείξ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πως ποιήσωσι τοῦτο καταφανὲς τοῖς ἀνθρώποι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29:00Z</dcterms:created>
  <dc:creator>user</dc:creator>
  <dc:description/>
  <dc:language>en-US</dc:language>
  <cp:lastModifiedBy>Χρήστης των Windows</cp:lastModifiedBy>
  <cp:lastPrinted>2006-10-30T21:07:00Z</cp:lastPrinted>
  <dcterms:modified xsi:type="dcterms:W3CDTF">2021-10-18T17:29:00Z</dcterms:modified>
  <cp:revision>2</cp:revision>
  <dc:subject/>
  <dc:title>Ενότητα 4η</dc:title>
</cp:coreProperties>
</file>