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9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κέφτεται ο Σωκράτης κι οι μαθητές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λθόντες οἱ νόμοι καὶ τὸ κοινὸν τῆς πόλεω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ι μπορεί να έρθ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λουσιν ἐνθένδε εἴτε ἀποδιδράσκε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ἰπέ μοι, ὦ Σώκρατες, τὶ ἐν νῷ ἔχεις ποιεῖν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πουν στο Σωκράτ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ιστάντες ἔροιντο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υς σκέφτεται να καταστρέψ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σύμπασαν τὴν πόλιν τὸ σὸν μέρος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οιον ακό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νοῇ τούς τε νόμους ἡμᾶς ἀπολέσαι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τον ρωτήσουν για την πόλη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 ᾗ ἄν αἱ γενόμεναι δίκαι μηδὲν ἰσχύωσι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ες δε θα έχουν καμιά δύνα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ὰ ὑπὸ τῶν ἰδιωτῶν ἄκυροί τε γίγνωνται καὶ διαφθείρωνται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δε θα έχουν καμιά δύνα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δοκεῖ σοι οἷόν τε ἔτι ἐκείνην τὴν πόλιν εἶναι καὶ μὴ ἀνατετράφθαι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ρωτάει ο Σωκράτης τον Κρίτων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ὑπὲρ τούτου τοῦ νόμου ἀπολλυμένου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μπορούσε να πει ένας ρήτορ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ί ἐροῦμεν, ὦ Κρίτων, πρὸς ταῦτα καὶ ἄλλα τοιαῦτα;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ν υπερασπιζόμεν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λὰ γὰρ ἄν τις ἔχοι, ἄλλως τε καὶ ῥήτωρ, εἰπεῖ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ορίζει ο νόμ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Ἠδίκει γὰρ ἡμᾶς ἡ πόλις καὶ οὐκ ὀρθῶς τὴν δίκην ἔκρινεν;»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α δικαιολογία μπορούμε να φέρουμ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ὰς δίκας τὰς δικασθείσας προστάτει κυρίας εἶνα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3:00Z</dcterms:created>
  <dc:creator>user</dc:creator>
  <dc:description/>
  <dc:language>en-US</dc:language>
  <cp:lastModifiedBy>Χρήστης των Windows</cp:lastModifiedBy>
  <cp:lastPrinted>2006-10-30T21:07:00Z</cp:lastPrinted>
  <dcterms:modified xsi:type="dcterms:W3CDTF">2021-03-30T18:33:00Z</dcterms:modified>
  <cp:revision>2</cp:revision>
  <dc:subject/>
  <dc:title>Ενότητα 4η</dc:title>
</cp:coreProperties>
</file>