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Αρχαία Γ’ Γυμνασίου Άσκηση κατανόησης 04</w:t>
      </w:r>
      <w:r>
        <w:rPr>
          <w:rFonts w:cs="Arial" w:ascii="Calibri" w:hAnsi="Calibri"/>
          <w:b/>
          <w:color w:val="000000"/>
          <w:szCs w:val="22"/>
          <w:vertAlign w:val="superscript"/>
        </w:rPr>
        <w:t>ης</w:t>
      </w:r>
      <w:r>
        <w:rPr>
          <w:rFonts w:cs="Arial" w:ascii="Calibri" w:hAnsi="Calibri"/>
          <w:b/>
          <w:color w:val="000000"/>
          <w:szCs w:val="22"/>
        </w:rPr>
        <w:t xml:space="preserve"> ενότητας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Αντιστοίχισε τις ερωτήσεις της αριστερής στήλης με τις απαντήσεις της δεξιάς στήλης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θα ήταν αρκετό σχετικά με την πόλη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τὰ περὶ τὸν βίον εὐπορώτεροι γιγνοίμεθα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χετικά με τη ζωή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τά τε πρὸς ἡμᾶς αὐτοὺς ὁμονοοῖμεν</w:t>
              <w:tab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χετικά με τη μεταξύ μας σχέση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λέως τὴν πόλιν εὐδαιμονήσειν.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χετικά με τους Έλληνε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ἰ τὴν πόλιν ἀσφαλῶς οἰκοῖμεν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 γίνουν, τότε τι θα γίνει η πόλη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παρὰ τοῖς Ἕλλησιν εὐδοκιμοῖμεν;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μας έχει στερήσει ο πόλεμος;</w:t>
              <w:tab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γὰρ πενεστέρους ἐποίησεν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τι μας έκανε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πάντας τρόπους τεταλαιπώρηκεν ἡμᾶς.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τι μας ανάγκασε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πρὸς τοὺς Ἕλληνας διαβέβληκεν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σε σχέση με τους Έλληνε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πολλούς κινδύνους ὑπομένειν ἠνάγκασεν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πόσο μας ταλαιπώρησε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Ὁ πόλεμος ἁπάντων ἡμᾶς τῶν εἰρημένων ἀποστέρηκεν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4"/>
        <w:gridCol w:w="454"/>
        <w:gridCol w:w="4819"/>
      </w:tblGrid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θα γίνει αν συνάψουμε ειρήνη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θ’ ἑκάστην δὲ τὴν ἡμέραν πρὸς εὐπορίαν ἐπιδώσομεν,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πό τι θα απαλλαχτούμε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ετὰ πολλῆς μὲν ἀσφαλείας τὴν πόλιν οἰκήσομεν,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θα γινόμαστε κάθε μέρα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ἀδεῶς γεωργοῦντες καὶ τὴν θάλατταν πλέοντες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θα κάνουμε χωρίς φόβο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ταῖς ἄλλαις ἐργασίαις ἐπιχειροῦντες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ε τι θα ασχολιόμαστε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λέμων καὶ κινδύνων καὶ ταραχῆς,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4"/>
        <w:gridCol w:w="454"/>
        <w:gridCol w:w="4819"/>
      </w:tblGrid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θα κερδίσει η πόλη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ὐ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βεβιασμένου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ἀλλὰ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επεισμένους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ε ποιους θα είναι γεμάτη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πλασίας μὲν ἤ νῦν τὰς προσόδους λαμβάνουσαν,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ιο είναι το σημαντικότερο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μμάχους ἕξομεν ἅπαντας ἀνθρώπους,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ξαναγκασμένους ή πεπεισμένους;</w:t>
            </w:r>
            <w:r>
              <w:rPr>
                <w:rFonts w:cs="Arial" w:ascii="Arial" w:hAnsi="Arial"/>
                <w:sz w:val="22"/>
                <w:szCs w:val="22"/>
              </w:rPr>
              <w:t>‭</w:t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‭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εστὴν δὲ γιγνομένην ἐμπόρων καὶ ξένων καὶ μετοίκων,</w:t>
              <w:tab/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autoSpaceDE w:val="false"/>
      <w:spacing w:lineRule="auto" w:line="360" w:before="240" w:after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52:00Z</dcterms:created>
  <dc:creator>user</dc:creator>
  <dc:description/>
  <dc:language>en-US</dc:language>
  <cp:lastModifiedBy>Χρήστης των Windows</cp:lastModifiedBy>
  <cp:lastPrinted>2006-10-30T21:07:00Z</cp:lastPrinted>
  <dcterms:modified xsi:type="dcterms:W3CDTF">2020-12-14T17:52:00Z</dcterms:modified>
  <cp:revision>2</cp:revision>
  <dc:subject/>
  <dc:title>Ενότητα 4η</dc:title>
</cp:coreProperties>
</file>