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ΚΟΙΝΩΝΙΚΗ ΚΑΙ ΠΟΛΙΤΙΚΗ ΑΓΩΓ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ΝΟΤΗΤΑ 5.4 Ο ΚΟΙΝΩΝΙΚΟΣ ΕΛΕΓΧ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Η οργάνωση και η λειτουργία των κοινωνικών ομάδων και της κοινωνίας ρυθμίζονται από </w:t>
      </w:r>
      <w:r>
        <w:rPr>
          <w:b/>
          <w:bCs/>
        </w:rPr>
        <w:t>κοινωνικούς κανόνες</w:t>
      </w:r>
      <w:r>
        <w:rPr/>
        <w:t xml:space="preserve">. Όταν κάποιος </w:t>
      </w:r>
      <w:r>
        <w:rPr>
          <w:b/>
          <w:bCs/>
        </w:rPr>
        <w:t>παραβιάσει</w:t>
      </w:r>
      <w:r>
        <w:rPr/>
        <w:t xml:space="preserve"> ή προτίθεται με τη συμπεριφορά του να παραβιάσει τους κανόνες και τις αξίες που αποδέχεται μία κοινωνία υφίσταται κάποια ποινή. Επίσης όταν κάποιος </w:t>
      </w:r>
      <w:r>
        <w:rPr>
          <w:b/>
          <w:bCs/>
        </w:rPr>
        <w:t>ακολουθεί πιστά</w:t>
      </w:r>
      <w:r>
        <w:rPr/>
        <w:t xml:space="preserve"> τους κοινωνικούς κανόνες επιβραβεύεται για την συμπεριφορά το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Αυτό το </w:t>
      </w:r>
      <w:r>
        <w:rPr>
          <w:b/>
          <w:bCs/>
        </w:rPr>
        <w:t>σύνολο των ποινών ή των επιβραβεύσεων</w:t>
      </w:r>
      <w:r>
        <w:rPr/>
        <w:t xml:space="preserve"> που σχετίζεται με τη συμμόρφωση ή με την απόκλιση από τους κοινά αποδεκτούς κανόνες μιας κοινωνίας ή μιας κοινωνικής ομάδας ονομάζεται </w:t>
      </w:r>
      <w:r>
        <w:rPr>
          <w:b/>
          <w:bCs/>
        </w:rPr>
        <w:t>κοινωνικός έλεγχος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ΝΟΤΗΤΑ 5.5 ΤΑ ΕΙΔΗ ΤΟΥ ΚΟΙΝΩΝΙΚΟΥ ΕΛΕΓΧ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) Τυπικός ή άτυπο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Είδη κοινωνικού 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)Θετικός ή αρνητικό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ελέγχου: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) Προληπτικός ή κατασταλτικό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) Εξωτερικός ή εσωτερικός έλεγχος (αυτοέλεγχο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Τα είδη του κοινωνικού ελέγχου αλλάζουν καθώς εξελίσσονται οι κοινωνίες. Για παράδειγμα σήμερα δεν επιτρέπεται η σωματική τιμωρία των παιδιώ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Οι σύγχρονες δημοκρατικές πολιτείες στοχεύουν πρωτίστως στην </w:t>
      </w:r>
      <w:r>
        <w:rPr>
          <w:b/>
          <w:bCs/>
        </w:rPr>
        <w:t>πρόληψη</w:t>
      </w:r>
      <w:r>
        <w:rPr/>
        <w:t xml:space="preserve"> της εγκληματικότητας. Επιπλέον κατά την επιβολή των ποινών απαγορεύεται η χρήση βίας και γίνονται σεβαστά η προσωπικότητα και τα δικαιώματα των παραβατώ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δικαιοσύνη είναι ανεξάρτητη και αυτό αποτελεί εγγύηση για τη σωστή εφαρμογή των νόμων. Παράλληλα στόχος των σωφρονιστικών συστημάτων είναι η επανένταξη των παραβατών στο κοινωνικό σύνολ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47:00Z</dcterms:created>
  <dc:creator>Home</dc:creator>
  <dc:description/>
  <cp:keywords/>
  <dc:language>en-US</dc:language>
  <cp:lastModifiedBy>Home</cp:lastModifiedBy>
  <dcterms:modified xsi:type="dcterms:W3CDTF">2020-11-09T15:03:00Z</dcterms:modified>
  <cp:revision>3</cp:revision>
  <dc:subject/>
  <dc:title/>
</cp:coreProperties>
</file>