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18"/>
          <w:szCs w:val="18"/>
        </w:rPr>
      </w:pPr>
      <w:r>
        <w:rPr>
          <w:rFonts w:cs="Verdana" w:ascii="Verdana" w:hAnsi="Verdana"/>
          <w:b/>
          <w:sz w:val="18"/>
          <w:szCs w:val="18"/>
        </w:rPr>
        <w:t>Άσκηση κατανόησης 4</w:t>
      </w:r>
      <w:r>
        <w:rPr>
          <w:rFonts w:cs="Verdana" w:ascii="Verdana" w:hAnsi="Verdana"/>
          <w:b/>
          <w:sz w:val="18"/>
          <w:szCs w:val="18"/>
          <w:vertAlign w:val="superscript"/>
        </w:rPr>
        <w:t>ης</w:t>
      </w:r>
      <w:r>
        <w:rPr>
          <w:rFonts w:cs="Verdana" w:ascii="Verdana" w:hAnsi="Verdana"/>
          <w:b/>
          <w:sz w:val="18"/>
          <w:szCs w:val="18"/>
        </w:rPr>
        <w:t xml:space="preserve"> ενότητας, Ένα ταξίδι επιστημονικής φαντασίας</w:t>
      </w:r>
    </w:p>
    <w:p>
      <w:pPr>
        <w:pStyle w:val="Normal"/>
        <w:spacing w:lineRule="auto" w:line="240" w:before="0" w:after="0"/>
        <w:jc w:val="center"/>
        <w:rPr>
          <w:rFonts w:ascii="Verdana" w:hAnsi="Verdana" w:cs="Verdana"/>
          <w:b/>
          <w:b/>
          <w:sz w:val="18"/>
          <w:szCs w:val="18"/>
        </w:rPr>
      </w:pPr>
      <w:r>
        <w:rPr>
          <w:rFonts w:cs="Verdana" w:ascii="Verdana" w:hAnsi="Verdana"/>
          <w:sz w:val="18"/>
          <w:szCs w:val="18"/>
        </w:rPr>
        <w:t>© Μυλωνάς Νικόλαος</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i/>
          <w:i/>
          <w:sz w:val="18"/>
          <w:szCs w:val="18"/>
        </w:rPr>
      </w:pPr>
      <w:r>
        <w:rPr>
          <w:rFonts w:cs="Verdana" w:ascii="Verdana" w:hAnsi="Verdana"/>
          <w:i/>
          <w:sz w:val="18"/>
          <w:szCs w:val="18"/>
        </w:rPr>
        <w:t>Να χαρακτηρίσετε τις παρακάτω προτάσεις με βάση το περιεχόμενό τους ως σωστές (Σ) ή λανθασμένες (Λ).</w:t>
      </w:r>
    </w:p>
    <w:p>
      <w:pPr>
        <w:pStyle w:val="Normal"/>
        <w:spacing w:lineRule="auto" w:line="240" w:before="0" w:after="0"/>
        <w:jc w:val="both"/>
        <w:rPr>
          <w:rFonts w:ascii="Verdana" w:hAnsi="Verdana" w:cs="Verdana"/>
          <w:i/>
          <w:i/>
          <w:sz w:val="18"/>
          <w:szCs w:val="18"/>
        </w:rPr>
      </w:pPr>
      <w:r>
        <w:rPr>
          <w:rFonts w:cs="Verdana" w:ascii="Verdana" w:hAnsi="Verdana"/>
          <w:i/>
          <w:sz w:val="18"/>
          <w:szCs w:val="18"/>
        </w:rPr>
      </w:r>
    </w:p>
    <w:tbl>
      <w:tblPr>
        <w:tblW w:w="10773" w:type="dxa"/>
        <w:jc w:val="center"/>
        <w:tblInd w:w="0" w:type="dxa"/>
        <w:tblLayout w:type="fixed"/>
        <w:tblCellMar>
          <w:top w:w="0" w:type="dxa"/>
          <w:left w:w="108" w:type="dxa"/>
          <w:bottom w:w="0" w:type="dxa"/>
          <w:right w:w="108" w:type="dxa"/>
        </w:tblCellMar>
      </w:tblPr>
      <w:tblGrid>
        <w:gridCol w:w="9525"/>
        <w:gridCol w:w="663"/>
        <w:gridCol w:w="585"/>
      </w:tblGrid>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Λ</w:t>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Οι Φελλόποδες μοιάζουν με τους ανθρώπους μόνο στο σώμα και στα μάτι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44"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Οι Φελλόποδες μιλούν τη γαλλική γλώσσα και συνεννοούνται δύσκολα με τον Λουκιανό και τους συντρόφους το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Οι Φελλόποδες συμπεριφέρονται φιλικά προς τον Λουκιανό και τους συντρόφους το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Οι Φελλόποδες εύχονται στους συντρόφους του Λουκιανού να ζήσουν πολλά χρό</w:t>
              <w:softHyphen/>
              <w:t>νι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 xml:space="preserve">Οι Φελλόποδες έχουν για πατρίδα τους την Ατλαντίδα.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44"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 xml:space="preserve">Οι Φελλόποδες έχουν ξύλινα χέρια.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Οι Φελλόποδες δε βουλιάζουν στη θάλασσα, αλλά βαδίζουν χωρίς φόβο πάνω στα κύματ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825"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 xml:space="preserve">Οι Φελλόποδες ήταν υπαρκτά πρόσωπα και συγκεκριμένα λαός που ζούσε στην Ανατολική Ασία, αλλά πλέον δεν υπάρχει, και τα μόνα που γνωρίζουμε γι’ αυτούς είναι τα στοιχεία που δίνει στο έργο του ο Λουκιανός.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44"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Ο Λουκιανός χρησιμοποιεί τον ανθρωπομορφισμό για να παρουσιάσει τους φα</w:t>
              <w:softHyphen/>
              <w:t>νταστικούς του ήρωες, ώστε αυτοί να είναι πιο οικείοι στους αναγνώστες το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Ο Λουκιανός μαζί με τους συντρόφους του κατά το θαλάσσιο ταξίδι τους φτάνουν σε ένα μεγάλο και πολυπληθές νησ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Ο Λουκιανός μέσα από το έργο του αυτό σατιρίζει τα περιπετειώδη μυθιστορήμα</w:t>
              <w:softHyphen/>
              <w:t>τα της εποχής το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Η επιστημονική φαντασία αποτελεί πηγή έμπνευσης διαχρονικά για τη λογοτεχνί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44"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Οι Φελλόποδες στο τέλος του κειμένου βλέπουμε ότι προσπαθούν να δολοφονή</w:t>
              <w:softHyphen/>
              <w:t>σουν τον Λουκιανό και τους συντρόφους το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Οι Φελλόποδες έχουν πόδια από χρυσό και ασήμ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Οι Φελλόποδες, επειδή βιάζονται να φτάσουν στην πατρίδα τους, δε συνομιλούν καθόλου με τους συντρόφους του Λουκιανού ούτε περπατούν πλάι του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Οι αναγνώστες γοητεύονται από τα εξωτικά μέρη και τα φανταστικά όντα, διότι μ’ όλα αυτά ξεφεύγουν από την καθημερινότητα και τα προβλήματα και ονειρεύο</w:t>
              <w:softHyphen/>
              <w:t>νται καλύτερους κόσμου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Ο Λουκιανός και οι σύντροφοί του όταν πρωτοαντικρίζουν τους Φελλόποδες δεν ξαφνιάζονται, διότι είναι αρκετά εξοικειωμένοι στο να βλέπουν τόσο παράξενα ό</w:t>
              <w:softHyphen/>
              <w:t>ντ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44"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Ο ανθρωπομορφισμός στην παρουσίαση φανταστικών πλασμάτων είναι ένα χαρα</w:t>
              <w:softHyphen/>
              <w:t>κτηριστικό μόνο της α.ε. λογοτεχνίας και στις μέρες μας δεν επιβιώνε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pPr>
            <w:r>
              <w:rPr>
                <w:rFonts w:cs="Verdana" w:ascii="Verdana" w:hAnsi="Verdana"/>
                <w:sz w:val="18"/>
                <w:szCs w:val="18"/>
                <w:lang w:val="en-US"/>
              </w:rPr>
              <w:t>H</w:t>
            </w:r>
            <w:r>
              <w:rPr>
                <w:rFonts w:cs="Verdana" w:ascii="Verdana" w:hAnsi="Verdana"/>
                <w:sz w:val="18"/>
                <w:szCs w:val="18"/>
              </w:rPr>
              <w:t xml:space="preserve"> μόνη διαφορά των Φελλοπόδων σε σχέση με τους ανθρώπους είναι ότι έχουν πέτρινα πόδι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Τα περιπετειώδη μυθιστορήματα της εποχής του Λουκιανού ήταν γεμάτα από υ</w:t>
              <w:softHyphen/>
              <w:t>περβολές και εξωπραγματικές καταστάσει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 xml:space="preserve">Η Φελλώ, που αναφέρεται μέσα στο α.ε. κείμενο, ήταν μια πανέμορφη κοπέλα που στο τέλος παντρεύτηκε τον Λουκιανό.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44"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Ο Λουκιανός και οι σύντροφοί του βλέπουν με μίσος τους Φελλόποδε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bl>
    <w:p>
      <w:pPr>
        <w:pStyle w:val="Normal"/>
        <w:widowControl/>
        <w:bidi w:val="0"/>
        <w:spacing w:lineRule="auto" w:line="276" w:before="0" w:after="20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6:02:00Z</dcterms:created>
  <dc:creator>GIANNIS PAP</dc:creator>
  <dc:description/>
  <cp:keywords/>
  <dc:language>en-US</dc:language>
  <cp:lastModifiedBy>GIANNIS PAP</cp:lastModifiedBy>
  <dcterms:modified xsi:type="dcterms:W3CDTF">2020-02-08T16:22:00Z</dcterms:modified>
  <cp:revision>2</cp:revision>
  <dc:subject/>
  <dc:title/>
</cp:coreProperties>
</file>