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ΔΕΙΓΜΑ ΟΡΙΣΤΙΚΟΥ ΤΙΤΛΟΥ ΟΝΟΜΑΣΤΙΚΗΣ ΜΕΤΟΧ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6"/>
      </w:tblGrid>
      <w:tr>
        <w:trPr>
          <w:cantSplit w:val="true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ΑΡΙΘ. ΜΗΤΡΩΟΥ Α.Ε.007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ΤΙΤΛΟΣ 50 ΜΕΤΟΧ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ΑΡΙΘΜΟΣ ΤΙΤΛΟΥ ΑΡΙΘΜΟΙ ΜΕΤΟΧΩΝ 1-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Ο ΠΑΡΑΛΑΒΩΝ ΜΕΤΟΧΟ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(Ημερομηνία και υπογραφή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b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ΑΡΙΘ. ΜΗΤΡΩΟΥ Α.Ε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Έδρα: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Απόφαση Νομάρχη ΜΑΓΝΗΣΙΑΣ περί παροχής αδείας συστάσεως και εγκρίσεως του καταστατικού της υπ’ αριθ. ………… δημοσιευθείσα στο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υπ’ αριθ. 501/17-9-2000ΦΕΚ (Τεύχος Α.Ε. &amp; Ε.Π.Ε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ΜΕΤΟΧΙΚΟ ΚΕΦΑΛΑΙΟ 10.000.000 Ευρ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ΟΛΟΣΧΕΡΩΣ ΚΑΤΑΒΛΗΜΕΝΟ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ΔΙΑΙΡΕΜΕΝΟ ΣΕ 100.000 ΜΕΤΟΧΕΣ ΟΝΟΜΑΣΤΙΚΗΣ ΑΞΙΑ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ΚΑΣΤΗ 100 Ευρώ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ΤΙΤΛΟΣ ΠΕΝΗΝΤΑ (50) ΜΕΤΟΧΩΝ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ΝΟΜΑΣΤΙΚΗΣ ΑΞΙΑΣ ΠΕΝΤΕ  ΧΙΛΙΑΔΩΝ (5.000) Ευρ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ΥΞΩΝ ΑΡΙΘΜΟΣ ΤΙΤΛΟΥ 1 – ΑΥΞΩΝ ΑΡΙΘΜΟΣ ΜΕΤΟΧΩΝ 1-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Κύριος του παρόντος τίτλου είναι ο (πλήρη στοιχεία ταυτότητας), ο οποίος κατέβαλε το ποσό των ΕΥΡΩ……………. και το υπόλοιπο της αξίας του τίτλου είναι καταβλητέο κατά τα σημειούμενα στο πίσω μέρος του τίτλου 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(1)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</w:rPr>
              <w:t>…………………</w:t>
            </w:r>
            <w:r>
              <w:rPr>
                <w:rFonts w:cs="Bookman Old Style" w:ascii="Bookman Old Style" w:hAnsi="Bookman Old Style"/>
                <w:sz w:val="22"/>
              </w:rPr>
              <w:t>. …./……/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………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ΥΟ ΣΥΜΒΟΥΛΟ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ΓΕΝΙΚΟΣ ΔΙΕΥΘΥΝΤΗ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ΙΕΥΘΥΝΤΗΣ ΟΙΚΟΝΟΜΙΚΩ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ΝΟΜΑΤΕΠΩΝΥΜ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ΝΟΜΑΤΕΠΩΝΥΜΟ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6:00Z</dcterms:created>
  <dc:creator>Secre1</dc:creator>
  <dc:description/>
  <cp:keywords/>
  <dc:language>en-US</dc:language>
  <cp:lastModifiedBy>user</cp:lastModifiedBy>
  <dcterms:modified xsi:type="dcterms:W3CDTF">2016-01-11T08:33:00Z</dcterms:modified>
  <cp:revision>3</cp:revision>
  <dc:subject/>
  <dc:title>ΥΠΟΔΕΙΓΜΑ ΟΡΙΣΤΙΚΟΥ ΤΙΤΛΟΥ ΟΝΟΜΑΣΤΙΚΗΣ ΜΕΤΟΧΗΣ</dc:title>
</cp:coreProperties>
</file>