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ΒΟΗΘΗΤΙΚΟ ΥΛΙΚΟ ΓΙΑ ΤΗ ΣΥΝΔΕΣΗ ΤΩΝ ΠΡΟΤΑΣΕΩΝ ΚΑΙ ΤΩΝ ΠΑΡΑΓΡΑΦΩ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Ενδεικτικές διαρθρωτικές / συνδετικές λέξεις-φράσεις Είναι οι λέξεις που συνδέουν μικρότερα ή μεγαλύτερα μέρη του λόγου και δηλώνουν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ίτιο – αποτέλεσμα</w:t>
      </w:r>
      <w:r>
        <w:rPr>
          <w:sz w:val="28"/>
          <w:szCs w:val="28"/>
        </w:rPr>
        <w:t xml:space="preserve">: επειδή, γιατί, διότι, γι’ αυτό, για τους πιο πάνω λόγους, λόγω του ότι, ως εκ τούτου, κατά συνέπεια, όπως ήταν αναμενόμενο, ως αποτέλεσμα, ως επακόλουθο, επομένως, αφού-τότε κ.ά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ντίθεση – εναντίωση</w:t>
      </w:r>
      <w:r>
        <w:rPr>
          <w:sz w:val="28"/>
          <w:szCs w:val="28"/>
        </w:rPr>
        <w:t>: αντίθετα όμως, εν αντιθέσει, ωστόσο, αλλά, από την άλλη, εξάλλου, αντί τούτου, παρόλο που, αν και, τουναντίον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πεξήγηση</w:t>
      </w:r>
      <w:r>
        <w:rPr>
          <w:sz w:val="28"/>
          <w:szCs w:val="28"/>
        </w:rPr>
        <w:t>: δηλαδή, με άλλα λόγια, για να γίνω πιο σαφής, διευκρινιστικά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Χρονική σχέση / ακολουθία</w:t>
      </w:r>
      <w:r>
        <w:rPr>
          <w:sz w:val="28"/>
          <w:szCs w:val="28"/>
        </w:rPr>
        <w:t>: αρχικά, καταρχήν, πρώτα-πρώτα, έπειτα, στη συνέχεια, το επόμενο, προηγουμένως, ταυτόχρονα, στο μεταξύ, τελικά, τότε,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Όρο – προϋπόθεση</w:t>
      </w:r>
      <w:r>
        <w:rPr>
          <w:sz w:val="28"/>
          <w:szCs w:val="28"/>
        </w:rPr>
        <w:t>: αν, εκτός αν, σε περίπτωση που, με την προϋπόθεση ότι, λαμβάνοντας υπόψη πως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Βεβαιότητα</w:t>
      </w:r>
      <w:r>
        <w:rPr>
          <w:sz w:val="28"/>
          <w:szCs w:val="28"/>
        </w:rPr>
        <w:t>: αναμφισβήτητα, αναντίρρητα, αναμφίβολα, οπωσδήποτε, πράγματι, είναι ολοφάνερο, είναι κοινή διαπίστωση, είναι γενικά παραδεκτό, γεγονός είναι ότι, είναι κοινός τόπος, δεν αμφισβητεί κανείς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Ομοιότητα / αναλογία</w:t>
      </w:r>
      <w:r>
        <w:rPr>
          <w:sz w:val="28"/>
          <w:szCs w:val="28"/>
        </w:rPr>
        <w:t>: επίσης, στο ίδιο μοτίβο, παράλληλα, αναλογικά, παρόμοια, όπως ακριβώς-έτσι και, κατά τον ίδιο τρόπο, σύμφωνα με τα παραπάνω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ύγκριση</w:t>
      </w:r>
      <w:r>
        <w:rPr>
          <w:sz w:val="28"/>
          <w:szCs w:val="28"/>
        </w:rPr>
        <w:t>: συγκριτικά με, αντιπαραβάλλοντας, αντιδιαστέλλοντας, αν κρίνει κανείς σε σχέση με κ.τ.λ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πλήρωση</w:t>
      </w:r>
      <w:r>
        <w:rPr>
          <w:sz w:val="28"/>
          <w:szCs w:val="28"/>
        </w:rPr>
        <w:t>: επιπλέον, εκτός απ’ αυτό, επιπρόσθετα, συμπληρωματικά, ακόμα ένα σημείο, όλο και περισσότερο, θα μπορούσε να προσθέσει κανείς, μ’ αυτόν τον τρόπο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Έμφαση</w:t>
      </w:r>
      <w:r>
        <w:rPr>
          <w:sz w:val="28"/>
          <w:szCs w:val="28"/>
        </w:rPr>
        <w:t xml:space="preserve">: πρέπει να τονιστεί, είναι αξιοπρόσεκτο, είναι χαρακτηριστικό ότι, ας μην παραβλέψουμε, ιδιαίτερα σημαντικό είναι, αξιοσημείωτο είναι, δεν μπορούμε να αγνοήσουμε κ.ά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αράδειγμα:</w:t>
      </w:r>
      <w:r>
        <w:rPr>
          <w:sz w:val="28"/>
          <w:szCs w:val="28"/>
        </w:rPr>
        <w:t xml:space="preserve"> για παράδειγμα, χαρακτηριστικό παράδειγμα, λόγου χάρη, ενδεικτικά κ.ά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Συμπέρασμα:</w:t>
      </w:r>
      <w:r>
        <w:rPr>
          <w:sz w:val="28"/>
          <w:szCs w:val="28"/>
        </w:rPr>
        <w:t xml:space="preserve"> συμπερασματικά, συνοψίζοντας, ανακεφαλαιώνοντας, εν κατακλείδι, άρα λοιπόν, επομένως, συνεπώς, αβίαστα συμπεραίνει κανείς, είναι ευλογοφανές, αποδεικνύεται άρα κ.ά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Προτροπή:</w:t>
      </w:r>
      <w:r>
        <w:rPr>
          <w:sz w:val="28"/>
          <w:szCs w:val="28"/>
        </w:rPr>
        <w:t xml:space="preserve"> επιβάλλεται, πρέπει, οφείλουμε, είναι υποχρέωση όλων, είναι ευθύνη μας, είναι χρέος μας, για να θεραπεύσουμε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0:00Z</dcterms:created>
  <dc:creator>User</dc:creator>
  <dc:description/>
  <dc:language>en-US</dc:language>
  <cp:lastModifiedBy>User</cp:lastModifiedBy>
  <dcterms:modified xsi:type="dcterms:W3CDTF">2020-04-11T19:50:00Z</dcterms:modified>
  <cp:revision>2</cp:revision>
  <dc:subject/>
  <dc:title/>
</cp:coreProperties>
</file>