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ΟΙ ΔΕΥΤΕΡΕΥΟΥΣΕΣ ΠΡΟΤΑΣΕΙΣ (ΘΕΩΡΙΑ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ΟΝΟΜΑΤΙΚΕΣ </w:t>
      </w:r>
      <w:r>
        <w:rPr>
          <w:rFonts w:cs="Comic Sans MS" w:ascii="Comic Sans MS" w:hAnsi="Comic Sans MS"/>
          <w:sz w:val="24"/>
          <w:szCs w:val="24"/>
        </w:rPr>
        <w:t>: Ισοδυναμούν με ονόματα ή αντωνυμίες και λειτουργούν στο λόγο ως υποκείμενα, αντικείμενα ή ονοματικοί προσδιορισμοί 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Δευτερεύουσες ονοματικές προτάσεις είναι οι 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ειδικές, βουλητικές, ενδοιαστικές, πλάγιες ερωτηματικές</w:t>
      </w:r>
      <w:r>
        <w:rPr>
          <w:rFonts w:cs="Comic Sans MS" w:ascii="Comic Sans MS" w:hAnsi="Comic Sans MS"/>
          <w:sz w:val="24"/>
          <w:szCs w:val="24"/>
        </w:rPr>
        <w:t xml:space="preserve"> και κάποιες από </w:t>
      </w:r>
      <w:r>
        <w:rPr>
          <w:rFonts w:cs="Comic Sans MS" w:ascii="Comic Sans MS" w:hAnsi="Comic Sans MS"/>
          <w:b/>
          <w:sz w:val="24"/>
          <w:szCs w:val="24"/>
        </w:rPr>
        <w:t>τις αναφορικές</w:t>
      </w:r>
      <w:r>
        <w:rPr>
          <w:rFonts w:cs="Comic Sans MS" w:ascii="Comic Sans MS" w:hAnsi="Comic Sans MS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ΕΠΙΡΡΗΜΑΤΙΚΕΣ</w:t>
      </w:r>
      <w:r>
        <w:rPr>
          <w:rFonts w:cs="Comic Sans MS" w:ascii="Comic Sans MS" w:hAnsi="Comic Sans MS"/>
          <w:sz w:val="24"/>
          <w:szCs w:val="24"/>
        </w:rPr>
        <w:t xml:space="preserve"> : Δηλώνουν επιρρηματικές σχέσεις κι έχουν θέση επιρρηματ. προσδιορισμού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Επιρρηματικές προτάσεις είναι οι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αιτιολογικές, χρονικές, τελικές, υποθετικές, συμπερασματικές- αποτελεσματικές, εναντιωματικές- παραχωρητικές</w:t>
      </w:r>
      <w:r>
        <w:rPr>
          <w:rFonts w:cs="Comic Sans MS" w:ascii="Comic Sans MS" w:hAnsi="Comic Sans MS"/>
          <w:sz w:val="24"/>
          <w:szCs w:val="24"/>
        </w:rPr>
        <w:t xml:space="preserve"> και κάποιες από τις </w:t>
      </w:r>
      <w:r>
        <w:rPr>
          <w:rFonts w:cs="Comic Sans MS" w:ascii="Comic Sans MS" w:hAnsi="Comic Sans MS"/>
          <w:b/>
          <w:sz w:val="24"/>
          <w:szCs w:val="24"/>
        </w:rPr>
        <w:t>αναφορικές προτάσει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ΔΕΥΤΕΡΕΥΟΥΣΕΣ ΟΝΟΜΑΤΙΚΕΣ ΠΡΟΤΑΣΕΙΣ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.ΕΙΔΙΚΕΣ ΠΡΟΤΑΣ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ΡΗΜΑΤΑ ΕΞΑΡΤΗ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ΣΥΝΔΕΣΜΟΙ ΕΙΣΑΓΩΓ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ΣΥΝΤΑΚΤΙΚΗ ΘΕΣ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πιστεύω, θεωρώ, υποθέτω, παραδέχομαι, δηλώνω, υποστηρίζω, αγνοώ, γνωρίζω, αντιλαμβάνομαι, είμαι σίγουρος, έχω τη γνώμη/ άποψη, δείχνω, αισθάνομαι κ.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ότι, πως, π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Υποκείμενο απρόσωπων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ρημάτων και εκφράσεων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Φαίνεται ότι ήρθε ο χειμών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Είναι αλήθεια ότι δεν τον γνώριζ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ναι λογικό που σού φέρθηκε έτσ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ντικείμενο ρημάτων ή περιφράσεων</w:t>
            </w:r>
            <w:r>
              <w:rPr>
                <w:rFonts w:cs="Comic Sans MS" w:ascii="Comic Sans MS" w:hAnsi="Comic Sans MS"/>
              </w:rPr>
              <w:t xml:space="preserve">: Αντιλαμβάνεσαι ότι υπάρχει πρόβλημ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ι την άποψη ότι είναι εύκολ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Πιστεύω να μην το έκανες αυτ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πεξήγηση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Αυτό να μην ξεχάσεις, ότι όλοι εδώ σε αγαπάμ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Η πληροφορία ότι θα γίνει διαγώνισμα ήταν εσφαλμένη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2. ΒΟΥΛΗΤΙΚΕΣ ΠΡΟΤΑΣ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ΡΗΜΑΤΑ ΕΞΑΡΤΗ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ΤΡΟΠΟΣ ΕΙΣΑΓΩΓ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ΣΥΝΤΑΚΤΙΚΗ ΘΕΣ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έλω, επιθυμώ, μπορώ, ζητώ, αγωνίζομαι, εύχομαι, προσπαθώ, επιδιώκω, προτρέπω, παρακινώ, αποτρέπω, εμποδίζω, αναγκάζομαι, πρέπει, χρειάζεται, απαγορεύεται, συμβαίνει, είναι ανάγκη, είναι απαραίτητο, είναι φυσικό, είναι δυνατό, είναι καλύτερο, είναι ντροπή κ.ά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Το μόριο 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Υποκείμενο απρόσωπων ρημάτων και εκφράσεων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Απαγορεύεται να ενοχλείτε τους ασθενείς Είναι ανάγκη να μιλήσουμ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ντικείμενο ρημάτων ή περιφράσεων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Είμαι πρόθυμος να επανορθώσ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Επιδιώκει να κρατήσει τη σημαί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εξήγησ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Είχε μια αφύσικη συνήθεια, να ξυπνάει στις τρεις το πρω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να σάς ζητώ, να είστε συνεπείς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3. ΕΝΔΟΙΑΣΤΙΚΕΣ ΠΡΟΤΑΣ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ΡΗΜΑΤΑ ΕΞΑΡΤΗ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ΤΡΟΠΟΣ ΕΙΣΑΓΩΓ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ΣΥΝΤΑΚΤΙΚΗ ΘΕΣ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φοβάμαι, ανησυχώ, τρέμω, αγωνιώ, προσέχω, φυλάγομαι, έχω ανησυχία, έχω υποψία, κ.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μη(ν) , μήπω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Υποκείμενο απρόσωπων ρημάτων και εκφράσεων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Υπάρχει ανησυχία μήπως η κυβέρνηση πάρει κι άλλα μέτρα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Αντικείμενο ρημάτων ή περιφράσεων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ρόσεξε μη σε ξεγελάσε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εξήγησ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: Καθημερινά τον κατέτρωγε η ίδια αγωνία, μήπως χάσει τη δουλειά του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Οι δευτερεύουσες ονοματικές προτάσεις χωρίζονται με κόμμα από την κύρια πρόταση μόνο αν έχουν θέση επεξήγη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41:00Z</dcterms:created>
  <dc:creator>User</dc:creator>
  <dc:description/>
  <cp:keywords/>
  <dc:language>en-US</dc:language>
  <cp:lastModifiedBy>User</cp:lastModifiedBy>
  <dcterms:modified xsi:type="dcterms:W3CDTF">2020-04-22T18:59:00Z</dcterms:modified>
  <cp:revision>4</cp:revision>
  <dc:subject/>
  <dc:title/>
</cp:coreProperties>
</file>