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ΘΕΩΡΙΑ(</w:t>
      </w:r>
      <w:r>
        <w:rPr>
          <w:rFonts w:cs="Comic Sans MS" w:ascii="Comic Sans MS" w:hAnsi="Comic Sans MS"/>
          <w:color w:val="FF0000"/>
          <w:sz w:val="28"/>
          <w:szCs w:val="28"/>
        </w:rPr>
        <w:t>ΧΡΟΝΙΚΕΣ,ΥΠΟΘΕΤΙΚΕΣ,ΑΠΟΤΕΛΕΣΜΑΤΙΚΕΣ,ΕΝΑΝΤΙΩΜΑΤΙΚΕΣ,ΠΑΡΑΧΩΡΗΤΙΚΕ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ΕΝΟΤΗΤΑ 6Η : ΟΙ ΕΠΙΡΡΗΜΑΤΙΚΕΣ ΧΡΟΝΙΚΕΣ ΠΡΟΤΑΣΕΙ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έννοια του χρόνου δηλώνεται με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. Επιρρήματα και επιρρηματικές εκφράσεις : αργότερα, νωρίς, αύριο, χρόνο με το χρόνο, εδώ και μέρες κλπ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Αιτιατική ή σπάνια γενική και ονομαστική : τη νύχτα , το χειμώνα, του χρόνου , η ώρα δέκα φτάσαμε εκεί κ.α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. Εμπρόθετους προσδιορισμούς : μετά τον πόλεμο , πριν από το τέλος, κατά την εφηβεία κ.α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Χρονικές μετοχές : τραυματίστηκε τρέχοντας με το πατίνι . 5. Χρονικές προτάσεις : Ήταν ακόμα νύχτα, όταν ξεκινήσαμε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6. Επιρρηματικό κατηγορούμενο του χρόνου : Πέθανε νέος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Ι ΧΡΟΝΙΚΕΣ ΠΡΟΤΑΣΕΙΣ Λειτουργούν ως επιρρηματικός προσδιορισμός του χρόνου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ΕΙΣΑΓΟΝΤΑΙ ΜΕ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χρονικούς συνδέσμους</w:t>
      </w:r>
      <w:r>
        <w:rPr>
          <w:rFonts w:cs="Comic Sans MS" w:ascii="Comic Sans MS" w:hAnsi="Comic Sans MS"/>
          <w:sz w:val="28"/>
          <w:szCs w:val="28"/>
        </w:rPr>
        <w:t xml:space="preserve"> : όταν, σαν, ενώ, αφού, καθώς, πριν (να), ώσπου, ωσότου, όποτε, αφότου, μόλις, προτού, όποτε, άμα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λέξεις και εκφράσεις που λειτουργούν ως χρονικοί σύνδεσμοι</w:t>
      </w:r>
      <w:r>
        <w:rPr>
          <w:rFonts w:cs="Comic Sans MS" w:ascii="Comic Sans MS" w:hAnsi="Comic Sans MS"/>
          <w:sz w:val="28"/>
          <w:szCs w:val="28"/>
        </w:rPr>
        <w:t xml:space="preserve"> : κάθε που, έως ότου να, εκεί που, όσο να, μέχρι να κ.λ.π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Π.Χ</w:t>
      </w:r>
      <w:r>
        <w:rPr>
          <w:rFonts w:cs="Comic Sans MS" w:ascii="Comic Sans MS" w:hAnsi="Comic Sans MS"/>
          <w:sz w:val="28"/>
          <w:szCs w:val="28"/>
        </w:rPr>
        <w:t xml:space="preserve"> Όταν αντιδρούμε μπροστά στις αδικίες, χτίζουμε την ειρήνη. Όποτε τον βλέπω, εκνευρίζομαι άσχημα. Μην κάνετε φασαρία, μέχρι να γυρίσω . Αφού διάβασε, άνοιξε τον υπολογιστή. Εκεί που μιλούσαμε, άρχισε να βρέχει καταρρακτωδώς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ΤΙ ΔΗΛΩΝΕΙ Η ΧΡΟΝΙΚΗ ΣΕ ΣΧΕΣΗ ΜΕ ΤΗΝ ΚΥΡΙΑ ΠΡΟΤΑΣΗ ΠΑΡΑΔΕΙΓΜ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Το ταυτόχρονο</w:t>
      </w:r>
      <w:r>
        <w:rPr>
          <w:rFonts w:cs="Comic Sans MS" w:ascii="Comic Sans MS" w:hAnsi="Comic Sans MS"/>
          <w:sz w:val="28"/>
          <w:szCs w:val="28"/>
        </w:rPr>
        <w:t xml:space="preserve"> (ό,τι δηλώνει η χρονική συμβαίνει συγχρόνως με την ενέργεια που δηλώνεται από το ρήμα της κύριας πρότασης) Όταν διαβάζω λογοτεχνία, περνάω σε μια άλλη διάστασ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Το προτερόχρονο</w:t>
      </w:r>
      <w:r>
        <w:rPr>
          <w:rFonts w:cs="Comic Sans MS" w:ascii="Comic Sans MS" w:hAnsi="Comic Sans MS"/>
          <w:sz w:val="28"/>
          <w:szCs w:val="28"/>
        </w:rPr>
        <w:t xml:space="preserve"> ( ό,τι δηλώνει η χρονική τοποθετείται πριν από την ενέργεια που δηλώνεται με το ρήμα της κύριας πρότασης) Αφού έκανε όλες τις δουλειές, θυμήθηκε το ραντεβού της με το γιατρό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Το υστερόχρονο</w:t>
      </w:r>
      <w:r>
        <w:rPr>
          <w:rFonts w:cs="Comic Sans MS" w:ascii="Comic Sans MS" w:hAnsi="Comic Sans MS"/>
          <w:sz w:val="28"/>
          <w:szCs w:val="28"/>
        </w:rPr>
        <w:t xml:space="preserve"> ( ό,τι δηλώνει η χρονική συμβαίνει μετά την ενέργεια που δηλώνεται από το ρήμα της κύριας πρότασης) Πριν διαβάσει , είδε όλες τις αγαπημένες της σειρέ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ΕΝΟΤ. 6Η :ΟΙ ΕΠΙΡΡΗΜΑΤΙΚΕΣ ΥΠΟΘΕΤΙΚΕΣ ΠΡΟΤΑΣΕΙΣ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Ε</w:t>
      </w:r>
      <w:r>
        <w:rPr>
          <w:rFonts w:cs="Comic Sans MS" w:ascii="Comic Sans MS" w:hAnsi="Comic Sans MS"/>
          <w:sz w:val="28"/>
          <w:szCs w:val="28"/>
        </w:rPr>
        <w:t>ίναι οι δευτερεύουσες επιρρηματικές προτάσεις που φανερώνουν τον όρο – προϋπόθεση που πρέπει να ισχύει , ώστε να γίνει αυτό που δηλώνει η πρόταση την οποία προσδιορίζουν Λειτουργούν ως επιρρηματικοί προσδιορισμοί του όρου – προϋπόθεσ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ΕΙΣΑΓΟΝΤΑΙ ΜΕ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Τους υποθετικούς συνδέσμους</w:t>
      </w:r>
      <w:r>
        <w:rPr>
          <w:rFonts w:cs="Comic Sans MS" w:ascii="Comic Sans MS" w:hAnsi="Comic Sans MS"/>
          <w:sz w:val="28"/>
          <w:szCs w:val="28"/>
        </w:rPr>
        <w:t xml:space="preserve"> : εάν, αν , σαν, άμ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Με τις εκφράσεις</w:t>
      </w:r>
      <w:r>
        <w:rPr>
          <w:rFonts w:cs="Comic Sans MS" w:ascii="Comic Sans MS" w:hAnsi="Comic Sans MS"/>
          <w:sz w:val="28"/>
          <w:szCs w:val="28"/>
        </w:rPr>
        <w:t xml:space="preserve"> : έτσι και, σε περίπτωση που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Π.Χ Αν τα καταφέρεις, θα σού πάρω ένα δώρο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Άμα χαλάσει ο καιρός, πάει η εκδρομή μα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ε περίπτωση που δυσκολευτείς, θα έρθω εγώ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Προσοχή </w:t>
      </w:r>
      <w:r>
        <w:rPr>
          <w:rFonts w:cs="Comic Sans MS" w:ascii="Comic Sans MS" w:hAnsi="Comic Sans MS"/>
          <w:sz w:val="28"/>
          <w:szCs w:val="28"/>
        </w:rPr>
        <w:t>: ο σύνδεσμος αν μπορεί να εισάγει και πλάγιες ερωτηματικές προτάσεις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ε ρώτησε αν ενδιαφέρομαι για την εκδρομή ( πλάγια ερώτηση, αντικείμενο στο ρήμα ρώτησε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Η υποθετική πρόταση λέγεται υπόθεση, ενώ η πρόταση που προσδιορίζεται λέγεται απόδοση . Υπόθεση και απόδοση αποτελούν έναν υποθετικό λόγο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ΥΠΟΘΕΤΙΚΟΣ ΛΟΓΟΣ ΥΠΟΘΕΣΗ ΑΠΟΔΟΣΗ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ν μ’ εμπιστευτείς, θα δείξω εχεμύθεια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 διάβαζες,  θα είχες καλύτερους βαθμού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ΕΙΔΗ ΥΠΟΘΕΤΙΚΩΝ ΛΟΓΩ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Α. Το πραγματικό</w:t>
      </w:r>
      <w:r>
        <w:rPr>
          <w:rFonts w:cs="Comic Sans MS" w:ascii="Comic Sans MS" w:hAnsi="Comic Sans MS"/>
          <w:sz w:val="28"/>
          <w:szCs w:val="28"/>
        </w:rPr>
        <w:t xml:space="preserve"> : στην περίπτωση αυτή, αν αληθεύει η υπόθεση , αληθεύει και η απόδοση : Υπόθεση Απόδοση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ν προσπαθήσεις συστηματικά, θα περάσεις το μάθημα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 ζητάς περισσότερα, διάβασε κι αυτό το κείμενο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Στην υπόθεση : αν + οποιοσδήποτε χρόνος ( εκτός από Παρατατικό ή Υπερσυντέλικο ) Στην απόδοση : ίδιος χρόνος με την υπόθεση, ή υποτακτική ή προστακτική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Β. Το αντίθετο του πραγματικού</w:t>
      </w:r>
      <w:r>
        <w:rPr>
          <w:rFonts w:cs="Comic Sans MS" w:ascii="Comic Sans MS" w:hAnsi="Comic Sans MS"/>
          <w:sz w:val="28"/>
          <w:szCs w:val="28"/>
        </w:rPr>
        <w:t xml:space="preserve"> : η υπόθεση δηλώνει κάτι που δεν έχει πραγματοποιηθεί στο παρελθόν, ή δεν πρόκειται γενικά να πραγματοποιηθεί.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Υπόθεση Απόδοση Αν προσπαθούσες συστηματικά, θα περνούσες το μάθημα Αν είχες προσπαθήσει, δε θα είχες χάσει τη χρονιά σου </w:t>
      </w:r>
      <w:r>
        <w:rPr>
          <w:rFonts w:cs="Comic Sans MS" w:ascii="Comic Sans MS" w:hAnsi="Comic Sans MS"/>
          <w:color w:val="FF0000"/>
          <w:sz w:val="28"/>
          <w:szCs w:val="28"/>
        </w:rPr>
        <w:t>Στην υπόθεση : αν + Παρατατικός ή Υπερσυντέλικος Στην απόδοση : θα + Παρατατικός ή Υπερσυντέλικος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ΕΝΟΤΗΤΑ 7Η : ΑΠΟΤΕΛΕΣΜΑΤΙΚΕΣ ΚΑΙ ΕΝΑΝΤΙΩΜΑΤΙΚΕΣ – ΠΑΡΑΧΩΡΗΤΙΚΕΣ ΠΡΟΤΑΣΕΙΣ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ΔΕΥΤΕΡΕΥΟΥΣΕΣ ΑΠΟΤΕΛΕΣΜΑΤΙΚΕΣ ΕΠΙΡΡΗΜΑΤΙΚΕΣ ΠΡΟΤΑΣΕΙ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Δηλώνουν ποιο είναι το αποτέλεσμα της πρότασης που προσδιορίζεται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ι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εισάγονται </w:t>
      </w:r>
      <w:r>
        <w:rPr>
          <w:rFonts w:cs="Comic Sans MS" w:ascii="Comic Sans MS" w:hAnsi="Comic Sans MS"/>
          <w:sz w:val="28"/>
          <w:szCs w:val="28"/>
        </w:rPr>
        <w:t xml:space="preserve">με τους παρακάτω συνδέσμους ή εκφράσεις : Ώστε Ώστε να Που Για να, να ( = ώστε να 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Λειτουργούν</w:t>
      </w:r>
      <w:r>
        <w:rPr>
          <w:rFonts w:cs="Comic Sans MS" w:ascii="Comic Sans MS" w:hAnsi="Comic Sans MS"/>
          <w:sz w:val="28"/>
          <w:szCs w:val="28"/>
        </w:rPr>
        <w:t xml:space="preserve"> ως επιρρηματικοί προσδιορισμοί του αποτελέσματος . Κινείται πολύ αθόρυβα, ώστε να μη γίνεται εύκολα αντιληπτός. Ήταν τόσο εγωιστής, που προκαλούσε την ομαδική δυσφορία της παρέας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ΠΡΟΣΟΧΗ</w:t>
      </w:r>
      <w:r>
        <w:rPr>
          <w:rFonts w:cs="Comic Sans MS" w:ascii="Comic Sans MS" w:hAnsi="Comic Sans MS"/>
          <w:sz w:val="28"/>
          <w:szCs w:val="28"/>
        </w:rPr>
        <w:t xml:space="preserve"> : ο σύνδεσμος ώστε στην αρχή περιόδου ή ημιπεριόδου εισάγει κύρια πρόταση : Ακούστηκε το κορνάρισμα του αυτοκινήτου και το γάβγισμα του σκύλου · ώστε είχαν γυρίσει από τις διακοπές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ΟΙ ΕΝΑΝΤΙΩΜΑΤΙΚΕ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ανερώνουν ισχυρή αντίθεση προς εκείνο που δηλώνει η πρόταση που προσδιορίζεται , το οποίο και θεωρείται πραγματικό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.Χ Ενώ δεν έχει και σπουδαίες γνώσεις , κάνει πολύ καλά τη δουλειά του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ι που του μίλησα , πάλι δε με αναγνώρισε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ισάγονται με τους συνδέσμους</w:t>
      </w:r>
      <w:r>
        <w:rPr>
          <w:rFonts w:cs="Comic Sans MS" w:ascii="Comic Sans MS" w:hAnsi="Comic Sans MS"/>
          <w:sz w:val="28"/>
          <w:szCs w:val="28"/>
        </w:rPr>
        <w:t xml:space="preserve"> : Αν και Ενώ Μολονότι Μόλο που Και που Που Και ας κ.λ.π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ΟΙ ΠΑΡΑΧΩΡΗΤΙΚ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Φανερώνουν εναντίωση προς αυτό που δηλώνει η πρόταση που προσδιορίζεται , το οποίο όμως δε θεωρείται πραγματικό, αλλά ενδεχόμενο ή και αδύνατο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. Και αν ακόμη δεχτείς τους όρους τους, πρέπει να διατυπώσεις τις αντιρρήσεις σου . ( Και αν ακόμη δεχτείς : παραχώρηση του ομιλητή σε σχέση με αυτό που πιστεύει . πρέπει να … αντιρρήσεις σου : ενδεχόμενο ή αδύνατο . )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. Δε μ’ επισκέφθηκες ποτέ, ας ήταν και για λίγο Εισάγονται με τους συνδέσμους : Και αν Και να Που να Να Ας …και Λειτουργούν ως επιρρηματικοί προσδιορισμοί της εναντίωσης / παραχώρη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5:00Z</dcterms:created>
  <dc:creator>User</dc:creator>
  <dc:description/>
  <dc:language>en-US</dc:language>
  <cp:lastModifiedBy>User</cp:lastModifiedBy>
  <dcterms:modified xsi:type="dcterms:W3CDTF">2020-05-20T19:15:00Z</dcterms:modified>
  <cp:revision>2</cp:revision>
  <dc:subject/>
  <dc:title/>
</cp:coreProperties>
</file>