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ΟΧΗ ΕΥΡΥΤΕΡΟΥ ΚΕΙΜΕΝΟ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Οργάνωση κειμένου:</w:t>
      </w:r>
      <w:r>
        <w:rPr>
          <w:rFonts w:cs="Arial" w:ascii="Arial" w:hAnsi="Arial"/>
          <w:sz w:val="24"/>
          <w:szCs w:val="24"/>
        </w:rPr>
        <w:t xml:space="preserve"> η οργάνωση ενός ευρύτερου κειμένου είναι απαραίτητο να ακολουθεί ένα διάγραμμα με βάση τα δομικά μέρη του που είνα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 ΠΡΟΛΟΓΟ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Εδώ παρουσιάζετα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θέμα του κειμένου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η θέση ή η άποψή μας σχετικά με το θέμα αυτό.   (σε μια μικρή σχετικά παράγραφο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Ο ΚΥΡΙΟ ΘΕΜ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δώ αναλύεται το θέμα του κειμένου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παρουσιάζονται με λεπτομέρειες όλες οι πτυχές του θέματος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τίθενται επιχειρήματα, παραδείγματα κλπ, που αποδεικνύουν τη θέση μα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 ΕΠΙΛΟΓΟ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ίναι η τελευταία παράγραφος του κειμένου, στην οποί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ρουσιάζουμε συνήθως τα συμπεράσματά μας σε σχέση με όσα έχουμε αναλύσει παραπάνω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ή συνοψίζουμε τις θέσεις μα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αλληλουχία και η συνοχή του κειμένο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λληλουχία</w:t>
      </w:r>
      <w:r>
        <w:rPr>
          <w:rFonts w:cs="Arial" w:ascii="Arial" w:hAnsi="Arial"/>
          <w:sz w:val="24"/>
          <w:szCs w:val="24"/>
        </w:rPr>
        <w:t xml:space="preserve"> είναι η ομαλή μετάβαση από τη μια σκέψη στην άλλη, από τη μια ιδέα στην άλλη, αλλά και ο τρόπος οργάνωσης των ιδεών αυτών σε παραγράφους, ώστε το κείμενο να έχει σαφές και λογικό νόημ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αλληλουχία επιτυγχάνεται μ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σαφή διάκριση των τμημάτων του κειμένου, δηλαδή του προλόγου, του κυρίου θέματος, του επιλόγου, ή, στην περίπτωση παραγράφου, της θεματικής πρότασης, των λεπτομερειών, της κατακλείδα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η σωστή διάταξη των ιδεών με σειρά: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χρονολογική</w:t>
      </w:r>
      <w:r>
        <w:rPr>
          <w:rFonts w:cs="Arial" w:ascii="Arial" w:hAnsi="Arial"/>
          <w:sz w:val="24"/>
          <w:szCs w:val="24"/>
        </w:rPr>
        <w:t xml:space="preserve">, στα αφηγηματικά κείμενα 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τοπική</w:t>
      </w:r>
      <w:r>
        <w:rPr>
          <w:rFonts w:cs="Arial" w:ascii="Arial" w:hAnsi="Arial"/>
          <w:sz w:val="24"/>
          <w:szCs w:val="24"/>
        </w:rPr>
        <w:t xml:space="preserve">, στα περιγραφικά κείμενα 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λογική</w:t>
      </w:r>
      <w:r>
        <w:rPr>
          <w:rFonts w:cs="Arial" w:ascii="Arial" w:hAnsi="Arial"/>
          <w:sz w:val="24"/>
          <w:szCs w:val="24"/>
        </w:rPr>
        <w:t>, στα επιχειρηματολογικά κείμεν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οχή</w:t>
      </w:r>
      <w:r>
        <w:rPr>
          <w:rFonts w:cs="Arial" w:ascii="Arial" w:hAnsi="Arial"/>
          <w:sz w:val="24"/>
          <w:szCs w:val="24"/>
        </w:rPr>
        <w:t xml:space="preserve"> είναι ο τρόπος σύνδεσης των προτάσεων, των περιόδων και των παραγράφων μεταξύ τους, έτσι ώστε να εξασφαλίζεται συνέχεια των νοημάτων στο κείμεν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συνοχή επιτυγχάνεται: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συνδετικές λέξεις ή φράσεις δηλώνοντας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εξήγη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λαδή, πιο συγκεκριμένα, ειδικότερα, με άλλα λόγια, εξηγώντας, αυτό σημαίνει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τίθεση/εναντίω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ξάλλου, εντούτοις, όμως, ενώ, αλλά, αν και, ωστόσο, αντίθετα, παρόλο που, από την άλλη πλευρά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μπέρασμ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ομένως, λοιπόν, άρα, συμπερασματικά, συνεπώς, με αποτέλεσμα, το συμπέρασμα είναι, όπως φαίνεται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ρονική σειρά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τά, ύστερα, αργότερα, πριν από αυτό, κατόπιν, έπειτα, στο μεταξύ, την ίδια στιγμή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όπ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άνω, κάτω, αριστερά, δεξιά, ανάμεσα, στη μέση, στο βάθος, στην άκρη, στο κέντρο, πέρα, μακριά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ιτί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ειδή, εφόσον, γιατί, γι’ αυτό, μια και, λόγω του ότι, εξαιτίας, αυτό οφείλεται κλ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άδειγμ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δείγματος χάρη, λόγου χάρη, για παράδειγμα, όπω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ύγκρι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όμοια, αντίστοιχα, με τον ίδιο τρόπο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έμφα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αίτερα, μάλιστα, κυρίως, προπάντων, θα θέλαμε να τονίσουμ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σθήκ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σης, επιπλέον, επιπροσθέτως, συμπληρωματικά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αρίθμη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ώτον, δεύτερον… αρχικά, στην αρχή, ακολούθως, στη συνέχεια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όρο/ προϋπόθεσ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 την προϋπόθεση, με τον όρο, με δεδομένο, σ’ αυτή την περίπτωσ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εβαίωση ή πιθανότητ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έβαια, ασφαλώς, κατά γενική ομολογία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έμμεση αναφορά στην προηγούμενη παράγραφο η οποία γίνεται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πανάληψη της τελευταίας ιδέας της προηγούμενης παραγράφο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πανάληψη του κεντρικού νοήματος της προηγούμενης παραγράφο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πανάληψη μιας λέξης ή φράσης της προηγούμενης παραγράφο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παράλειψη μιας λέξης ή φράσης της προηγούμενης παραγράφου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πχ. Ο καθηγητής μίλησε πολύ αυστηρά στους μαθητές. Προσπάθησε να τους δώσει     να καταλάβουν το λάθος τους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αντικατάσταση μιας λέξης με αντωνυμία, επίρρημα ή με άλλη συνώνυμη λέξη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πχ. Η μάχη τελείωσε γρήγορα. Η συμπλοκή κράτησε μόλις τρεις ώρες.( συνώνυμ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Η Μαρία είπε στην Ελένη όλη την αλήθεια. Της εξήγησε ότι...(αντικατάσταση με αντωνυμία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ΑΓ</dc:creator>
  <dc:description/>
  <dc:language>en-US</dc:language>
  <cp:lastModifiedBy>ΑΓ</cp:lastModifiedBy>
  <dcterms:modified xsi:type="dcterms:W3CDTF">2014-09-03T20:52:00Z</dcterms:modified>
  <cp:revision>2</cp:revision>
  <dc:subject/>
  <dc:title/>
</cp:coreProperties>
</file>