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ΩΣ ΓΡΑΦΩ ΜΙΑ ΠΕΡΙΛΗΨ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να γράψω μια σωστή περίληψη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ΕΠΕΙ: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00</wp:posOffset>
                </wp:positionV>
                <wp:extent cx="2385060" cy="186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ΑΔΙΟ 1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Να διαβάσω καλά και να καταλάβω το κείμενο που πρέπει να πυκνώσω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Να υπογραμμίσω τις σημαντικέ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ράσεις ή λέξεις (δηλαδή τις λέξεις-κλειδιά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Να φτιάξω τους πλαγιότιτλ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άθε παραγράφ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146.95pt;mso-wrap-distance-left:9.05pt;mso-wrap-distance-right:9.05pt;mso-wrap-distance-top:0pt;mso-wrap-distance-bottom:0pt;margin-top: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ΑΔΙΟ 1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Να διαβάσω καλά και να καταλάβω το κείμενο που πρέπει να πυκνώσω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Να υπογραμμίσω τις σημαντικέ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φράσεις ή λέξεις (δηλαδή τις λέξεις-κλειδιά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Να φτιάξω τους πλαγιότιτλ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άθε παραγράφ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23565</wp:posOffset>
                </wp:positionV>
                <wp:extent cx="238506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ΑΔΙΟ 2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Να γράψω στην αρχή της περίληψης μου μια φράση που να παρουσιάζει το θέμα του κειμέν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Να ακολουθήσω τη σειρά του κείμεν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Να συνδέσω τους πλαγιότιτλους με συνδετικές λέξει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Να αναφέρω τον συγγραφέ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164.5pt;mso-wrap-distance-left:9.05pt;mso-wrap-distance-right:9.05pt;mso-wrap-distance-top:0pt;mso-wrap-distance-bottom:0pt;margin-top:245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ΑΔΙΟ 2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Να γράψω στην αρχή της περίληψης μου μια φράση που να παρουσιάζει το θέμα του κειμέν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Να ακολουθήσω τη σειρά του κείμεν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Να συνδέσω τους πλαγιότιτλους με συνδετικές λέξει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Να αναφέρω τον συγγραφέ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19685</wp:posOffset>
                </wp:positionV>
                <wp:extent cx="2658110" cy="2421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έπει να «πυκνώσω» ένα κείμενο, δηλαδή να το ξαναγράψω με δικά μου λόγια κρατώντας μόνο τα σημαντικά σημεία που περιέχε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ομένως, η περίληψη μου θα είναι ένα νέο κείμενο που θα έχει το ίδιο περιεχόμενο με το αρχικό κείμενο, αλλά θα είναι μικρότερ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190.65pt;mso-wrap-distance-left:9.05pt;mso-wrap-distance-right:9.05pt;mso-wrap-distance-top:0pt;mso-wrap-distance-bottom:0pt;margin-top:1.5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έπει να «πυκνώσω» ένα κείμενο, δηλαδή να το ξαναγράψω με δικά μου λόγια κρατώντας μόνο τα σημαντικά σημεία που περιέχε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ομένως, η περίληψη μου θα είναι ένα νέο κείμενο που θα έχει το ίδιο περιεχόμενο με το αρχικό κείμενο, αλλά θα είναι μικρότερ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70180</wp:posOffset>
                </wp:positionV>
                <wp:extent cx="2600960" cy="275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να γράψω μια σωστή περίληψ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ΕΝ ΠΡΕΠΕ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Να αντιγράφω το κείμενο (φυσικά και μπορώ να χρησιμοποιήσω λέξεις του κειμένο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Να γράφω τα παραδείγματα, αν υπάρχου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Να αλλάζω τη σειρά του κειμέν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Να προσθέτω δικές μου απόψεις / σχόλια ή πληροφορί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17.25pt;mso-wrap-distance-left:9.05pt;mso-wrap-distance-right:9.05pt;mso-wrap-distance-top:0pt;mso-wrap-distance-bottom:0pt;margin-top:13.4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ια να γράψω μια σωστή περίληψ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ΕΝ ΠΡΕΠΕ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Να αντιγράφω το κείμενο (φυσικά και μπορώ να χρησιμοποιήσω λέξεις του κειμένου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Να γράφω τα παραδείγματα, αν υπάρχου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Να αλλάζω τη σειρά του κειμέν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Να προσθέτω δικές μου απόψεις / σχόλια ή πληροφορί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ΣΤΑΔΙΟ ΤΗΣ ΠΕΡΙΛΗΨ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ΕΙΜΕΝΟ (απόσπασμ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λεκτρονικός Υπολογιστής και Εκπαίδευση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Η εισβολή του Ηλεκτρονικού Υπολογιστή στην καθημερινή ζωή μας είναι γεγονός. Η χρήση του έχει εξαπλωθεί σε όλους σχεδόν τους τομείς της ανθρώπινης δραστηριότητας. Στην εκπαίδευση, ο ηλεκτρονικός υπολογιστής αποτελεί ένα νέο εκπαιδευτικό μέσο. με ξεχωριστές δυνατότητες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Ποια είναι λοιπόν η εκπαιδευτική αξία του ηλεκτρονικού υπολογιστή; Κατ' αρχάς, η γνώση της λειτουργίας και των δυνατοτήτων του αποτελεί πλέον σήμερα απαραίτητο προσόν. Ακόμα, ο υπολογιστής μπορεί να κάνει την εκπαιδευτική διαδικασία πιο ενδιαφέρουσα. Υπάρχουν και σχεδιάζονται εκπαιδευτικά προγράμματα που στοχεύουν στο να κάνουν τη μάθηση παιγνίδι. Ο μαθητής παίζει και μαθαίνει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σημαίνει βέβαια ότι η χρήση του ηλεκτρονικού υπολογιστή στην εκπαίδευση είναι ακίνδυνη. Το αποτέλεσμα εξαρτάται από τη σωστή του χρήσ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ΛΑΓΙΟΤΙΤΛΟΙ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ίσοδος του Ηλεκτρονικού Υπολογιστή στη σύγχρονη ζωή και στην εκπαίδευση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εκπαιδευτικός ρόλος του Ηλεκτρονικού Υπολογιστή: όχι μόνο ο μαθητής μαθαίνει τη χρήση του αλλά συνδυάζει τη μάθηση και το παιχνίδι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ωστή χρήση του ηλεκτρονικού υπολογιστή είναι απαραίτητ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 παρατηρώ στους πλαγιότιτλους κάθε παραγράφου: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ίναι σύντομοι.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δεύτερος πλαγιότιτλος είναι μεγάλος και περιλαμβάνει σημαντικές λεπτομέρειες της παραγράφου. 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κειται για α ν α λ υ τ ι κ ό πλαγιότιτλο: η παράγραφος έχει πολλές πληροφορίες που είναι σημαντικές για την περίληψη, οπότε εμπλουτίζω με αυτές τον πλαγιότιτλο μου.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ασίζονται σε όσα υπογράμμισα. 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αντιγράφουν το κείμεν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ΣΤΑΔΙΟ ΤΗΣ ΠΕΡΙΛΗΨ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ΕΣ ΕΙΝΑΙ ΟΙ ΣΥΝΔΕΤΙΚΕΣ ΛΕΞΕΙΣ 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ύνδεσμοι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έξεις / εκφράσεις που δηλώνουν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ροσθήκη</w:t>
      </w:r>
      <w:r>
        <w:rPr>
          <w:rFonts w:cs="Arial" w:ascii="Arial" w:hAnsi="Arial"/>
          <w:sz w:val="24"/>
          <w:szCs w:val="24"/>
        </w:rPr>
        <w:t xml:space="preserve">: επίσης, ακόμα, επιπλέον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επιπρόσθετα, πρώτον... δεύτερον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ντίθεση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 αντίθετα, όμως, ωστόσο, εντούτοις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παρ’ όλα αυτά, αφενός... αφετέρου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από τη μια ... από την άλλη, μεν... δ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πέρασμα:</w:t>
      </w:r>
      <w:r>
        <w:rPr>
          <w:rFonts w:cs="Arial" w:ascii="Arial" w:hAnsi="Arial"/>
          <w:sz w:val="24"/>
          <w:szCs w:val="24"/>
        </w:rPr>
        <w:t xml:space="preserve"> επομένως, συμπερασματικά, λοιπόν, άρα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ΩΣ ΚΑΝΩ ΑΝΑΦΟΡΑ ΣΤΟ ΣΥΓΓΡΑΦΕΑ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φράσεις όπως 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συγγραφέας λέει.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στηρίζει ότι…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ημαίνει ότι…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σχυρίζεται ότι…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πιστώνει ότι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ή με φράσεις όπως :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μφωνα με τον συγγραφέα…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ην άποψη του συγγραφέα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ο τέλος μπορώ να γράψω: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συγγραφέας κλείνει το κείμενο υποστηρίζοντας ότι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συγγραφέας καταλήγει στο συμπέρασμα ότι…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1:00Z</dcterms:created>
  <dc:creator>ΑΓ</dc:creator>
  <dc:description/>
  <dc:language>en-US</dc:language>
  <cp:lastModifiedBy>ΑΓ</cp:lastModifiedBy>
  <dcterms:modified xsi:type="dcterms:W3CDTF">2014-09-03T15:51:00Z</dcterms:modified>
  <cp:revision>2</cp:revision>
  <dc:subject/>
  <dc:title/>
</cp:coreProperties>
</file>