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ΡΑΣΥΝΘΕΤΑ ΚΑΙ ΠΟΛΥΛΕΚΤΙΚΑ ΣΥΝΘΕΤ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ρασύνθετα ή παρασύνθετες λέξεις λέγονται οι λέξεις που σχηματίζονται με τη διαδικασία της παραγωγής όχι από απλές αλλά από άλλες σύνθετες λέξεις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απλές λέξεις              σύνθετη λέξη                           παρασύνθετη λέξη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ταχύς + δρόμος           ταχυδρόμος                         ταχυδρομείο/ταχυδρομικό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ρασύνθετες</w:t>
      </w:r>
      <w:r>
        <w:rPr>
          <w:rFonts w:cs="Arial" w:ascii="Arial" w:hAnsi="Arial"/>
          <w:sz w:val="24"/>
          <w:szCs w:val="24"/>
        </w:rPr>
        <w:t xml:space="preserve"> είναι και ορισμένες λέξεις που σχηματίζονται από την ένωση δυο ξεχωριστών λέξεων, που συνήθως λέγονται μαζί αλλά δε φτιάχνουν σύνθετη λέξη, και την προσθήκη της παραγωγικής κατάληξης. (Αιγαίο πέλαγος/ Αιγαιοπελαγίτης / αιγαιοπελαγίτικο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ΣΕΞΤΕ: πότε γράφουμε με κεφαλαίο και πότε με μικρό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 σύνθεση διακρίνουμε δύο είδη, τη γνήσια και τη καταχρηστική: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Γνήσια σύνθεση</w:t>
      </w:r>
      <w:r>
        <w:rPr>
          <w:rFonts w:cs="Arial" w:ascii="Arial" w:hAnsi="Arial"/>
          <w:sz w:val="24"/>
          <w:szCs w:val="24"/>
        </w:rPr>
        <w:t xml:space="preserve"> έχουμε όταν το β΄συνθετικό ή το θέμα του συγχωνεύεται με το θέμα του α΄συνθετικού, συνήθως και με τη μεσολάβηση του συνδετικού φωνήεντος –ο- και με τη μετακίνηση του τόνου. (αστραπή + βροντή = αστραπόβροντο)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Καταχρηστική σύνθεση</w:t>
      </w:r>
      <w:r>
        <w:rPr>
          <w:rFonts w:cs="Arial" w:ascii="Arial" w:hAnsi="Arial"/>
          <w:sz w:val="24"/>
          <w:szCs w:val="24"/>
        </w:rPr>
        <w:t xml:space="preserve"> έχουμε όταν τα δύο συνθετικά βρίσκονται το ένα πλάι στο άλλο χωρίς άλλη αλλαγή, εκτός ίσως από την ενδεχόμενη μετακίνηση του τόνου του β΄συνθετικού. (Αλεξάνδρου πόλη = Αλεξανδρούπολη, Χριστού γέννα = Χριστούγεννα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ολυλεκτικά σύνθετα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α πολυλεκτικά σύνθετα περιλαμβάνονται 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ύνθετες λέξεις που αποτελούνται από τρία ή και περισσότερα συνθετικά (λέγονται και πολυσύνθετα): μισοκακόμοιρος/ μισός+ κακός+ μοίρα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τικά σύνολα( επίθετο + ουσιαστικό ή ουσιαστικό + ουσιαστικό στη γενική) που έχουν παγιωθεί και έχουν αποκτήσει δική τους σημασία ( λέγονται και λεξικές φράσεις): Φακοί επαφής, παιδική χαρά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ύο λέξεις, συνήθως ουσιαστικά, που συνδέονται χαλαρά μεταξύ τους και γράφονται συχνά με ενωτικό (-) ανάμεσά τους( παραθετικά σύνθετα): λέξη- κλειδί, κράτος- μέλος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λύ συχνά στα σύνθετα αυτά υπάρχει μεταφορική σχέση ανάμεσα στα δύο συνθετικά: ταξίδι- αστραπή.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2:00Z</dcterms:created>
  <dc:creator>ΑΓ</dc:creator>
  <dc:description/>
  <dc:language>en-US</dc:language>
  <cp:lastModifiedBy>ΑΓ</cp:lastModifiedBy>
  <dcterms:modified xsi:type="dcterms:W3CDTF">2014-09-04T14:22:00Z</dcterms:modified>
  <cp:revision>2</cp:revision>
  <dc:subject/>
  <dc:title/>
</cp:coreProperties>
</file>