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ΠΑΡΑΤΑΚΤΙΚΗ / ΥΠΟΤΑΚΤΙΚΗ ΣΥΝΔΕΣ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Κύριες ή ανεξάρτητες προτάσεις</w:t>
      </w:r>
      <w:r>
        <w:rPr>
          <w:rFonts w:cs="Times New Roman" w:ascii="Times New Roman" w:hAnsi="Times New Roman"/>
          <w:sz w:val="24"/>
          <w:szCs w:val="24"/>
        </w:rPr>
        <w:t xml:space="preserve"> : εκφράζουν µια σκέψη ή κρίση και µπορούν να σταθούν µόνες τους στον λόγο, χωρίς να εξαρτώνται από άλλε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εισάγονται µε κανέναν σύνδεσµο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σάγονται µε τους παρατακτικούς συνδέσµου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ΤΑΚΤΙΚΟΙ ΣΥΝΔΕΣΜΟΙ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µπλεκτικοί: και, ούτε, µήτ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θετικοί: όχι (δεν) … αλλά, όµω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ζευκτικοί: ή, είτε… είτ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µπερασµατικοί: ώστε, άρα, άραγε, λοιπόν, εποµένω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υτερεύουσες ή εξαρτηµένες προτάσεις:</w:t>
      </w:r>
      <w:r>
        <w:rPr>
          <w:rFonts w:cs="Times New Roman" w:ascii="Times New Roman" w:hAnsi="Times New Roman"/>
          <w:sz w:val="24"/>
          <w:szCs w:val="24"/>
        </w:rPr>
        <w:t xml:space="preserve"> δεν εκφράζουν µια πλήρη σκέψη ή το νόηµά τους εξαρτάται από άλλες προτάσει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ΤΑΚΤΙΚΟΙ ΣΥΝΔΕΣΜΟΙ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Α. ΟΝΟΜΑΤΙΚΕΣ ΠΡΟΤΑΣΕΙΣ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Ειδικές:</w:t>
      </w:r>
      <w:r>
        <w:rPr>
          <w:rFonts w:cs="Times New Roman" w:ascii="Times New Roman" w:hAnsi="Times New Roman"/>
          <w:sz w:val="24"/>
          <w:szCs w:val="24"/>
        </w:rPr>
        <w:t xml:space="preserve"> ότι, πως, που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Βουλητικές</w:t>
      </w:r>
      <w:r>
        <w:rPr>
          <w:rFonts w:cs="Times New Roman" w:ascii="Times New Roman" w:hAnsi="Times New Roman"/>
          <w:sz w:val="24"/>
          <w:szCs w:val="24"/>
        </w:rPr>
        <w:t>: να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Ενδοιαστικές</w:t>
      </w:r>
      <w:r>
        <w:rPr>
          <w:rFonts w:cs="Times New Roman" w:ascii="Times New Roman" w:hAnsi="Times New Roman"/>
          <w:sz w:val="24"/>
          <w:szCs w:val="24"/>
        </w:rPr>
        <w:t>: µήπως, µην, µήπως δεν, να µην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Αναφορικές</w:t>
      </w:r>
      <w:r>
        <w:rPr>
          <w:rFonts w:cs="Times New Roman" w:ascii="Times New Roman" w:hAnsi="Times New Roman"/>
          <w:sz w:val="24"/>
          <w:szCs w:val="24"/>
        </w:rPr>
        <w:t xml:space="preserve"> : µε αναφορικές αντωνυµίες / επιρρήµατ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λάγιες Ερωτηµατικές</w:t>
      </w:r>
      <w:r>
        <w:rPr>
          <w:rFonts w:cs="Times New Roman" w:ascii="Times New Roman" w:hAnsi="Times New Roman"/>
          <w:sz w:val="24"/>
          <w:szCs w:val="24"/>
        </w:rPr>
        <w:t>: µε ερωτηµατικές αντωνυµίες / επιρρήµατ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Β. ΕΠΙΡΡΗΜΑΤΙΚΕΣ ΠΡΟΤΑΣΕΙ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Τελικές:</w:t>
      </w:r>
      <w:r>
        <w:rPr>
          <w:rFonts w:cs="Times New Roman" w:ascii="Times New Roman" w:hAnsi="Times New Roman"/>
          <w:sz w:val="24"/>
          <w:szCs w:val="24"/>
        </w:rPr>
        <w:t xml:space="preserve"> για να, για να µην, µε τον σκοπό να, έτσι που να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Αιτιολογικές</w:t>
      </w:r>
      <w:r>
        <w:rPr>
          <w:rFonts w:cs="Times New Roman" w:ascii="Times New Roman" w:hAnsi="Times New Roman"/>
          <w:sz w:val="24"/>
          <w:szCs w:val="24"/>
        </w:rPr>
        <w:t>: γιατί, επειδή, αφού, διότι, εφ’ όσον, µια που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Αποτελεσµατικές</w:t>
      </w:r>
      <w:r>
        <w:rPr>
          <w:rFonts w:cs="Times New Roman" w:ascii="Times New Roman" w:hAnsi="Times New Roman"/>
          <w:sz w:val="24"/>
          <w:szCs w:val="24"/>
        </w:rPr>
        <w:t>: ώστε, ώστε να, σε τρόπο που, έτσι που, έτσι που να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Υποθετικές:</w:t>
      </w:r>
      <w:r>
        <w:rPr>
          <w:rFonts w:cs="Times New Roman" w:ascii="Times New Roman" w:hAnsi="Times New Roman"/>
          <w:sz w:val="24"/>
          <w:szCs w:val="24"/>
        </w:rPr>
        <w:t xml:space="preserve"> αν, εά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Εναντιωµατικές:</w:t>
      </w:r>
      <w:r>
        <w:rPr>
          <w:rFonts w:cs="Times New Roman" w:ascii="Times New Roman" w:hAnsi="Times New Roman"/>
          <w:sz w:val="24"/>
          <w:szCs w:val="24"/>
        </w:rPr>
        <w:t xml:space="preserve"> αν και, µολονότι, µόλο που, ενώ… και αν, και να,  ακόµη και α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Χρονικές</w:t>
      </w:r>
      <w:r>
        <w:rPr>
          <w:rFonts w:cs="Times New Roman" w:ascii="Times New Roman" w:hAnsi="Times New Roman"/>
          <w:sz w:val="24"/>
          <w:szCs w:val="24"/>
        </w:rPr>
        <w:t>: όταν, καθώς, ενώ, αφού, αφότου, οπότε, όσες φορές να , άµα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Αναφορικές-επιρρηµατικές:</w:t>
      </w:r>
      <w:r>
        <w:rPr>
          <w:rFonts w:cs="Times New Roman" w:ascii="Times New Roman" w:hAnsi="Times New Roman"/>
          <w:sz w:val="24"/>
          <w:szCs w:val="24"/>
        </w:rPr>
        <w:t xml:space="preserve"> µε αναφορικές αντωνυµίες/επιρρήµατ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Στις παρακάτω προτάσεις να αναγνωρίσετε την παρατακτική και την υποτακτική σύνδεση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πάτησε πολύ και κουράστηκ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λεγε ότι ήθελε κάτι και ότι θα µας το ζητούσ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ειδή ο Γιάννης δεν είχε έρθει, ο καθηγητής δεν µας έδωσε τα διαγωνίσµατ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πίτι µας δεν είναι µεγάλο, αλλά είναι όµορφο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οµένως δεν θα πάµε εκδροµή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δεν το αποφασίσεις γρήγορα, η ευκαιρία θα χαθεί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ταν δεν έχω διαβάσει, δεν σηκώνω χέρι στην τάξη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κόµη κι αν επιµείνεις και µε πιέσεις, δεν πρόκειται να µιλήσω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ώ ο Γιάννης διάβαζε, ο αδελφός του έβλεπε τηλεόραση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ιος δεν είναι σίγουρος, να µην λάβει µέρος στον όµιλ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0:00Z</dcterms:created>
  <dc:creator>ΑΓ</dc:creator>
  <dc:description/>
  <cp:keywords/>
  <dc:language>en-US</dc:language>
  <cp:lastModifiedBy>ΑΓ</cp:lastModifiedBy>
  <dcterms:modified xsi:type="dcterms:W3CDTF">2014-09-18T14:39:00Z</dcterms:modified>
  <cp:revision>7</cp:revision>
  <dc:subject/>
  <dc:title/>
</cp:coreProperties>
</file>