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BATIKA KAI AMETABATA ΡHM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ΑΝΤΙΚΕΙΜΕΝ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εργητικά </w:t>
      </w:r>
      <w:r>
        <w:rPr>
          <w:rFonts w:cs="Arial" w:ascii="Arial" w:hAnsi="Arial"/>
          <w:b/>
          <w:sz w:val="24"/>
          <w:szCs w:val="24"/>
        </w:rPr>
        <w:t>αμετάβατα</w:t>
      </w:r>
      <w:r>
        <w:rPr>
          <w:rFonts w:cs="Arial" w:ascii="Arial" w:hAnsi="Arial"/>
          <w:sz w:val="24"/>
          <w:szCs w:val="24"/>
        </w:rPr>
        <w:t xml:space="preserve"> ρήματα : έχουν ενεργητική διάθεση και η ενέργεια του υποκειμένου δε μεταβαίνει σε κάτι άλλο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Ενεργητικά </w:t>
      </w:r>
      <w:r>
        <w:rPr>
          <w:rFonts w:cs="Arial" w:ascii="Arial" w:hAnsi="Arial"/>
          <w:b/>
          <w:sz w:val="24"/>
          <w:szCs w:val="24"/>
        </w:rPr>
        <w:t xml:space="preserve">μεταβατικά </w:t>
      </w:r>
      <w:r>
        <w:rPr>
          <w:rFonts w:cs="Arial" w:ascii="Arial" w:hAnsi="Arial"/>
          <w:sz w:val="24"/>
          <w:szCs w:val="24"/>
        </w:rPr>
        <w:t>ρήματα : έχουν ενεργητική διάθεση και η ενέργεια του υποκειμένου μεταβαίνει σε κάτι άλλο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Κάποτε πολλά μεταβατικά ρήματα μπορούν να χρησιμοποιηθούν και ως αμετάβατ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.χ. Σπουδάζω στα Γιάννενα αλλά Σπουδάζω φιλολογί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όσωπο, ζώο ή πράγμα στο οποίο μεταβαίνει η ενέργεια του υποκειμένου του ρήματος ονομάζεται </w:t>
      </w:r>
      <w:r>
        <w:rPr>
          <w:rFonts w:cs="Arial" w:ascii="Arial" w:hAnsi="Arial"/>
          <w:b/>
          <w:sz w:val="24"/>
          <w:szCs w:val="24"/>
        </w:rPr>
        <w:t>αντικείμενο</w:t>
      </w:r>
      <w:r>
        <w:rPr>
          <w:rFonts w:cs="Arial" w:ascii="Arial" w:hAnsi="Arial"/>
          <w:sz w:val="24"/>
          <w:szCs w:val="24"/>
        </w:rPr>
        <w:t xml:space="preserve">. Ως αντικείμενο μπορεί να χρησιμοποιηθεί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να ουσιαστικ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ια αντωνυμία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ια ολόκληρη πρόταση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ή και οποιοδήποτε μέρος του λόγου ή φράση ουσιαστικοποιημένη (με άρθρ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άντα στην ερώτηση τι, σε τι, ποιον, σε ποιον 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μαθητές συγκρίνουν τους καθηγητές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εν έβλαψα κανένα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σχέθηκε ότι θα με βοηθήσει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ρόνοια βοηθάει τα ορφανά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λοι γνωρίζουμε τα πρέπει και τα δεν πρέπει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βόμαστε τους ηλικιωμένους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Να σκέφτεσαι όχι μόνο το σήμερα αλλά και το αύριο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εν μου είπε ακόμη το πότ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Μεταβατικά μονόπτωτα ρήματα</w:t>
      </w:r>
      <w:r>
        <w:rPr>
          <w:rFonts w:cs="Arial" w:ascii="Arial" w:hAnsi="Arial"/>
          <w:sz w:val="24"/>
          <w:szCs w:val="24"/>
        </w:rPr>
        <w:t xml:space="preserve"> είναι εκείνα που δέχονται αντικείμενο σε μια μόνο πτώση. Έτσι το αντικείμενό τους μπορεί να είναι είτε σε αιτιατική είτε σε γενική . Η γενική μπορεί να αντικατασταθεί με εμπρόθετο αντικείμενο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βασα τα μαθήματά μου. ( εξωτερικό αντικείμενο )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άφει το γράμμα. Έζησε τη ζωή του. ( εσωτερικό ή σύστοιχο αντικείμενο )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ιλάει του συμμαθητή του. (γενική)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ιλάει με τον συμμαθητή του. ( εμπρόθετο αντικείμεν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βατικά δίπτωτα ρήματα</w:t>
      </w:r>
      <w:r>
        <w:rPr>
          <w:rFonts w:cs="Arial" w:ascii="Arial" w:hAnsi="Arial"/>
          <w:sz w:val="24"/>
          <w:szCs w:val="24"/>
        </w:rPr>
        <w:t xml:space="preserve"> είναι εκείνα που χρειάζονται ως συμπλήρωμα δύο αντικείμενα, σε δυο πλάγιες πτώσει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τσι τα αντικείμενα μπορεί να βρίσκονται στις εξής πτώσεις 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ιτιατική (άμεσο) + γενική (έμμεσο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εις κακό του εαυτού σου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ιτιατική + αιτιατική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εις κακό στον εαυτό σου. ( η εμπρόθετη αιτιατική αποτελεί το έμμεσο αντικείμενο )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αιτιατική προσώπου (άμεσο) + αιτιατική πράγματος (έμμεσο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κ. Χ. κάνει στους φοιτητές πειράματα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ε εμπρόθετο που αντικαθιστά το έμμεσο αντικείμενο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Πρόσφερε σε μένα το κάθισμά του. (σε μένα =μου : εμπρόθετο αντικείμεν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ενική προσωπική</w:t>
      </w:r>
      <w:r>
        <w:rPr>
          <w:rFonts w:cs="Arial" w:ascii="Arial" w:hAnsi="Arial"/>
          <w:sz w:val="24"/>
          <w:szCs w:val="24"/>
        </w:rPr>
        <w:t>. Πρόκειται για τη γενική της προσωπικής αντωνυμίας (μου) που βρίσκεται κοντά σε απρόσωπα ρήματα η απρόσωπες εκφράσεις ή ακόμη και σε αμετάβατα ή μεταβατικά ρήματα, όπου όμως δεν έχει θέση αντικειμένου. Φανερώνει το πρόσωπο στο οποίο αναφέρεται η έννοια του ρήματος και δηλώνει ότι αυτό συμμετέχει σε ό,τι εκφράζει το ρήμα ή δέχεται ωφέλεια ή βλάβη από αυτό που εκφράζει η πρόταση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 πονάει το στομάχι.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Να μου το θυμηθείς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5:00Z</dcterms:created>
  <dc:creator>ΑΓ</dc:creator>
  <dc:description/>
  <dc:language>en-US</dc:language>
  <cp:lastModifiedBy>ΑΓ</cp:lastModifiedBy>
  <dcterms:modified xsi:type="dcterms:W3CDTF">2014-09-04T12:45:00Z</dcterms:modified>
  <cp:revision>2</cp:revision>
  <dc:subject/>
  <dc:title/>
</cp:coreProperties>
</file>