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ΡΡΗΜΑΤΙΚΟΙ ΠΡΟΣΔΙΟΡΙΣΜΟ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ρρηματικοί προσδιορισμοί ονομάζονται τα ονοματικά σύνολα που συμπληρώνουν την έννοια του ρήματος, ώστε να γίνει πιο σαφή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ήμερα κάνει κρύο. Ο Γιάννης κατάγεται από τη Θεσσαλονίκ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πιρρηματικοί προσδιορισμοί μπορεί να συμπληρώνουν και την έννοια: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ενός </w:t>
      </w:r>
      <w:r>
        <w:rPr>
          <w:rFonts w:cs="Arial" w:ascii="Arial" w:hAnsi="Arial"/>
          <w:b/>
          <w:sz w:val="24"/>
          <w:szCs w:val="24"/>
        </w:rPr>
        <w:t xml:space="preserve">επιθέτου </w:t>
      </w:r>
      <w:r>
        <w:rPr>
          <w:rFonts w:cs="Arial" w:ascii="Arial" w:hAnsi="Arial"/>
          <w:sz w:val="24"/>
          <w:szCs w:val="24"/>
        </w:rPr>
        <w:t xml:space="preserve">(ο δρόμος είναι πολύ στενός) 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ενός</w:t>
      </w:r>
      <w:r>
        <w:rPr>
          <w:rFonts w:cs="Arial" w:ascii="Arial" w:hAnsi="Arial"/>
          <w:b/>
          <w:sz w:val="24"/>
          <w:szCs w:val="24"/>
        </w:rPr>
        <w:t xml:space="preserve"> επιρρήματος</w:t>
      </w:r>
      <w:r>
        <w:rPr>
          <w:rFonts w:cs="Arial" w:ascii="Arial" w:hAnsi="Arial"/>
          <w:sz w:val="24"/>
          <w:szCs w:val="24"/>
        </w:rPr>
        <w:t xml:space="preserve"> ( φτάσαμε πολύ νωρίς)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νός </w:t>
      </w:r>
      <w:r>
        <w:rPr>
          <w:rFonts w:cs="Arial" w:ascii="Arial" w:hAnsi="Arial"/>
          <w:b/>
          <w:sz w:val="24"/>
          <w:szCs w:val="24"/>
        </w:rPr>
        <w:t>ουσιαστικού που δηλώνει ενέργεια</w:t>
      </w:r>
      <w:r>
        <w:rPr>
          <w:rFonts w:cs="Arial" w:ascii="Arial" w:hAnsi="Arial"/>
          <w:sz w:val="24"/>
          <w:szCs w:val="24"/>
        </w:rPr>
        <w:t xml:space="preserve"> ( οι προσπάθειές του για τη διαλεύκανση της υπόθεσης…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μορφή των επιρρηματικών προσδιορισμών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μονολεκτικοί - επίρρημα ( κοίταξε ψηλά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λή πτώση ( ζούσε μόνος του χρόνια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ρρηματική μετοχή (ήρθε τρέχοντας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ο (περπατά καμαρωτός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ερωτηματικό μόριο γιατί (γιατί φωνάζεις;)</w:t>
      </w:r>
    </w:p>
    <w:p>
      <w:pPr>
        <w:pStyle w:val="Style15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περιφραστικοί – προθετικά σύνολα ( πήγε στην Αθήνα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ρρημα + προθετικό σύνολο ( συναντηθήκαμε έξω από το σπίτι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ρρημα + επίρρημα ( τον γνωρίζω πολύ καλά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ναρθρη πτώση ( θα ξεκινήσουμε το πρωί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πλή πτώση ( αρχίζει τη δουλειά πρωί πρωί )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υτερεύουσες επιρρηματικές προτάσεις ( ήταν χαρούμενος, γιατί συναντήθηκε με τους φίλους το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 εκφράζουν οι επιρρηματικοί προσδιορισμοί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όπο ( στάση, κίνηση προς έναν τόπο) 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όνο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όπο (μέσο, συνοδεία, παρομοίωση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οσό ( αξία, μέτρο, σύγκριση)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ιτία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οπό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οτέλεσμα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φορά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ϋπόθεση ή όρο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ναντίωση ή παραχώρηση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εβαίωση 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Άρνηση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σταγμό ή πιθανότητ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ΓΩΓΑ ΕΠΙΡΡΗΜΑΤ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κτός από τα επιρρήματα, που είναι πρωτότυπες λέξεις, υπάρχουν και αυτά που παράγονται από: 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α (ωραίος / ωραία)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οχές (χαρούμενος / χαρούμενα)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τωνυμίες(άλλος/ αλλού) και άλλα 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ρρήματα(εκεί/ εκείθ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παραγωγικές καταλήξεις των επιρρημάτων είναι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α/- ά/ -ιά :δύσκολα/ δυνατά/ βαριά                     -ως/ - ώς: βεβαίως/ συνεχώ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ού: αυτού                                                          - θε: ολούθ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Επιρρήματα σε –α/ -ά/ -ιά</w:t>
      </w:r>
      <w:r>
        <w:rPr>
          <w:rFonts w:cs="Arial" w:ascii="Arial" w:hAnsi="Arial"/>
          <w:sz w:val="24"/>
          <w:szCs w:val="24"/>
        </w:rPr>
        <w:t xml:space="preserve"> παράγονται από: 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α σε -ος/ -ός (όμορφος/ όμορφα) (αργός/ αργά)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α σε –ύς,- ιά, -ύ (μακρύς/ μακριά)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α σε –ης, -α, -ικο (ζηλιάρης/ ζηλιάρικα)</w:t>
      </w:r>
    </w:p>
    <w:p>
      <w:pPr>
        <w:pStyle w:val="Style15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Παθητικές μετοχές ( χαρούμενος/ χαρούμενα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πιρρήματα σε – ως/ -ώς </w:t>
      </w:r>
      <w:r>
        <w:rPr>
          <w:rFonts w:cs="Arial" w:ascii="Arial" w:hAnsi="Arial"/>
          <w:sz w:val="24"/>
          <w:szCs w:val="24"/>
        </w:rPr>
        <w:t>παράγονται από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α σε –ης/ -ής, -ες/ -ές ( σαφής/ σαφώς) (συνήθης/ συνήθως)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α σε –ος και παθητικές μετοχές (απόλυτος/ απολύτως) (προηγούμενος/ προηγουμένως)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ίθετα που προέρχονται από αρχαίους τύπους μετοχών σε –ων, -ουσα,-ον/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ών, -ώσα,- ών/ -ών, -ούσα, -ούν (επείγων/ επειγόντως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Πολλά επιρρήματα σχηματίζονται με την προσθήκη και της </w:t>
      </w:r>
      <w:r>
        <w:rPr>
          <w:rFonts w:cs="Arial" w:ascii="Arial" w:hAnsi="Arial"/>
          <w:b/>
          <w:sz w:val="24"/>
          <w:szCs w:val="24"/>
        </w:rPr>
        <w:t>κατάληξης –α</w:t>
      </w:r>
      <w:r>
        <w:rPr>
          <w:rFonts w:cs="Arial" w:ascii="Arial" w:hAnsi="Arial"/>
          <w:sz w:val="24"/>
          <w:szCs w:val="24"/>
        </w:rPr>
        <w:t xml:space="preserve"> και της </w:t>
      </w:r>
      <w:r>
        <w:rPr>
          <w:rFonts w:cs="Arial" w:ascii="Arial" w:hAnsi="Arial"/>
          <w:b/>
          <w:sz w:val="24"/>
          <w:szCs w:val="24"/>
        </w:rPr>
        <w:t>κατάληξης –ως</w:t>
      </w:r>
      <w:r>
        <w:rPr>
          <w:rFonts w:cs="Arial" w:ascii="Arial" w:hAnsi="Arial"/>
          <w:sz w:val="24"/>
          <w:szCs w:val="24"/>
        </w:rPr>
        <w:t>. Στα ζεύγη αυτά των επιρρημάτων παρατηρούμε τα εξής: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Μπορεί να μην έχουν καμιά διαφορά στη σημασία και τη χρήση (σ’ αυτό θα πρέπει βέβαια να συμφωνήσετε κι εσείς) (σ’ αυτό θα πρέπει βεβαίως να συμφωνήσετε κι εσείς)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τύπος σε –ως μπορεί να χρησιμοποιείται σε πιο επίσημο ύφος λόγου ( άδικα επιμένεις) ( αδίκως επιμένετε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Ο τύπος του επιρρήματος σε –α μπορεί να έχει διαφορετική σημασία από τον τύπο του επιρρήματος σε –ω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ντύνεται απλά) (ήθελα απλώς να τον δω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λά = με απλότητα                                            απλώς = μόνο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άμεσα = χωρίς περιστροφές                                αμέσως = χωρίς χρονοτριβή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αδιάκριτα = χωρίς διακριτικότητα                         αδιακρίτως = χωρίς διάκρισ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έκτακτα = πολύ ωραία                                         εκτάκτως = ξαφνικά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ακριβά = ποσοτικό επίρρημα                                ακριβώς = τροπικό επίρρημα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έλεια = με τελειότητα                                          τελείως = εντελώ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ιδιαίτερα = πολύ                                                   ιδιαιτέρως = ξεχωριστά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1:00Z</dcterms:created>
  <dc:creator>ΑΓ</dc:creator>
  <dc:description/>
  <dc:language>en-US</dc:language>
  <cp:lastModifiedBy>ΑΓ</cp:lastModifiedBy>
  <dcterms:modified xsi:type="dcterms:W3CDTF">2014-09-04T14:11:00Z</dcterms:modified>
  <cp:revision>2</cp:revision>
  <dc:subject/>
  <dc:title/>
</cp:coreProperties>
</file>