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ΔΙΑΘΕΣΕΙΣ ΤΟΥ ΡΗΜΑΤΟ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Τα ρήματα ως προς τη διάθεσή τους είναι </w:t>
      </w:r>
      <w:r>
        <w:rPr>
          <w:rFonts w:cs="Arial" w:ascii="Arial" w:hAnsi="Arial"/>
          <w:b/>
          <w:sz w:val="24"/>
          <w:szCs w:val="24"/>
        </w:rPr>
        <w:t>ενεργητικά, παθητικά, μέσα και ουδέτερ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ς δούμε τι φανερώνουν σε κάθε περίπτωση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53"/>
        <w:gridCol w:w="4167"/>
      </w:tblGrid>
      <w:tr>
        <w:trPr>
          <w:trHeight w:val="3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ΡΗΜΑΤ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ΑΝΕΡΩΝΟΥΝ ΟΤΙ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ΔΕΙΓΜΑΤΑ</w:t>
            </w:r>
          </w:p>
        </w:tc>
      </w:tr>
      <w:tr>
        <w:trPr>
          <w:trHeight w:val="2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νεργητικά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υποκείμενο ενεργεί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μαθητής διαβάζε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Μαρία στρώνει το κρεβάτ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υπάλληλος εργάζεται.</w:t>
            </w:r>
          </w:p>
        </w:tc>
      </w:tr>
      <w:tr>
        <w:trPr>
          <w:trHeight w:val="2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θητικά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υποκείμενο παθαίνει κάτι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ι μαθητές τιμωρήθηκαν από το δάσκαλο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νερό της λίμνης πάγωσε από το κρύο.</w:t>
            </w:r>
          </w:p>
        </w:tc>
      </w:tr>
      <w:tr>
        <w:trPr>
          <w:trHeight w:val="2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έσ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υποκείμενο ενεργεί και η ενέργεια γυρίζει στο ίδι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Μαρία ντύνεται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ίταξε τον εαυτό της στον καθρέφτη.</w:t>
            </w:r>
          </w:p>
        </w:tc>
      </w:tr>
      <w:tr>
        <w:trPr>
          <w:trHeight w:val="2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υδέτερ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υποκείμενο ούτε ενεργεί ούτε δέχεται κάποια ενέργεια, αλλά βρίσκεται σε μια κατάσταση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 παιδιά πεινούν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Βασίλης κοιμάτα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Δεν πρέπει να συγχέουμε τη φωνή με τη διάθεση του ρήματος. </w:t>
      </w:r>
      <w:r>
        <w:rPr>
          <w:rFonts w:cs="Arial" w:ascii="Arial" w:hAnsi="Arial"/>
          <w:b/>
          <w:sz w:val="24"/>
          <w:szCs w:val="24"/>
        </w:rPr>
        <w:t>Η φωνή αναφέρεται στη μορφή του ρήματος ενώ η διάθεση στη σημασία του ρήματος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μπορεί ένα ρήμα να είναι ενεργητικής φωνής και παθητικής διάθεσης  ή και το αντίθετο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Έπαθε μεγάλο κακό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Ο Μάνος εργάζεται σκληρά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πορεί ένα ρήμα στην ίδια φωνή άλλοτε να είναι ενεργητικής και άλλοτε παθητικής διάθεσης, ανάλογα με τα συμφραζόμεν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Το παιδί έσκασε το μπαλόν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Το μπαλόνι έσκασε από τα’ αγκάθι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ΘΗΤΙΚΗ ΣΥΝΤΑΞΗ-ΠΟΙΗΤΙΚΟ ΑΙΤΙ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θητική σύνταξη έχουμε όταν διατυπώνουμε ένα νόημα με ρήμα παθητική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θεση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ο ποιητικό αίτιο συναντάται στην παθητική σύνταξη και είναι το προθετικό σύνολο που φανερώνει το πρόσωπο, το ζώο ή το πράγμα από το οποίο παθαίνει κάτι το υποκείμεν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οιητικό αίτιο εκφέρεται ως εξής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από + αιτιατική κατηγορήθηκε από τους συναδέλφους του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ε + αιτιατική είναι αγαπητός σε όλους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με + αιτιατική η ιστορία της Ελλάδας είναι γραμμένη με αίμα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ενωμένο ως α΄ συνθετικό με μετοχές παθητικού παρακειμένου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Ήταν ηλιοκαμένος. ( καμένος από τον ήλιο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ΑΤΡΟΠΗ ΤΗΣ ΕΝΕΡΓΗΤΙΚΗΣ ΣΥΝΤΑΞΗΣ ΣΕ ΠΑΘΗΤΙΚ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. όταν το ρήμα είναι μονόπτωτο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ενεργητικό ρήμα τρέπεται σε παθητικό του ίδιου χρόνου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υποκείμενο του ενεργητικού ρήματος γίνεται ποιητικό αίτιο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αντικείμενο του ενεργητικού ρήματος γίνεται υποκείμενο του παθητικού ρήματο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χ. Η βουλή ψηφίζει τους νόμους. ( ενεργητική σύνταξη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Υ         Ρ                 Α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Οι νόμοι ψηφίζονται από τη βουλή ( παθητική σύνταξη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Υ         Ρ               Π.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όταν το ρήμα είναι δίπτωτο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ενεργητικό ρήμα τρέπεται σε παθητικό του ίδιου χρόνου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υποκείμενο του ενεργητικού ρήματος γίνεται ποιητικό αίτιο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άμεσο αντικείμενο του ενεργητικού ρήματος γίνεται υποκείμενο του παθητικού ρήματος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έμμεσο αντικείμενο του ενεργητικού ρήματος παραμένει όπως είναι ή τρέπεται σε εμπρόθετο αντικείμενο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χ. Ο δάσκαλος μοίρασε βιβλία στους μαθητές. (ενεργητική σύνταξη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Υ               Ρ        Αμ.Α        Εμμ.Α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ιβλία μοιράστηκαν στους μαθητές από το δάσκαλο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Υ            Ρ                         Α               Π.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τά τη μετατροπή της παθητικής σύνταξης σε ενεργητική ακολουθείται αντίστροφη πορεία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χ. Η γη θερμαίνεται από τον ήλιο. ( παθητική σύνταξη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Υ            Ρ                Π.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Ο ήλιος θερμαίνει τη γη. ( ενεργητική σύνταξη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Υ           Ρ          Α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15:00Z</dcterms:created>
  <dc:creator>ΑΓ</dc:creator>
  <dc:description/>
  <dc:language>en-US</dc:language>
  <cp:lastModifiedBy>ΑΓ</cp:lastModifiedBy>
  <dcterms:modified xsi:type="dcterms:W3CDTF">2014-09-03T21:15:00Z</dcterms:modified>
  <cp:revision>2</cp:revision>
  <dc:subject/>
  <dc:title/>
</cp:coreProperties>
</file>