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ι βαθμοί των επιθέτων και των επιρρημάτω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Οι βαθμοί των επιθέτων είναι τρεις: </w:t>
      </w:r>
      <w:r>
        <w:rPr>
          <w:rFonts w:cs="Arial" w:ascii="Arial" w:hAnsi="Arial"/>
          <w:b/>
          <w:sz w:val="24"/>
          <w:szCs w:val="24"/>
        </w:rPr>
        <w:t>ο θετικός, ο συγκριτικός και ο υπερθετικό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Ο συγκριτικός και ο υπερθετικός ονομάζονται και </w:t>
      </w:r>
      <w:r>
        <w:rPr>
          <w:rFonts w:cs="Arial" w:ascii="Arial" w:hAnsi="Arial"/>
          <w:b/>
          <w:sz w:val="24"/>
          <w:szCs w:val="24"/>
        </w:rPr>
        <w:t>παραθετικά</w:t>
      </w:r>
      <w:r>
        <w:rPr/>
        <w:t xml:space="preserve"> των επιθέτων.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843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ΤΙΚ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ΓΚΡΙΤΙΚ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ΕΡΘΕΤΙΚΟ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ούσ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ραστικ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ολεκτικ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ετικ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λυτο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ο πλούσ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ουσιότερ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πλουσιότερο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πιο πλούσ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ουσιότατο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ύ πλούσιο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χύ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μελή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ραθετικά μετοχώ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Παραθετικά σχηματίζουν και πολλές μετοχές. Τα παραθετικά αυτά είναι πάντοτε </w:t>
      </w:r>
      <w:r>
        <w:rPr>
          <w:rFonts w:cs="Arial" w:ascii="Arial" w:hAnsi="Arial"/>
          <w:b/>
          <w:sz w:val="24"/>
          <w:szCs w:val="24"/>
        </w:rPr>
        <w:t>περιφραστικά</w:t>
      </w:r>
      <w:r>
        <w:rPr/>
        <w:t>.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843"/>
        <w:gridCol w:w="2645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ΘΕΤΙΚΟ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ΥΓΚΡΙΤΙΚΟ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ΥΠΕΡΘΕΤΙΚΟΣ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χαρούμενο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υτυχισμένο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θυμωμένος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ιο χαρούμενο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λύ χαρούμενο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ι βαθμοί των επιρρημάτω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άρχουν επιρρήματα που σχηματίζονται από επίθετα (από τον πληθυντικό του ουδετέρου των επιθέτων) σ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94615</wp:posOffset>
                </wp:positionV>
                <wp:extent cx="19113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1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ος</w:t>
      </w:r>
      <w:r>
        <w:rPr>
          <w:rFonts w:cs="Arial" w:ascii="Arial" w:hAnsi="Arial"/>
          <w:sz w:val="24"/>
          <w:szCs w:val="24"/>
        </w:rPr>
        <w:t xml:space="preserve">      επιρρήματα σε –</w:t>
      </w:r>
      <w:r>
        <w:rPr>
          <w:rFonts w:cs="Arial" w:ascii="Arial" w:hAnsi="Arial"/>
          <w:b/>
          <w:sz w:val="24"/>
          <w:szCs w:val="24"/>
        </w:rPr>
        <w:t>α</w:t>
      </w:r>
      <w:r>
        <w:rPr>
          <w:rFonts w:cs="Arial" w:ascii="Arial" w:hAnsi="Arial"/>
          <w:sz w:val="24"/>
          <w:szCs w:val="24"/>
        </w:rPr>
        <w:t xml:space="preserve"> (αλλά και σε –</w:t>
      </w:r>
      <w:r>
        <w:rPr>
          <w:rFonts w:cs="Arial" w:ascii="Arial" w:hAnsi="Arial"/>
          <w:b/>
          <w:sz w:val="24"/>
          <w:szCs w:val="24"/>
        </w:rPr>
        <w:t>ως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546100</wp:posOffset>
                </wp:positionH>
                <wp:positionV relativeFrom="paragraph">
                  <wp:posOffset>93980</wp:posOffset>
                </wp:positionV>
                <wp:extent cx="19113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ωραίος       </w:t>
      </w:r>
      <w:r>
        <w:rPr>
          <w:rFonts w:cs="Arial" w:ascii="Arial" w:hAnsi="Arial"/>
          <w:b/>
          <w:sz w:val="24"/>
          <w:szCs w:val="24"/>
        </w:rPr>
        <w:t>ωραί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799465</wp:posOffset>
                </wp:positionH>
                <wp:positionV relativeFrom="paragraph">
                  <wp:posOffset>93980</wp:posOffset>
                </wp:positionV>
                <wp:extent cx="191135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ευχάριστος       </w:t>
      </w:r>
      <w:r>
        <w:rPr>
          <w:rFonts w:cs="Arial" w:ascii="Arial" w:hAnsi="Arial"/>
          <w:b/>
          <w:sz w:val="24"/>
          <w:szCs w:val="24"/>
        </w:rPr>
        <w:t xml:space="preserve">ευχάριστα </w:t>
      </w:r>
      <w:r>
        <w:rPr>
          <w:rFonts w:cs="Arial" w:ascii="Arial" w:hAnsi="Arial"/>
          <w:sz w:val="24"/>
          <w:szCs w:val="24"/>
        </w:rPr>
        <w:t xml:space="preserve">και </w:t>
      </w:r>
      <w:r>
        <w:rPr>
          <w:rFonts w:cs="Arial" w:ascii="Arial" w:hAnsi="Arial"/>
          <w:b/>
          <w:sz w:val="24"/>
          <w:szCs w:val="24"/>
        </w:rPr>
        <w:t>ευχαρίστω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92710</wp:posOffset>
                </wp:positionV>
                <wp:extent cx="191135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-υς</w:t>
      </w:r>
      <w:r>
        <w:rPr>
          <w:rFonts w:cs="Arial" w:ascii="Arial" w:hAnsi="Arial"/>
          <w:sz w:val="24"/>
          <w:szCs w:val="24"/>
        </w:rPr>
        <w:t xml:space="preserve">       επιρρήματα σε </w:t>
      </w:r>
      <w:r>
        <w:rPr>
          <w:rFonts w:cs="Arial" w:ascii="Arial" w:hAnsi="Arial"/>
          <w:b/>
          <w:sz w:val="24"/>
          <w:szCs w:val="24"/>
        </w:rPr>
        <w:t>–ιά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92075</wp:posOffset>
                </wp:positionV>
                <wp:extent cx="191135" cy="8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βαθύς       </w:t>
      </w:r>
      <w:r>
        <w:rPr>
          <w:rFonts w:cs="Arial" w:ascii="Arial" w:hAnsi="Arial"/>
          <w:b/>
          <w:sz w:val="24"/>
          <w:szCs w:val="24"/>
        </w:rPr>
        <w:t>βαθιά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7">
                <wp:simplePos x="0" y="0"/>
                <wp:positionH relativeFrom="column">
                  <wp:posOffset>879475</wp:posOffset>
                </wp:positionH>
                <wp:positionV relativeFrom="paragraph">
                  <wp:posOffset>99695</wp:posOffset>
                </wp:positionV>
                <wp:extent cx="191135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-ης, -ης, -ες</w:t>
      </w:r>
      <w:r>
        <w:rPr>
          <w:rFonts w:cs="Arial" w:ascii="Arial" w:hAnsi="Arial"/>
          <w:sz w:val="24"/>
          <w:szCs w:val="24"/>
        </w:rPr>
        <w:t xml:space="preserve">       επιρρήματα σε </w:t>
      </w:r>
      <w:r>
        <w:rPr>
          <w:rFonts w:cs="Arial" w:ascii="Arial" w:hAnsi="Arial"/>
          <w:b/>
          <w:sz w:val="24"/>
          <w:szCs w:val="24"/>
        </w:rPr>
        <w:t>–ω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8">
                <wp:simplePos x="0" y="0"/>
                <wp:positionH relativeFrom="column">
                  <wp:posOffset>608330</wp:posOffset>
                </wp:positionH>
                <wp:positionV relativeFrom="paragraph">
                  <wp:posOffset>107315</wp:posOffset>
                </wp:positionV>
                <wp:extent cx="191135" cy="8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ακριβής       </w:t>
      </w:r>
      <w:r>
        <w:rPr>
          <w:rFonts w:cs="Arial" w:ascii="Arial" w:hAnsi="Arial"/>
          <w:b/>
          <w:sz w:val="24"/>
          <w:szCs w:val="24"/>
        </w:rPr>
        <w:t>ακριβώ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ραθετικά επιρρημάτω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ια το σχηματισμός των παραθετικών των επιρρημάτων χρησιμοποιείται η ονομαστική πληθυντικού του ουδετέρου του επιθέτου. Ο σχηματισμός γίνεται και μονολεκτικά και περιφραστικά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32"/>
        <w:gridCol w:w="2132"/>
        <w:gridCol w:w="193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ΠΙΘΕΤΑ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ΠΙΡΡΗΜΑΤΑ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ωραίος, -α, -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Θετικό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υγκριτικό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Υπερθετικός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ωραί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ωραιότερα ή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ιο ωραί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ωραιότατα ή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λύ ωραία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αθύς, -ιά, -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ιεικής, -ής, -έ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Ιδιαίτερες περιπτώσεις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ώμαλα παραθετικά επιθέτων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38"/>
        <w:gridCol w:w="1984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ΘΕΤΙΚΟ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ΥΓΚΡΙΤΙΚ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ΥΠΕΡΘΕΤΙΚΟ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πλό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έρο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κό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λό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ίγο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εγάλο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ικρό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λύ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πλούστερο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εροντότερο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χειρότερο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λύτερο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ιγότερο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εγαλύτερο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ικρότερο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ρισσότερ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πλούστατο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9215</wp:posOffset>
                      </wp:positionV>
                      <wp:extent cx="309880" cy="82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3340</wp:posOffset>
                      </wp:positionV>
                      <wp:extent cx="30988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άριστο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λάχιστο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έγιστο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λάχιστο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πλείστος)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Ανώμαλα παραθετικά</w:t>
      </w:r>
      <w:r>
        <w:rPr/>
        <w:t xml:space="preserve"> επιρρημάτων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38"/>
        <w:gridCol w:w="1984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ΘΕΤΙΚΟ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ΥΓΚΡΙΤΙΚ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ΥΠΕΡΘΕΤΙΚΟ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λύ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ίγο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νωρί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ώτα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ιδίω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ρισσότερο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ιγότερο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νωρίτερα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ωτύτερα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ιδιαίτε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άρα πολύ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02235</wp:posOffset>
                      </wp:positionV>
                      <wp:extent cx="309880" cy="82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85115</wp:posOffset>
                      </wp:positionV>
                      <wp:extent cx="309880" cy="82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2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452120</wp:posOffset>
                      </wp:positionV>
                      <wp:extent cx="309880" cy="82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3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602615</wp:posOffset>
                      </wp:positionV>
                      <wp:extent cx="309880" cy="82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4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59:00Z</dcterms:created>
  <dc:creator>ΑΓ</dc:creator>
  <dc:description/>
  <cp:keywords/>
  <dc:language>en-US</dc:language>
  <cp:lastModifiedBy>ΑΓ</cp:lastModifiedBy>
  <dcterms:modified xsi:type="dcterms:W3CDTF">2012-03-06T22:00:00Z</dcterms:modified>
  <cp:revision>4</cp:revision>
  <dc:subject/>
  <dc:title/>
</cp:coreProperties>
</file>