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βαθμοί των επιθέ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βαθμοί των επιθέτων είναι τρεις: ο θετικός, ο συγκριτικός, ο υπερθετικός. Ο συγκριτικός και ο υπερθετικός βαθμός ονομάζονται παραθετικά του επιθέτο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Το επίθετο που φανερώνει ότι ένα ουσιαστικό έχει απλώς ένα γνώρισμα λέγεται </w:t>
      </w:r>
      <w:r>
        <w:rPr>
          <w:rFonts w:cs="Arial" w:ascii="Arial" w:hAnsi="Arial"/>
          <w:b/>
          <w:sz w:val="24"/>
          <w:szCs w:val="24"/>
        </w:rPr>
        <w:t xml:space="preserve">θετικού βαθμού ή θετικό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χ. ωραίο σπίτ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επίθετο που φανερώνει ότι ένα ουσιαστικό έχει ένα γνώρισμα σε μεγαλύτερο βαθμό από ένα άλλο λέγεται </w:t>
      </w:r>
      <w:r>
        <w:rPr>
          <w:rFonts w:cs="Arial" w:ascii="Arial" w:hAnsi="Arial"/>
          <w:b/>
          <w:sz w:val="24"/>
          <w:szCs w:val="24"/>
        </w:rPr>
        <w:t>συγκριτικού βαθμού ή συγκριτικό.</w:t>
      </w:r>
      <w:r>
        <w:rPr>
          <w:rFonts w:cs="Arial" w:ascii="Arial" w:hAnsi="Arial"/>
          <w:sz w:val="24"/>
          <w:szCs w:val="24"/>
        </w:rPr>
        <w:t xml:space="preserve"> Πχ. Ο Κώστας είναι εργατικότερος από το Γιάνν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ν υπερθετικό βαθμό διακρίνουμε δύο κατηγορίες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ετικό υπερθετικό</w:t>
      </w:r>
      <w:r>
        <w:rPr>
          <w:rFonts w:cs="Arial" w:ascii="Arial" w:hAnsi="Arial"/>
          <w:sz w:val="24"/>
          <w:szCs w:val="24"/>
        </w:rPr>
        <w:t xml:space="preserve">: λέγεται το επίθετο που φανερώνει ότι ένα ουσιαστικό έχει κάποιο γνώρισμα στο πιο μεγάλο βαθμό από όλα τα όμοιά του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Πχ. Το Χ είναι το πιο ψηλό κτίριο στον κόσμο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όλυτο υπερθετικό</w:t>
      </w:r>
      <w:r>
        <w:rPr>
          <w:rFonts w:cs="Arial" w:ascii="Arial" w:hAnsi="Arial"/>
          <w:sz w:val="24"/>
          <w:szCs w:val="24"/>
        </w:rPr>
        <w:t xml:space="preserve">: λέγεται το επίθετο που φανερώνει ότι ένα ουσιαστικό έχει κάποιο γνώρισμα σε πολύ μεγάλο βαθμό χωρίς να γίνεται σύγκριση με άλλα ουσιαστικά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χ. Ο Κώστας είναι πλουσιότατο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ε ορισμένες περιπτώσεις στον περιφραστικό συγκριτικό μπορεί να χρησιμοποιηθεί αντί για το πιο το περισσότερο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χ. πιο γλυκός, περισσότερο γλυκό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 σχηματίζουν παραθετικά ούτε μονολεκτικά ούτε περιφραστικά πολλά επίθετα που σημαίνουν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Ύλη : </w:t>
      </w:r>
      <w:r>
        <w:rPr>
          <w:rFonts w:cs="Arial" w:ascii="Arial" w:hAnsi="Arial"/>
          <w:sz w:val="24"/>
          <w:szCs w:val="24"/>
        </w:rPr>
        <w:t>ξύλινος, σιδερένιο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Καταγωγή ή συγγένεια: </w:t>
      </w:r>
      <w:r>
        <w:rPr>
          <w:rFonts w:cs="Arial" w:ascii="Arial" w:hAnsi="Arial"/>
          <w:sz w:val="24"/>
          <w:szCs w:val="24"/>
        </w:rPr>
        <w:t>ελληνικός, πατρικό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όπο ή χρόνο : </w:t>
      </w:r>
      <w:r>
        <w:rPr>
          <w:rFonts w:cs="Arial" w:ascii="Arial" w:hAnsi="Arial"/>
          <w:sz w:val="24"/>
          <w:szCs w:val="24"/>
        </w:rPr>
        <w:t>θαλασσινός, χτεσινό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τάσταση που δεν αλλάζει : </w:t>
      </w:r>
      <w:r>
        <w:rPr>
          <w:rFonts w:cs="Arial" w:ascii="Arial" w:hAnsi="Arial"/>
          <w:sz w:val="24"/>
          <w:szCs w:val="24"/>
        </w:rPr>
        <w:t>νεκρός, αντρικό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άποια σύνθετα με α΄συνθετικό το στερητικό –α : </w:t>
      </w:r>
      <w:r>
        <w:rPr>
          <w:rFonts w:cs="Arial" w:ascii="Arial" w:hAnsi="Arial"/>
          <w:sz w:val="24"/>
          <w:szCs w:val="24"/>
        </w:rPr>
        <w:t>αξέχαστο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θετικά μετοχών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Οι παθητικές μετοχές σχηματίζουν πάντοτε περιφραστικά παραθετικά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χ. Χαρούμενος, πιο χαρούμενος, πολύ χαρούμενο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θετικά επιρρημάτω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άρχουν επιρρήματα που σχηματίζονται από επίθετα:</w:t>
      </w:r>
    </w:p>
    <w:tbl>
      <w:tblPr>
        <w:tblW w:w="4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02"/>
      </w:tblGrid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ίθετ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ρρήματα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ος (τρανό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α (τρανά)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υς (βαρύ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ιά (βαριά)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ης (ακριβή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ως (ακριβώς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α επιρρήματα αυτά σχηματίζουν κι αυτά παραθετικά όπως τα επίθετα. Για το σχηματισμό των παραθετικών των επιρρημάτων χρησιμοποιείται επίσης και η ονομαστική πληθυντικού του ουδετέρου του επιθέτο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 ωραίος)    ωραία     ωραιότερα       ωραιότατα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πιο ωραία        πολύ ωραί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Σύγκρισ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ύγκριση ονομάζεται η ενέργεια που κάνουμε για να διαπιστώσουμε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 ένα πρόσωπο, ζώο ή πράγμα έχει μια κοινή ιδιότητα σε μεγαλύτερο ή μικρότερο βαθμό σε σχέση με κάποιο άλλο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 μια ιδιότητα που υπάρχει ως γνώρισμα σε ένα πρόσωπο, ζώο ή πράγμα βρίσκεται σε μεγαλύτερο ή μικρότερο βαθμό σε σχέση με μια άλλη ιδιότητά το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χ. </w:t>
      </w:r>
      <w:r>
        <w:rPr>
          <w:rFonts w:cs="Arial" w:ascii="Arial" w:hAnsi="Arial"/>
          <w:b/>
          <w:sz w:val="24"/>
          <w:szCs w:val="24"/>
        </w:rPr>
        <w:t>Ο Γιώργος</w:t>
      </w:r>
      <w:r>
        <w:rPr>
          <w:rFonts w:cs="Arial" w:ascii="Arial" w:hAnsi="Arial"/>
          <w:sz w:val="24"/>
          <w:szCs w:val="24"/>
        </w:rPr>
        <w:t xml:space="preserve"> είναι βαρύτερος </w:t>
      </w:r>
      <w:r>
        <w:rPr>
          <w:rFonts w:cs="Arial" w:ascii="Arial" w:hAnsi="Arial"/>
          <w:b/>
          <w:sz w:val="24"/>
          <w:szCs w:val="24"/>
        </w:rPr>
        <w:t>απ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ον Κώστα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Είμαι περισσότερο </w:t>
      </w:r>
      <w:r>
        <w:rPr>
          <w:rFonts w:cs="Arial" w:ascii="Arial" w:hAnsi="Arial"/>
          <w:b/>
          <w:sz w:val="24"/>
          <w:szCs w:val="24"/>
        </w:rPr>
        <w:t>στενοχωρημένος παρά κουρασμένο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ώς γίνεται η σύγκριση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Για να γίνει η σύγκριση, πρέπει να υπάρχει στην πρόταση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Είτε </w:t>
      </w:r>
      <w:r>
        <w:rPr>
          <w:rFonts w:cs="Arial" w:ascii="Arial" w:hAnsi="Arial"/>
          <w:b/>
          <w:sz w:val="24"/>
          <w:szCs w:val="24"/>
        </w:rPr>
        <w:t>επίθετο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b/>
          <w:sz w:val="24"/>
          <w:szCs w:val="24"/>
        </w:rPr>
        <w:t>επίρρημα συγκριτικού βαθμού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Μαρία είναι ομορφότερη από την Άνν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ίτε </w:t>
      </w:r>
      <w:r>
        <w:rPr>
          <w:rFonts w:cs="Arial" w:ascii="Arial" w:hAnsi="Arial"/>
          <w:b/>
          <w:sz w:val="24"/>
          <w:szCs w:val="24"/>
        </w:rPr>
        <w:t>το σχετικό υπερθετικό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ημήτρης είναι ο πιο επιμελής (μαθητής) απ’ όλους τους μαθητές της τάξης το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ίτε κάποια </w:t>
      </w:r>
      <w:r>
        <w:rPr>
          <w:rFonts w:cs="Arial" w:ascii="Arial" w:hAnsi="Arial"/>
          <w:b/>
          <w:sz w:val="24"/>
          <w:szCs w:val="24"/>
        </w:rPr>
        <w:t>ρήματα που δηλώνουν σύγκριση, επιλογή ή προτίμηση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Κώστας προτιμά τη θάλασσα από το βουνό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όροι της σύγκρισ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ύγκριση υπάρχουν δύο όρο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</w:t>
      </w:r>
      <w:r>
        <w:rPr>
          <w:rFonts w:cs="Arial" w:ascii="Arial" w:hAnsi="Arial"/>
          <w:b/>
          <w:sz w:val="24"/>
          <w:szCs w:val="24"/>
        </w:rPr>
        <w:t>α΄όρος σύγκρισης</w:t>
      </w:r>
      <w:r>
        <w:rPr>
          <w:rFonts w:cs="Arial" w:ascii="Arial" w:hAnsi="Arial"/>
          <w:sz w:val="24"/>
          <w:szCs w:val="24"/>
        </w:rPr>
        <w:t xml:space="preserve"> είναι εκείνος από τον οποίο ξεκινάμε τη σύγκριση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Ο </w:t>
      </w:r>
      <w:r>
        <w:rPr>
          <w:rFonts w:cs="Arial" w:ascii="Arial" w:hAnsi="Arial"/>
          <w:b/>
          <w:sz w:val="24"/>
          <w:szCs w:val="24"/>
        </w:rPr>
        <w:t>β΄όρος σύγκρισης</w:t>
      </w:r>
      <w:r>
        <w:rPr>
          <w:rFonts w:cs="Arial" w:ascii="Arial" w:hAnsi="Arial"/>
          <w:sz w:val="24"/>
          <w:szCs w:val="24"/>
        </w:rPr>
        <w:t xml:space="preserve"> είναι εκείνος με τον οποίον γίνεται η σύγκρισ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αεροπλάνο είναι ταχύτερο από το πλοί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α΄όρος                                β΄όρ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ώς εκφέρονται οι όροι της σύγκριση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Ο </w:t>
      </w:r>
      <w:r>
        <w:rPr>
          <w:rFonts w:cs="Arial" w:ascii="Arial" w:hAnsi="Arial"/>
          <w:b/>
          <w:sz w:val="24"/>
          <w:szCs w:val="24"/>
        </w:rPr>
        <w:t xml:space="preserve">α΄ όρος σύγκρισης </w:t>
      </w:r>
      <w:r>
        <w:rPr>
          <w:rFonts w:cs="Arial" w:ascii="Arial" w:hAnsi="Arial"/>
          <w:sz w:val="24"/>
          <w:szCs w:val="24"/>
        </w:rPr>
        <w:t>μπορεί να είνα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υσιαστικό, αντωνυμία, επίθετο, ρήμα, πρόταση, επίρρημ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</w:t>
      </w:r>
      <w:r>
        <w:rPr>
          <w:rFonts w:cs="Arial" w:ascii="Arial" w:hAnsi="Arial"/>
          <w:b/>
          <w:sz w:val="24"/>
          <w:szCs w:val="24"/>
        </w:rPr>
        <w:t>β΄όρος σύγκρισης</w:t>
      </w:r>
      <w:r>
        <w:rPr>
          <w:rFonts w:cs="Arial" w:ascii="Arial" w:hAnsi="Arial"/>
          <w:sz w:val="24"/>
          <w:szCs w:val="24"/>
        </w:rPr>
        <w:t xml:space="preserve"> γενικά είναι ό,τι και ο α΄όρος κάθε φορά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Ο </w:t>
      </w:r>
      <w:r>
        <w:rPr>
          <w:rFonts w:cs="Arial" w:ascii="Arial" w:hAnsi="Arial"/>
          <w:b/>
          <w:sz w:val="24"/>
          <w:szCs w:val="24"/>
        </w:rPr>
        <w:t>β΄όρος σύγκρισης</w:t>
      </w:r>
      <w:r>
        <w:rPr>
          <w:rFonts w:cs="Arial" w:ascii="Arial" w:hAnsi="Arial"/>
          <w:sz w:val="24"/>
          <w:szCs w:val="24"/>
        </w:rPr>
        <w:t xml:space="preserve"> εκφέρεται με τους εξής τρόπου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 + αιτιατική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Ταΰγετος είναι ψηλότερος από τον Παρνασσ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ά + ομοιότροπα με τον α΄όρο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ή η εξέλιξη περισσότερο έβλαψε παρά ωφέλησ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Αδύνατος τύπος της γενικής της προσωπικής αντωνυμίας, όταν υπάρχουν τα συγκριτικά επίθετα μεγαλύτερος, μικρότερος, ανώτερος, κατώτερος, καλύτερος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Γιάννης είναι πέντε χρόνια μεγαλύτερός τ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ραχυλογικά (δηλαδή παραμένει μόνο ο προσδιορισμός του β΄όρου αν αυτός είναι ίδιος με τον α΄όρο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χολείο μας είναι ομορφότερο από το δικό σ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 + επίρρημα ( αν ο α΄ όρος είναι επίρρημα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ήμερα ήταν πιο ευχάριστα από χτε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ρικές φορές ο β΄όρος σύγκρισης παραλείπεται, όταν εύκολα εννοείται από τα συμφραζόμενα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ίναι προτιμότερο να φύγεις.( παρά να μείνεις)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6:00Z</dcterms:created>
  <dc:creator>ΑΓ</dc:creator>
  <dc:description/>
  <dc:language>en-US</dc:language>
  <cp:lastModifiedBy>ΑΓ</cp:lastModifiedBy>
  <dcterms:modified xsi:type="dcterms:W3CDTF">2014-09-04T13:26:00Z</dcterms:modified>
  <cp:revision>2</cp:revision>
  <dc:subject/>
  <dc:title/>
</cp:coreProperties>
</file>