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Β΄ ΣΥΝΘΕΤΙΚΟ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0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Όταν το β΄ συνθετικό είνα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ότε το σύνθετο είνα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δείγματ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υσιαστικ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υσιαστικ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θετο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ρρημ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υρί +πίτα = τυρόπιτ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ικρός + σώμα = μικρόσωμος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ίσω + πλάτη = πισώπλατ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θετ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θετ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λυκός + ξινός = γλυκόξινο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ρή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Ρήμα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υσιαστικ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ρρημ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 + λέγω = διαλέγω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άκτυλα +γράφω = δακτυλογράφ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 + ρουφάω = μονορούφ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τοχ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τοχ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ολύ + συζητημένος =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λυσυζητημένο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ρρη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ίρρημ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 + χτες = προχτέ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Προσοχή!!! Όταν β΄ συνθετικό είναι οι λέξεις οδύνη, όλεθρος, ομαλός, όνομα, όροφος, ορυχείο τότε τρέπουν το αρχικό -ο- σε –ω-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.χ. επώδυνος, πανωλεθρία, μεταλλωρυχείο, επώνυμος, διώροφος, ανώμαλος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6:00Z</dcterms:created>
  <dc:creator>ΑΓ</dc:creator>
  <dc:description/>
  <dc:language>en-US</dc:language>
  <cp:lastModifiedBy>ΑΓ</cp:lastModifiedBy>
  <dcterms:modified xsi:type="dcterms:W3CDTF">2014-09-04T13:36:00Z</dcterms:modified>
  <cp:revision>2</cp:revision>
  <dc:subject/>
  <dc:title/>
</cp:coreProperties>
</file>