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 μέρος του λόγου μπορεί να είναι το α΄ συνθετικό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Ουσιαστικό, επίθετο, ρήμα, αριθμητικό, επίρρημα, πρόθεση, αντωνυμί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υσιαστικό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τέρας + παράδοση = πατροπαράδοτο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 πατέρας + γονικός = πατρογονικό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ητέρα + πόλη = μητρόπολη χρήση του θέματος της αρχαίας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η + γράφω = γεωγραφία ελληνικής λέξη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η + κτώμαι = γαιοκτήμονα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έρι + λαβή = χειρολαβή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δωρ + άγω = υδραγωγεί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θετο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ός + τέχνη = καλλιτέχνης χρήση του θέματος της αρχαία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γάλος+ θηρίο = μεγαθήριο ελληνικής λέξης ή μετατροπή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ρύς + ακούω= βαριακούω του συνδετικού φωνήεντ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ρήμα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εύγω + δίκη = φυγόδικος χρήση του αοριστικού θέματο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εύγω + κέντρο = φυγόκεντρο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θμητικ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νας + συλλαβή = μονοσύλλαβος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ύο + εγγόνι = δισέγγονο αλλαγές στο θέμα του α΄συνθετικού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ύο + όροφος = διώροφος ή στο συνδετικό φωνήεν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ία + ευλογημένος = τρισευλογημένος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έσσερα + θύρα = τετράθυρ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ίρρημα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άμω + σπίτι = χαμόσπιτο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άνω + φορώ = πανωφόρ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-ω των επιρρημάτων διατηρείται κατά τη σύνθεση εκτός από το επίρρημα χάμ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όθεση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 + δίδω = καταδίδω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τί + αποδίδω = ανταποδίδω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ό + οπλισμός = αφοπλισμός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τί + υπολοχαγός = ανθυπολοχαγό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Κάποτε χάνεται το τελικό φωνήεν της πρόθεσης όταν και η επόμενη λέξη αρχίζει από φωνήεν</w:t>
      </w:r>
      <w:r>
        <w:rPr/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ταν το β΄ συνθετικό είναι λέξη δασυνόμενη (της αρχαίας) τότε το τ γίνεται θ και το π γίνεται 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8:00Z</dcterms:created>
  <dc:creator>ΑΓ</dc:creator>
  <dc:description/>
  <dc:language>en-US</dc:language>
  <cp:lastModifiedBy>ΑΓ</cp:lastModifiedBy>
  <dcterms:modified xsi:type="dcterms:W3CDTF">2014-09-04T19:38:00Z</dcterms:modified>
  <cp:revision>2</cp:revision>
  <dc:subject/>
  <dc:title/>
</cp:coreProperties>
</file>