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lang w:eastAsia="el-GR"/>
        </w:rPr>
        <w:t>ΛΟΡΕΝΤΖΟΣ ΜΑΒΙΛΗΣ</w:t>
      </w:r>
    </w:p>
    <w:p>
      <w:pPr>
        <w:pStyle w:val="Normal"/>
        <w:spacing w:lineRule="atLeast" w:line="300" w:before="280" w:after="280"/>
        <w:jc w:val="center"/>
        <w:rPr>
          <w:rFonts w:ascii="Georgia" w:hAnsi="Georgia" w:eastAsia="Times New Roman" w:cs="Georgia"/>
          <w:color w:val="7798BF"/>
          <w:sz w:val="36"/>
          <w:szCs w:val="36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7798BF"/>
          <w:sz w:val="36"/>
          <w:szCs w:val="36"/>
          <w:shd w:fill="FFFFFF" w:val="clear"/>
          <w:lang w:eastAsia="el-GR"/>
        </w:rPr>
        <w:t>Καλλιπάτειρα</w:t>
      </w:r>
    </w:p>
    <w:p>
      <w:pPr>
        <w:pStyle w:val="Normal"/>
        <w:spacing w:lineRule="atLeast" w:line="300" w:before="280" w:after="280"/>
        <w:jc w:val="left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         </w:t>
      </w:r>
      <w:r>
        <w:rPr>
          <w:rFonts w:eastAsia="Times New Roman" w:cs="Georgia" w:ascii="Georgia" w:hAnsi="Georgia"/>
          <w:i/>
          <w:iCs/>
          <w:color w:val="000000"/>
          <w:sz w:val="21"/>
          <w:lang w:eastAsia="el-GR"/>
        </w:rPr>
        <w:t>Οι ελλανοδίκες τίμησαν την Καλλιπάτειρα, εξαιρώντας την από το νόμο που απαγόρευε στις γυναίκες να παρακολουθήσουν τους Ολυμπιακούς Αγώνες στην αρχαία Ελλάδα, επειδή ήταν η μητέρα, η κόρη, η αδερφή και η θεία έξι ολυμπιονικών. Το περιστατικό καταγράφηκε την αρχαία εποχή στα σχόλια για τον 7ο Ολυμπιόνικο του Πινδάρου, ενώ στη νεότερη απασχόλησε το Μαβίλη, ο οποίος στα 1899 έγραψε το ομώνυμο σονέτο.</w:t>
      </w:r>
    </w:p>
    <w:p>
      <w:pPr>
        <w:pStyle w:val="Normal"/>
        <w:spacing w:lineRule="atLeast" w:line="300" w:before="150" w:after="150"/>
        <w:jc w:val="left"/>
        <w:rPr/>
      </w:pPr>
      <w:r>
        <w:rPr>
          <w:rFonts w:eastAsia="Times New Roman" w:cs="Georgia" w:ascii="Georgia" w:hAnsi="Georgia"/>
          <w:i/>
          <w:iCs/>
          <w:color w:val="7798BF"/>
          <w:sz w:val="36"/>
          <w:lang w:eastAsia="el-GR"/>
        </w:rPr>
        <w:t>A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ρχόντισσα Ροδίτισσα, πώς μπήκες;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Γυναίκες διώχνει μια συνήθεια αρχαία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εδώθε.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- Έχω εν' ανίψι, τον Ευκλέα,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τρί' αδέρφια, γιο πατέρα ολυμπιονίκες•</w:t>
      </w:r>
    </w:p>
    <w:p>
      <w:pPr>
        <w:pStyle w:val="Normal"/>
        <w:spacing w:lineRule="atLeast" w:line="300" w:before="150" w:after="150"/>
        <w:jc w:val="left"/>
        <w:rPr/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να με αφήσετε πρέπει, Ελλανοδίκες,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κι εγώ να καμαρώσω μες στα ωραία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κορμιά, που για τ' αγρίλι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του Ηρακλέα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παλεύουν, θιαμαστές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ψυχές αντρίκιες.</w:t>
      </w:r>
    </w:p>
    <w:p>
      <w:pPr>
        <w:pStyle w:val="Normal"/>
        <w:spacing w:lineRule="atLeast" w:line="300" w:before="150" w:after="150"/>
        <w:jc w:val="left"/>
        <w:rPr/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Με τις άλλες γυναίκες δεν είμ' όμοια•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στον αιώνα το σόι μου θα φαντάζει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με της αντρειάς τα αμάραντα προνόμια.</w:t>
      </w:r>
    </w:p>
    <w:p>
      <w:pPr>
        <w:pStyle w:val="Normal"/>
        <w:spacing w:lineRule="atLeast" w:line="300" w:before="150" w:after="150"/>
        <w:jc w:val="left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Με μάλαμα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γραμμένος το δοξάζει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σ' αστραφτερό κατεβατό μαρμάρου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ύμνος χρυσός τ' αθάνατου Πινδάρου!</w:t>
      </w:r>
      <w:r>
        <w:rPr>
          <w:rFonts w:eastAsia="Times New Roman" w:cs="Georgia" w:ascii="Georgia" w:hAnsi="Georgia"/>
          <w:color w:val="7798BF"/>
          <w:sz w:val="21"/>
          <w:lang w:eastAsia="el-GR"/>
        </w:rPr>
        <w:t>*</w:t>
      </w:r>
    </w:p>
    <w:p>
      <w:pPr>
        <w:pStyle w:val="Normal"/>
        <w:spacing w:lineRule="atLeast" w:line="300" w:before="280" w:after="280"/>
        <w:jc w:val="right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Λ. Μαβίλης,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21"/>
          <w:lang w:eastAsia="el-GR"/>
        </w:rPr>
        <w:t>Τα Ποιήματα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t>,</w:t>
      </w:r>
      <w:r>
        <w:rPr>
          <w:rFonts w:eastAsia="Times New Roman" w:cs="Georgia" w:ascii="Georgia" w:hAnsi="Georgia"/>
          <w:color w:val="000000"/>
          <w:sz w:val="21"/>
          <w:lang w:eastAsia="el-GR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  <w:br/>
        <w:t>'Ιδρυμα Κώστα και Ελένης Ουράνη</w:t>
      </w:r>
    </w:p>
    <w:p>
      <w:pPr>
        <w:pStyle w:val="Normal"/>
        <w:spacing w:lineRule="atLeast" w:line="300" w:before="280" w:after="280"/>
        <w:jc w:val="right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</w:r>
    </w:p>
    <w:p>
      <w:pPr>
        <w:pStyle w:val="Normal"/>
        <w:spacing w:lineRule="atLeast" w:line="300" w:before="280" w:after="280"/>
        <w:jc w:val="center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εδώθε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από εδώ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αγρίλι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στεφάνι από αγριελιά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θιαμαστές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θαυμαστές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μάλαμα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χρυσάφι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κατεβατό μαρμάρου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επιγραφή πάνω σε μάρμαρο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color w:val="7798BF"/>
          <w:sz w:val="17"/>
          <w:lang w:eastAsia="el-GR"/>
        </w:rPr>
        <w:t>*</w:t>
      </w:r>
      <w:r>
        <w:rPr>
          <w:rFonts w:eastAsia="Times New Roman" w:cs="Georgia" w:ascii="Georgia" w:hAnsi="Georgia"/>
          <w:color w:val="000000"/>
          <w:sz w:val="17"/>
          <w:lang w:eastAsia="el-GR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17"/>
          <w:lang w:eastAsia="el-GR"/>
        </w:rPr>
        <w:t>Πίνδαρος</w:t>
      </w:r>
      <w:r>
        <w:rPr>
          <w:rFonts w:eastAsia="Times New Roman" w:cs="Georgia" w:ascii="Georgia" w:hAnsi="Georgia"/>
          <w:color w:val="000000"/>
          <w:sz w:val="17"/>
          <w:szCs w:val="17"/>
          <w:shd w:fill="FFFFFF" w:val="clear"/>
          <w:lang w:eastAsia="el-GR"/>
        </w:rPr>
        <w:t>: σημαντικός αρχαίος ποιητής, που με επινίκιες ωδές υμνούσε τους ολυμπιονίκες</w:t>
      </w:r>
    </w:p>
    <w:p>
      <w:pPr>
        <w:pStyle w:val="Normal"/>
        <w:spacing w:lineRule="atLeast" w:line="300" w:before="280" w:after="280"/>
        <w:jc w:val="center"/>
        <w:rPr>
          <w:rFonts w:ascii="Georgia" w:hAnsi="Georgia" w:eastAsia="Times New Roman" w:cs="Georgia"/>
          <w:color w:val="000000"/>
          <w:sz w:val="21"/>
          <w:szCs w:val="21"/>
          <w:shd w:fill="FFFFFF" w:val="clear"/>
          <w:lang w:eastAsia="el-GR"/>
        </w:rPr>
      </w:pPr>
      <w:r>
        <w:rPr>
          <w:rFonts w:eastAsia="Times New Roman" w:cs="Georgia" w:ascii="Georgia" w:hAnsi="Georgia"/>
          <w:color w:val="000000"/>
          <w:sz w:val="21"/>
          <w:szCs w:val="21"/>
          <w:shd w:fill="FFFFFF" w:val="clear"/>
          <w:lang w:eastAsia="el-GR"/>
        </w:rPr>
      </w:r>
    </w:p>
    <w:p>
      <w:pPr>
        <w:pStyle w:val="Normal"/>
        <w:spacing w:lineRule="atLeast" w:line="300" w:before="300" w:after="280"/>
        <w:jc w:val="left"/>
        <w:rPr/>
      </w:pPr>
      <w:r>
        <w:rPr>
          <w:rStyle w:val="Applestylespan"/>
          <w:rFonts w:eastAsia="Times New Roman" w:cs="Times New Roman" w:ascii="Times New Roman" w:hAnsi="Times New Roman"/>
          <w:color w:val="FFFFFF"/>
          <w:sz w:val="17"/>
          <w:szCs w:val="17"/>
          <w:shd w:fill="7798BF" w:val="clear"/>
          <w:lang w:eastAsia="el-GR"/>
        </w:rPr>
        <w:t>ΕΡΓΑΣΙΕΣ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"/>
        <w:gridCol w:w="8007"/>
      </w:tblGrid>
      <w:tr>
        <w:trPr/>
        <w:tc>
          <w:tcPr>
            <w:tcW w:w="2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007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ώς αναπαριστά το ιστορικό περιστατικό ο ποιητής; Σε ποια σημεία της περιγραφής δίνει ιδιαίτερη βαρύτητα και γιατί;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007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ιατί η Καλλιπάτειρα επιθυμεί τόσο πολύ να παρακολουθήσει τους αγώνες;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007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ρείτε τα μορφικά χαρακτηριστικά του ποιήματος που δικαιολογούν την ένταξή του στο στιχουργικό είδος «σονέτο».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80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150" w:after="150"/>
        <w:jc w:val="left"/>
        <w:rPr/>
      </w:pPr>
      <w:commentRangeStart w:id="0"/>
      <w:r>
        <w:rPr>
          <w:rFonts w:eastAsia="Times New Roman" w:cs="Arial Black" w:ascii="Arial Black" w:hAnsi="Arial Black"/>
          <w:i/>
          <w:iCs/>
          <w:color w:val="7798BF"/>
          <w:sz w:val="28"/>
          <w:szCs w:val="28"/>
          <w:lang w:eastAsia="el-GR"/>
        </w:rPr>
        <w:t>A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 xml:space="preserve">ρχόντισσα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 xml:space="preserve">Ροδίτισσα, </w:t>
      </w:r>
      <w:commentRangeStart w:id="1"/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πώς μπήκες;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</w:r>
      <w:r>
        <w:rPr>
          <w:rStyle w:val="Style15"/>
          <w:vanish w:val="false"/>
        </w:rPr>
      </w:r>
      <w:commentRangeStart w:id="2"/>
      <w:commentRangeEnd w:id="1"/>
      <w:r>
        <w:commentReference w:id="1"/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Γυναίκες διώχνει μια συνήθεια αρχαία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εδώθε.</w:t>
      </w:r>
      <w:r>
        <w:rPr>
          <w:rFonts w:eastAsia="Times New Roman" w:cs="Arial Black" w:ascii="Arial Black" w:hAnsi="Arial Black"/>
          <w:color w:val="7798BF"/>
          <w:sz w:val="28"/>
          <w:szCs w:val="28"/>
          <w:lang w:eastAsia="el-GR"/>
        </w:rPr>
        <w:t xml:space="preserve"> 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 xml:space="preserve">- </w:t>
      </w:r>
      <w:commentRangeStart w:id="3"/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Έχω εν' ανίψι, τον Ευκλέα,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τρί' αδέρφια, γιο πατέρα ολυμπιονίκες•</w:t>
      </w:r>
    </w:p>
    <w:p>
      <w:pPr>
        <w:pStyle w:val="Normal"/>
        <w:spacing w:before="150" w:after="150"/>
        <w:jc w:val="left"/>
        <w:rPr/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να με αφήσετε πρέπει, Ελλανοδίκες,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κι εγώ να καμαρώσω μες στα ωραία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 xml:space="preserve">κορμιά, που για τ' </w:t>
      </w:r>
      <w:commentRangeStart w:id="4"/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αγρίλι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του Ηρακλέα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παλεύουν, θιαμαστές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ψυχές αντρίκιες.</w:t>
      </w:r>
    </w:p>
    <w:p>
      <w:pPr>
        <w:pStyle w:val="Normal"/>
        <w:spacing w:before="150" w:after="150"/>
        <w:jc w:val="left"/>
        <w:rPr/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Με τις άλλες γυναίκες δεν είμ' όμοια•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στον αιώνα το σόι μου θα φαντάζει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με της αντρειάς τα αμάραντα προνόμια.</w:t>
      </w:r>
    </w:p>
    <w:p>
      <w:pPr>
        <w:pStyle w:val="Normal"/>
        <w:spacing w:before="150" w:after="150"/>
        <w:jc w:val="left"/>
        <w:rPr/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Με μάλαμα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t>γραμμένος το δοξάζει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σ' αστραφτερό κατεβατό μαρμάρου</w:t>
      </w:r>
      <w:r>
        <w:rPr>
          <w:rFonts w:eastAsia="Times New Roman" w:cs="Arial Black" w:ascii="Arial Black" w:hAnsi="Arial Black"/>
          <w:color w:val="000000"/>
          <w:sz w:val="28"/>
          <w:szCs w:val="28"/>
          <w:lang w:eastAsia="el-GR"/>
        </w:rPr>
        <w:t> </w:t>
      </w: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el-GR"/>
        </w:rPr>
        <w:br/>
        <w:t>ύμνος χρυσός τ' αθάνατου Πινδάρου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4"/>
          <w:szCs w:val="24"/>
        </w:rPr>
        <w:t>ΧΑΡΑΚΤΗΡΙΣΜΟΣ ΚΑΛΛΙΠΑΤΕΙΡΑ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Θαρραλέα, δυναμική γυναίκα, αφού αψήφησε έναν τόσο αυστηρό κανονισμό, πειστική, γιατί προβάλλει ακαταμάχητα επιχειρήματα, για να αποδείξει ότι αποτελεί ξεχωριστή περίπτωση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ΑΓ" w:date="2011-11-07T22:04:00Z" w:initials="ΑΓ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l-GR" w:bidi="ar-SA"/>
        </w:rPr>
        <w:t>ΕΥΓΕΝΙΚΗ ΣΤΑΣΗ ΕΛΛΑΝΟΔΙΚΩΝ ΣΤΟ ΠΡΟΣΩΠΟ ΤΗΣ ΚΑΛΛΙΠΑΤΕΙΡΑΣ</w:t>
      </w:r>
    </w:p>
  </w:comment>
  <w:comment w:id="1" w:author="ΑΓ" w:date="2011-11-07T22:07:00Z" w:initials="ΑΓ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l-GR" w:bidi="ar-SA"/>
        </w:rPr>
        <w:t>ΕΡΩΤΗΣΗ-ΑΠΟΡΙΑ, ΕΚΠΛΗΞΗ</w:t>
      </w:r>
    </w:p>
  </w:comment>
  <w:comment w:id="2" w:author="ΑΓ" w:date="2011-11-07T22:07:00Z" w:initials="ΑΓ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l-GR" w:bidi="ar-SA"/>
        </w:rPr>
        <w:t>ΥΠΟΜΝΗΣΗ-ΑΥΣΤΗΡΟΤΗΤΑ, ΕΠΙΤΙΜΗΤΙΚΗ ΔΙΑΘΕΣΗ</w:t>
      </w:r>
    </w:p>
  </w:comment>
  <w:comment w:id="4" w:author="ΑΓ" w:date="2011-11-07T22:09:00Z" w:initials="ΑΓ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l-GR" w:bidi="ar-SA"/>
        </w:rPr>
        <w:t>ΗΡΑΚΛΗ ΚΑΘΙΕΡΩΣΕ ΤΕΛΕΣΗ ΟΛΥΜΠΙΑΚΩΝ ΑΓΩΝΩΝ ΚΑΙ ΦΥΤΕΨΕ ΑΓΡΙΕΛΙΑ , ΑΠΟ ΤΗΝ ΟΠΟΙΑ ΕΠΛΕΚΑΝ  ΣΤΕΦΑΝΙΑ ΝΙΚΗΤΩΝ</w:t>
      </w:r>
    </w:p>
  </w:comment>
  <w:comment w:id="3" w:author="ΑΓ" w:date="2011-11-07T22:11:00Z" w:initials="ΑΓ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l-GR" w:bidi="ar-SA"/>
        </w:rPr>
        <w:t>ΑΠΑΝΤΑΕΙ ΗΡΕΜΑ, ΠΕΙΣΤΙΚΑ, ΜΕ ΑΞΙΟΠΡΕΠΕΙΑ, ΣΟΒΑΡΟΤΗΤΑ, ΑΥΤΟΠΕΠΟΙΘΗΣΗ, ΘΑΡΡΟΣ ΚΑΙ ΠΕΡΗΦΑΝΕΙΑ ΓΙΑ ΥΠΕΡΟΧΗ ΓΕΝΙΑΣ ΤΗ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Numbers">
    <w:name w:val="numbers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ems">
    <w:name w:val="poem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swide">
    <w:name w:val="notes_wid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39:00Z</dcterms:created>
  <dc:creator>ΑΓ</dc:creator>
  <dc:description/>
  <dc:language>en-US</dc:language>
  <cp:lastModifiedBy>ΑΓ</cp:lastModifiedBy>
  <dcterms:modified xsi:type="dcterms:W3CDTF">2011-11-30T21:39:00Z</dcterms:modified>
  <cp:revision>2</cp:revision>
  <dc:subject/>
  <dc:title/>
</cp:coreProperties>
</file>