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Επισκεφτείτε την παρακάτω διεύθυνση: </w:t>
      </w:r>
      <w:hyperlink r:id="rId2">
        <w:r>
          <w:rPr>
            <w:rStyle w:val="InternetLink"/>
          </w:rPr>
          <w:t>http://www.arcturos.gr/gr/Default.asp</w:t>
        </w:r>
      </w:hyperlink>
      <w:r>
        <w:rPr/>
        <w:t xml:space="preserve"> </w:t>
      </w:r>
    </w:p>
    <w:p>
      <w:pPr>
        <w:pStyle w:val="Normal"/>
        <w:numPr>
          <w:ilvl w:val="0"/>
          <w:numId w:val="2"/>
        </w:numPr>
        <w:spacing w:before="0" w:after="0"/>
        <w:rPr/>
      </w:pPr>
      <w:r>
        <w:rPr>
          <w:rStyle w:val="StrongEmphasis"/>
        </w:rPr>
        <w:t>Ποιος είναι ο στόχος λειτουργίας του παραπάνω περιβαλλοντικού κέντρου;</w:t>
      </w:r>
    </w:p>
    <w:p>
      <w:pPr>
        <w:pStyle w:val="Normal"/>
        <w:numPr>
          <w:ilvl w:val="1"/>
          <w:numId w:val="2"/>
        </w:numPr>
        <w:spacing w:before="0" w:after="0"/>
        <w:rPr/>
      </w:pPr>
      <w:r>
        <w:rPr/>
        <w:t>Η φροντίδα και η περίθαλψη ζώων, που βρίσκονται σε κατάσταση αιχμαλωσίας (σύμφωνα με την άδεια του Υπουργείου Γεωργίας το Περιβαλλοντικό Κέντρο ΑΡΚΤΟΥΡΟΥ έχει πιστοποιηθεί ως Κέντρο Περίθαλψης Ζώων).</w:t>
      </w:r>
    </w:p>
    <w:p>
      <w:pPr>
        <w:pStyle w:val="Normal"/>
        <w:numPr>
          <w:ilvl w:val="1"/>
          <w:numId w:val="2"/>
        </w:numPr>
        <w:spacing w:before="0" w:after="0"/>
        <w:rPr/>
      </w:pPr>
      <w:r>
        <w:rPr/>
        <w:t>Η ενημέρωση και ευαισθητοποίηση του κοινού και των υπεύθυνων κρατικών φορέων σε θέματα προστασίας και διαχείρισης του περιβάλλοντος.</w:t>
      </w:r>
    </w:p>
    <w:p>
      <w:pPr>
        <w:pStyle w:val="Normal"/>
        <w:numPr>
          <w:ilvl w:val="1"/>
          <w:numId w:val="2"/>
        </w:numPr>
        <w:spacing w:before="0" w:after="0"/>
        <w:rPr/>
      </w:pPr>
      <w:r>
        <w:rPr/>
        <w:t>Η περιβαλλοντική εκπαίδευση.</w:t>
      </w:r>
    </w:p>
    <w:p>
      <w:pPr>
        <w:pStyle w:val="Normal"/>
        <w:numPr>
          <w:ilvl w:val="1"/>
          <w:numId w:val="2"/>
        </w:numPr>
        <w:spacing w:before="0" w:after="0"/>
        <w:rPr/>
      </w:pPr>
      <w:r>
        <w:rPr/>
        <w:t>Η προώθηση της επιστημονικής έρευνας και η εφαρμογή της σε ειδικά θέματα διαχείρισης.</w:t>
      </w:r>
    </w:p>
    <w:p>
      <w:pPr>
        <w:pStyle w:val="Normal"/>
        <w:numPr>
          <w:ilvl w:val="1"/>
          <w:numId w:val="2"/>
        </w:numPr>
        <w:spacing w:before="0" w:after="0"/>
        <w:rPr/>
      </w:pPr>
      <w:r>
        <w:rPr/>
        <w:t>Η ενίσχυση της διεθνούς επιστημονικής συνεργασίας.</w:t>
      </w:r>
    </w:p>
    <w:p>
      <w:pPr>
        <w:pStyle w:val="Normal"/>
        <w:numPr>
          <w:ilvl w:val="1"/>
          <w:numId w:val="2"/>
        </w:numPr>
        <w:spacing w:before="0" w:after="0"/>
        <w:rPr/>
      </w:pPr>
      <w:r>
        <w:rPr/>
        <w:t>Η συμβολή στην αειφόρο ανάπτυξη της ευρύτερης περιοχής.</w:t>
      </w:r>
    </w:p>
    <w:p>
      <w:pPr>
        <w:pStyle w:val="Normal"/>
        <w:numPr>
          <w:ilvl w:val="0"/>
          <w:numId w:val="2"/>
        </w:numPr>
        <w:spacing w:before="0" w:after="0"/>
        <w:rPr/>
      </w:pPr>
      <w:r>
        <w:rPr>
          <w:rStyle w:val="StrongEmphasis"/>
        </w:rPr>
        <w:t>Πως λειτουργεί το καταφύγιο της αρκούδας;</w:t>
      </w:r>
      <w:r>
        <w:rPr/>
        <w:br/>
        <w:t>Ο ΑΡΚΤΟΥΡΟΣ εργάζεται για την προστασία και διαχείριση των ορεινών όγκων της Ελλάδας και των Βαλκανίων εστιάζοντας στις περιοχές εξάπλωσης των μεγάλων σαρκοφάγων.Μέσω της έρευνας συλλέγει στοιχεία που επιτρέπουν δυναμικές παρεμβάσεις σε όλες τις περιπτώσεις όπου σημαντικοί βιότοποι απειλούνται ή καταστρέφονται από μεγάλα τεχνικά έργα (δρόμοι, φράγματα, λατομεία κτλ).Φροντίζει για τον περιορισμό των επιπτώσεων και τον συνυπολογισμό αναγκών των ειδών της άγριας ζωής στη φάση σχεδιασμού των τεχνικών έργων.Παράλληλα αναλαμβάνει την υλοποίηση προγραμμάτων διαχείρισης βιοτόπων και της πανίδας τους καθώς και την εκπόνηση Ειδικών Περιβαλλοντικών Μελετών (ΕΠΜ).Η προώθηση της επιστημονικής έρευνας καθώς και η εφαρμογή της σε ειδικά θέματα διαχείρισης του φυσικού περιβάλλοντος και της άγριας ζωής συμβάλλουν στην έγκυρη και αποτελεσματική λήψη και εφαρμογή μέτρων διαχείρισης από τον ΑΡΚΤΟΥΡΟ.Τα τελευταία 14 χρόνια με πρωτοβουλίες που ανέπτυξε ο ΑΡΚΤΟΥΡΟΣ πολλές από τις ισχύουσες νομοθετικές διατάξεις βρήκαν εφαρμογή ενώ σε κάποιες περιπτώσεις βελτιώθηκαν κανονισμοί ή ακόμη θεσπίστηκαν νέες διατάξεις.</w:t>
      </w:r>
    </w:p>
    <w:p>
      <w:pPr>
        <w:pStyle w:val="Normal"/>
        <w:numPr>
          <w:ilvl w:val="0"/>
          <w:numId w:val="2"/>
        </w:numPr>
        <w:spacing w:before="0" w:after="0"/>
        <w:rPr/>
      </w:pPr>
      <w:r>
        <w:rPr>
          <w:rStyle w:val="StrongEmphasis"/>
        </w:rPr>
        <w:t>Από το σύνδεσμο τα Νέα και τα δελτία τύπου διαβάστε την είδηση με τίτλο: «4ο τροχαίο για το 2011 με θύμα νεκρό αρκουδάκι στην Κρυσταλλοπηγή Φλώρινας». Τι σκέψεις και συναισθήματα σας προκαλεί αυτή η είδηση και η φωτογραφία που την συνοδεύει;</w:t>
      </w:r>
      <w:r>
        <w:rPr/>
        <w:br/>
        <w:t xml:space="preserve">Τα συναισθήματα και οι σκέψεις που μας προκαλεί το άρθρο αυτό και ιδιαίτερα η συγκεκριμένη φωτογραφία είναι πολύ λυπηρά. Νιώθουμε πολύ άσχημα για τον άνθρωπο που δεν πρόσεξε και αυτή η απροσεξία και η ανευθυνότητα έγιναν η αιτία για να σκοτωθεί ένα αθώο αρκουδάκι. Ακόμα χειρότερα, οι οδηγοί δεν πρόσεξαν την πινακίδα που ήδη υπήρχε εκεί κάτι που είναι απαράδεκτο. </w:t>
      </w:r>
    </w:p>
    <w:p>
      <w:pPr>
        <w:pStyle w:val="Normal"/>
        <w:numPr>
          <w:ilvl w:val="0"/>
          <w:numId w:val="2"/>
        </w:numPr>
        <w:spacing w:before="0" w:after="280"/>
        <w:rPr/>
      </w:pPr>
      <w:r>
        <w:rPr>
          <w:rStyle w:val="StrongEmphasis"/>
        </w:rPr>
        <w:t>Διαβάστε τον σύνδεσμο: «γίνε κηδεμόνας μιας αρκούδας». Με ποια επιχειρήματα θα προσπαθούσατε να πείσετε τους συμμαθητές σας να υιοθετήσετε μια από τις αρκούδες ως 2ο Γυμνάσιο Αλμυρού.</w:t>
      </w:r>
      <w:r>
        <w:rPr/>
        <w:br/>
        <w:t>Με τη κηδεμονία σας (200 ευρώ / 150 μαθητική-φοιτητική) καλύπτετε μέρος των εξόδων περίθαλψης, διατροφής και φροντίδας μιας αρκούδας για ένα χρόνο καθώς και τη συντήρηση των χώρων φιλοξενίας της. Επίσης, υποστηρίζετε το έργο του Περιβαλλοντικού Κέντρου ΑΡΚΤΟΥΡΟΥ για την καταπολέμηση του φαινόμενου της αιχμαλωσίας της αρκούδας και του λύκου στην Ελλάδα και τα Βαλκάνια. Θα λάβετε το πακέτο υιοθεσίας, με το υιοθετήριο στο όνομά σας και την φωτογραφία της αρκούδας, κάρτες, αφίσες, αναμνηστικά του ΑΡΚΤΟΥΡΟΥ, cd-rom κ.α. Στη συνέχεια θα λαμβάνεται σε τακτά διαστήματα τα Νέα της συγκεκριμένης αρκούδας και το περιοδικό μας Μικρή Άρκτος. Είναι πολύ σημαντική η υιοθεσία μια αρκούδας, γιατί με τα λεφτά που δίνουμε ο Αρκτούρος την προστατεύει, την περιθάλπει, ώστε να είναι σε θέση να ζήσει ξανά ελεύθερη στο φυσικό της περιβάλλο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color w:val="333333"/>
    </w:rPr>
  </w:style>
  <w:style w:type="paragraph" w:styleId="Heading5">
    <w:name w:val="Heading 5"/>
    <w:basedOn w:val="Normal"/>
    <w:next w:val="Normal"/>
    <w:qFormat/>
    <w:pPr>
      <w:numPr>
        <w:ilvl w:val="4"/>
        <w:numId w:val="1"/>
      </w:numPr>
      <w:spacing w:before="240" w:after="60"/>
      <w:outlineLvl w:val="4"/>
    </w:pPr>
    <w:rPr>
      <w:color w:val="333333"/>
      <w:sz w:val="20"/>
      <w:szCs w:val="20"/>
    </w:rPr>
  </w:style>
  <w:style w:type="paragraph" w:styleId="Heading6">
    <w:name w:val="Heading 6"/>
    <w:basedOn w:val="Normal"/>
    <w:next w:val="Normal"/>
    <w:qFormat/>
    <w:pPr>
      <w:numPr>
        <w:ilvl w:val="5"/>
        <w:numId w:val="1"/>
      </w:numPr>
      <w:spacing w:before="240" w:after="60"/>
      <w:outlineLvl w:val="5"/>
    </w:pPr>
    <w:rPr>
      <w:color w:val="333333"/>
      <w:sz w:val="16"/>
      <w:szCs w:val="16"/>
    </w:rPr>
  </w:style>
  <w:style w:type="character" w:styleId="WW8Num1z1">
    <w:name w:val="WW8Num1z1"/>
    <w:qFormat/>
    <w:rPr>
      <w:rFonts w:ascii="Courier New" w:hAnsi="Courier New" w:cs="Courier New"/>
      <w:sz w:val="20"/>
    </w:rPr>
  </w:style>
  <w:style w:type="character" w:styleId="Style8">
    <w:name w:val="Προεπιλεγμένη γραμματοσειρά"/>
    <w:qFormat/>
    <w:rPr/>
  </w:style>
  <w:style w:type="character" w:styleId="InternetLink">
    <w:name w:val="Hyperlink"/>
    <w:basedOn w:val="Style8"/>
    <w:rPr>
      <w:color w:val="660000"/>
      <w:u w:val="single"/>
    </w:rPr>
  </w:style>
  <w:style w:type="character" w:styleId="VisitedInternetLink">
    <w:name w:val="FollowedHyperlink"/>
    <w:basedOn w:val="Style8"/>
    <w:rPr>
      <w:color w:val="33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turos.gr/gr/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8:00Z</dcterms:created>
  <dc:creator>stud</dc:creator>
  <dc:description/>
  <dc:language>en-US</dc:language>
  <cp:lastModifiedBy>ΑΓ</cp:lastModifiedBy>
  <dcterms:modified xsi:type="dcterms:W3CDTF">2011-10-09T21:08:00Z</dcterms:modified>
  <cp:revision>2</cp:revision>
  <dc:subject/>
  <dc:title>Επισκεφτείτε την παρακάτω διεύθυνση: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111</vt:lpwstr>
  </property>
</Properties>
</file>