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4038600" cy="11353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Past and Present Perfect Tense - Simple Form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ill in the correct form of the verb in brackets: Past Simple or Present Perfect Simp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. The weather around here ____________ terrible in the last few weeks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B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2. Maria ________________ her suitcase last night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PACK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3. I ____________________ volleyball since I was a teenager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(NOT PLAY)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4. We _______________ wash the dishes. They're all clean now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HELP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5. They ____________________ the factory. – Really? When ______________________?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CLOSE, THAT HAPPEN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6. __________________________________ yet?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(YOUR BUSINESS COURSE – START)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7. How long ____________________ that camera? – About a month. I______________ it because it was on sale just before Christmas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YOU HAVE, BUY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8. _______________________ last week's magazine? – It must be here because I ________________ it on Monday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YOU SEE, BUY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9. The books you ordered ____________________. The delivery service ____________________ them an hour ago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ARRIVE, BRING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0. The Queen ____________________ her two-week tour through Australia yesterday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START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1. The plane from New York _________________. The passengers are getting out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JUST LAND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2. We ___________________ a party at school for ages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NOT HAV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3. I ____________________ a cold in school a few days ago and ____________________ ill ever since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CATCH, B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4. Dinosaurs ____________________ around the earth millions of years ago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WANDER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5. Prices ____________________ up last year, but they ____________________ by 8% already this year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NOT GO, INCREAS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6. I'm so tired. I ____________________ all the way to the underground station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WALK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17. We ____________________ home from our holidays and getting ready to settle in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JUST COM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8. She ____________________ in London for three years. However, when her mom __________ , she ____________________ to Leeds and ____________________ there ever since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LIVE, DIE, MOVE, LIV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19. Dusty ____________________ a match so far this year. He is more successful than last year, when he ____________________ the first three matches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NEVER LOSE, LOSE)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20.He ____________________ off the ladder and________________ his ankle. That's why he ____________________ in school for a while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FALL, BREAK, NOT B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26352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7:00Z</dcterms:created>
  <dc:creator>ioankaragian1@gmail.com</dc:creator>
  <dc:description/>
  <cp:keywords/>
  <dc:language>en-US</dc:language>
  <cp:lastModifiedBy>ioankaragian1@gmail.com</cp:lastModifiedBy>
  <dcterms:modified xsi:type="dcterms:W3CDTF">2020-12-17T08:56:00Z</dcterms:modified>
  <cp:revision>2</cp:revision>
  <dc:subject/>
  <dc:title/>
</cp:coreProperties>
</file>