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2. Ο κοινωνικός ρόλ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1480</wp:posOffset>
                </wp:positionV>
                <wp:extent cx="685800" cy="2286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.4pt" to="59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Ορισμός: η συμπεριφορά (δικαιώματα και υποχρεώσεις) που έχει το άτομο </w:t>
      </w:r>
      <w:r>
        <w:rPr>
          <w:b/>
        </w:rPr>
        <w:t>επειδή</w:t>
      </w:r>
      <w:r>
        <w:rPr/>
        <w:t xml:space="preserve"> κατέχει μία κοινωνική θέση σε μια κοινωνική ομάδ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525780</wp:posOffset>
                </wp:positionV>
                <wp:extent cx="914400" cy="34290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.4pt" to="113.9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τους κοινωνικούς ρόλους τους </w:t>
      </w:r>
      <w:r>
        <w:rPr>
          <w:b/>
        </w:rPr>
        <w:t>μαθαίνουμε</w:t>
      </w:r>
      <w:r>
        <w:rPr/>
        <w:t xml:space="preserve"> μέσα από την οικογενειακή, σχολική, επαγγελματική κ.λπ. ζω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  <w:t xml:space="preserve">οι κοινωνικοί ρόλοι </w:t>
      </w:r>
      <w:r>
        <w:rPr>
          <w:b/>
        </w:rPr>
        <w:t>προσδιορίζονται</w:t>
      </w:r>
      <w:r>
        <w:rPr/>
        <w:t xml:space="preserve"> από τους κοινωνικούς </w:t>
      </w:r>
      <w:r>
        <w:rPr>
          <w:b/>
        </w:rPr>
        <w:t>κανόνες</w:t>
      </w:r>
      <w:r>
        <w:rPr/>
        <w:t>, π.χ. κανόνες της οικογένειας, σχολικοί κανόνες, νόμοι της πολιτείας κ.λ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</wp:posOffset>
                </wp:positionV>
                <wp:extent cx="238125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Κοινωνικοί</w:t>
                            </w:r>
                            <w:r>
                              <w:rPr/>
                              <w:t xml:space="preserve"> ρόλοι: το άτομο έχει τη δυνατότητα να </w:t>
                            </w:r>
                            <w:r>
                              <w:rPr>
                                <w:b/>
                              </w:rPr>
                              <w:t>προσαρμόσει</w:t>
                            </w:r>
                            <w:r>
                              <w:rPr/>
                              <w:t xml:space="preserve"> τον κάθε ρόλο στην </w:t>
                            </w:r>
                            <w:r>
                              <w:rPr>
                                <w:u w:val="single"/>
                              </w:rPr>
                              <w:t>προσωπικότητά</w:t>
                            </w:r>
                            <w:r>
                              <w:rPr/>
                              <w:t xml:space="preserve"> του. Π.χ. δεν συμπεριφέρονται όλοι οι γονείς ή οι δάσκαλοι με τον ίδιο τρόπ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Οι </w:t>
                            </w:r>
                            <w:r>
                              <w:rPr>
                                <w:b/>
                              </w:rPr>
                              <w:t>παραδοσιακές</w:t>
                            </w:r>
                            <w:r>
                              <w:rPr/>
                              <w:t xml:space="preserve"> κοινωνίες άφηναν λιγότερα περιθώρια προσαρμογής του κοινωνικού ρόλου στον χαρακτήρα του ατόμου.≠ Οι </w:t>
                            </w:r>
                            <w:r>
                              <w:rPr>
                                <w:b/>
                              </w:rPr>
                              <w:t>σύγχρονε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ημοκρατικές</w:t>
                            </w:r>
                            <w:r>
                              <w:rPr/>
                              <w:t xml:space="preserve"> κοινωνίες αφήνουν  μεγαλύτερα περιθώρια ελευθερ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0.5pt;mso-wrap-distance-left:9.05pt;mso-wrap-distance-right:9.05pt;mso-wrap-distance-top:0pt;mso-wrap-distance-bottom:0pt;margin-top:8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Κοινωνικοί</w:t>
                      </w:r>
                      <w:r>
                        <w:rPr/>
                        <w:t xml:space="preserve"> ρόλοι: το άτομο έχει τη δυνατότητα να </w:t>
                      </w:r>
                      <w:r>
                        <w:rPr>
                          <w:b/>
                        </w:rPr>
                        <w:t>προσαρμόσει</w:t>
                      </w:r>
                      <w:r>
                        <w:rPr/>
                        <w:t xml:space="preserve"> τον κάθε ρόλο στην </w:t>
                      </w:r>
                      <w:r>
                        <w:rPr>
                          <w:u w:val="single"/>
                        </w:rPr>
                        <w:t>προσωπικότητά</w:t>
                      </w:r>
                      <w:r>
                        <w:rPr/>
                        <w:t xml:space="preserve"> του. Π.χ. δεν συμπεριφέρονται όλοι οι γονείς ή οι δάσκαλοι με τον ίδιο τρόπο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Οι </w:t>
                      </w:r>
                      <w:r>
                        <w:rPr>
                          <w:b/>
                        </w:rPr>
                        <w:t>παραδοσιακές</w:t>
                      </w:r>
                      <w:r>
                        <w:rPr/>
                        <w:t xml:space="preserve"> κοινωνίες άφηναν λιγότερα περιθώρια προσαρμογής του κοινωνικού ρόλου στον χαρακτήρα του ατόμου.≠ Οι </w:t>
                      </w:r>
                      <w:r>
                        <w:rPr>
                          <w:b/>
                        </w:rPr>
                        <w:t>σύγχρονε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δημοκρατικές</w:t>
                      </w:r>
                      <w:r>
                        <w:rPr/>
                        <w:t xml:space="preserve"> κοινωνίες αφήνουν  μεγαλύτερα περιθώρια ελευθερία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12395</wp:posOffset>
                </wp:positionV>
                <wp:extent cx="20764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Θεατρικοί</w:t>
                            </w:r>
                            <w:r>
                              <w:rPr/>
                              <w:t xml:space="preserve"> ρόλοι (Γκόφμαν: κοινωνιολόγος δανείστηκε όρους από την τέχνη του θεάτρου). Οι ηθοποιοί τους υποδύονται βάσει συγκεκριμένου σεναρί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8.8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Θεατρικοί</w:t>
                      </w:r>
                      <w:r>
                        <w:rPr/>
                        <w:t xml:space="preserve"> ρόλοι (Γκόφμαν: κοινωνιολόγος δανείστηκε όρους από την τέχνη του θεάτρου). Οι ηθοποιοί τους υποδύονται βάσει συγκεκριμένου σεναρί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97455</wp:posOffset>
                </wp:positionV>
                <wp:extent cx="2762250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Σύγκρουση ρόλων:</w:t>
                            </w:r>
                            <w:r>
                              <w:rPr/>
                              <w:t xml:space="preserve"> Το φαινόμενο κατά το οποίο οι υποχρεώσεις ενός ρόλου έρχονται σε σύγκρουση με τις υποχρεώσεις ενός άλλου ρόλου, επειδή </w:t>
                            </w:r>
                            <w:r>
                              <w:rPr>
                                <w:b/>
                              </w:rPr>
                              <w:t>ένα</w:t>
                            </w:r>
                            <w:r>
                              <w:rPr/>
                              <w:t xml:space="preserve"> άτομο συμμετέχει σε περισσότερες από μια κοινωνικές ομάδες και κατέχει περισσότερες από μία κοινωνικές θέσεις, άρα ασκεί ταυτόχρονά περισσότερους ρόλους. Π.χ. …………………………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4.5pt;mso-wrap-distance-left:9.05pt;mso-wrap-distance-right:9.05pt;mso-wrap-distance-top:0pt;mso-wrap-distance-bottom:0pt;margin-top:19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Σύγκρουση ρόλων:</w:t>
                      </w:r>
                      <w:r>
                        <w:rPr/>
                        <w:t xml:space="preserve"> Το φαινόμενο κατά το οποίο οι υποχρεώσεις ενός ρόλου έρχονται σε σύγκρουση με τις υποχρεώσεις ενός άλλου ρόλου, επειδή </w:t>
                      </w:r>
                      <w:r>
                        <w:rPr>
                          <w:b/>
                        </w:rPr>
                        <w:t>ένα</w:t>
                      </w:r>
                      <w:r>
                        <w:rPr/>
                        <w:t xml:space="preserve"> άτομο συμμετέχει σε περισσότερες από μια κοινωνικές ομάδες και κατέχει περισσότερες από μία κοινωνικές θέσεις, άρα ασκεί ταυτόχρονά περισσότερους ρόλους. Π.χ. …………………………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Οι κοινωνικοί κανόν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ρισμός: </w:t>
      </w:r>
      <w:r>
        <w:rPr>
          <w:b/>
        </w:rPr>
        <w:t>Πρότυπα</w:t>
      </w:r>
      <w:r>
        <w:rPr/>
        <w:t xml:space="preserve"> </w:t>
      </w:r>
      <w:r>
        <w:rPr>
          <w:b/>
        </w:rPr>
        <w:t>συμπεριφοράς</w:t>
      </w:r>
      <w:r>
        <w:rPr/>
        <w:t xml:space="preserve"> που εκφράζουν και προστατεύουν τις </w:t>
      </w:r>
      <w:r>
        <w:rPr>
          <w:b/>
        </w:rPr>
        <w:t>κοινωνικές</w:t>
      </w:r>
      <w:r>
        <w:rPr/>
        <w:t xml:space="preserve"> </w:t>
      </w:r>
      <w:r>
        <w:rPr>
          <w:b/>
        </w:rPr>
        <w:t xml:space="preserve">αξίες, </w:t>
      </w:r>
      <w:r>
        <w:rPr/>
        <w:t>π.χ. την αξία της ζωής, της ισότητας, της ελευθερίας, της ιδιοκτησίας κ.λπ.</w:t>
      </w:r>
    </w:p>
    <w:p>
      <w:pPr>
        <w:pStyle w:val="Normal"/>
        <w:jc w:val="both"/>
        <w:rPr/>
      </w:pPr>
      <w:r>
        <w:rPr/>
        <w:t>Κοινωνική αξία: Ιδέα, κατάσταση που αξιολογείται ως ιδεώδες, ως ιδιαίτερα σημαντική από το κοινωνικό σύνολ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Είδη κοινωνικών κανόνων: (</w:t>
      </w:r>
      <w:r>
        <w:rPr/>
        <w:t>3 ζεύγη αντιθέτων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434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42680"/>
                          <a:chOff x="0" y="0"/>
                          <a:chExt cx="5257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227160"/>
                            <a:ext cx="236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ενικο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οινωνικοί κανόνες: αφορούν όλο το κοινωνικό σύνολο, π.χ. απαγόρευση κλοπής, εξύβρισης κ.λ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160"/>
                            <a:ext cx="2209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Ειδικο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οινωνικο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νόνες: αφορούν επιμέρους κοινωνικές ομάδες, όπως μαθητές, εκπαιδευτικούς, οδηγούς κ.λ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2362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υπικο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οινωνικοί κανόνες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ραπτο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ανόνες – νόμοι, π.χ. προστασία ζωής, που επιβάλλουν ποινές, κυρώσεις, αλλά και επιβραβεύσεις, π.χ. αριστεί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484640"/>
                            <a:ext cx="1980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Άτυπο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οινωνικοί κανόνες: έθιμα, ήθη, συμβουλές, αφήνουν περιθώρια ελευθερίας στο άτομο, π.χ. κανόνες ευγένειας, έθιμα εορτώ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98960"/>
                            <a:ext cx="213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υστηρο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οινωνικοί κανόνες: προβλέπουν ποινές /  κυρώσεις σε όσους τους παραβιάζουν, όπως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3198960"/>
                            <a:ext cx="2057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λαστικο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οινωνικοί κανόνες: αφήνουν περιθώρια ελευθερίας στο άτομο, όπως ο τρόπος καθημερινής ενδυμασία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1.95pt" coordorigin="0,0" coordsize="8279,6839">
                <v:rect id="shape_0" stroked="f" o:allowincell="f" style="position:absolute;left:0;top:0;width:82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358;width:3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ενικο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κοινωνικοί κανόνες: αφορούν όλο το κοινωνικό σύνολο, π.χ. απαγόρευση κλοπής, εξύβρισης κ.λ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58;width:34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Ειδικοί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οινωνικοί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νόνες: αφορούν επιμέρους κοινωνικές ομάδες, όπως μαθητές, εκπαιδευτικούς, οδηγούς κ.λ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8;width:37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υπικο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κοινωνικοί κανόνες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ραπτο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κανόνες – νόμοι, π.χ. προστασία ζωής, που επιβάλλουν ποινές, κυρώσεις, αλλά και επιβραβεύσεις, π.χ. αριστεί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338;width:31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Άτυπο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κοινωνικοί κανόνες: έθιμα, ήθη, συμβουλές, αφήνουν περιθώρια ελευθερίας στο άτομο, π.χ. κανόνες ευγένειας, έθιμα εορτώ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5038;width:33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υστηρο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κοινωνικοί κανόνες: προβλέπουν ποινές /  κυρώσεις σε όσους τους παραβιάζουν, όπως 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5038;width:32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λαστικο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κοινωνικοί κανόνες: αφήνουν περιθώρια ελευθερίας στο άτομο, όπως ο τρόπος καθημερινής ενδυμασία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1:00Z</dcterms:created>
  <dc:creator>Giota</dc:creator>
  <dc:description/>
  <cp:keywords/>
  <dc:language>en-US</dc:language>
  <cp:lastModifiedBy>Giota</cp:lastModifiedBy>
  <dcterms:modified xsi:type="dcterms:W3CDTF">2020-12-16T19:20:00Z</dcterms:modified>
  <cp:revision>8</cp:revision>
  <dc:subject/>
  <dc:title/>
</cp:coreProperties>
</file>