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3.4. Κοινωνική Διαστρωμάτωση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Κοινωνική Κινητικότητ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499860</wp:posOffset>
                </wp:positionV>
                <wp:extent cx="76200" cy="571500"/>
                <wp:effectExtent l="2794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11.8pt" to="365.95pt,55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2990215" cy="354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54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Σε κάθε κοινωνία τα άτομα δεν διαθέτουν τα ίδια </w:t>
                            </w:r>
                            <w:r>
                              <w:rPr>
                                <w:u w:val="single"/>
                              </w:rPr>
                              <w:t>κοινωνικά</w:t>
                            </w:r>
                            <w:r>
                              <w:rPr/>
                              <w:t xml:space="preserve"> χαρακτηριστικά, όπως πλούτο, μόρφωση κ.ά., αλλά και </w:t>
                            </w:r>
                            <w:r>
                              <w:rPr>
                                <w:u w:val="single"/>
                              </w:rPr>
                              <w:t>ε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γενετής</w:t>
                            </w:r>
                            <w:r>
                              <w:rPr/>
                              <w:t xml:space="preserve"> χαρακτηριστικά, όπως φυλή, φύλο κ.λπ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Οι κοινωνίες </w:t>
                            </w:r>
                            <w:r>
                              <w:rPr>
                                <w:u w:val="single"/>
                              </w:rPr>
                              <w:t>αξιολογούν</w:t>
                            </w:r>
                            <w:r>
                              <w:rPr/>
                              <w:t xml:space="preserve"> τα χαρακτηριστικά αυτά και </w:t>
                            </w:r>
                            <w:r>
                              <w:rPr>
                                <w:u w:val="single"/>
                              </w:rPr>
                              <w:t>ιεραρχούν</w:t>
                            </w:r>
                            <w:r>
                              <w:rPr/>
                              <w:t xml:space="preserve"> τα άτομα που τα κατέχου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Κοινωνική διαστρωμάτωση</w:t>
                            </w:r>
                            <w:r>
                              <w:rPr/>
                              <w:t>: ο τρόπος που κάθε κοινωνία ιεραρχεί τα άτομα με βάση τα χαρακτηριστικά του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►</w:t>
                            </w:r>
                            <w:r>
                              <w:rPr/>
                              <w:t xml:space="preserve">Κοινωνικές ανισότητες: οι διαφορές  στα χαρακτηριστικά των ατόμων (πλούτος, εκπαίδευση, πολιτισμό κ.λπ.) που εκλαμβάνονται ως </w:t>
                            </w:r>
                            <w:r>
                              <w:rPr>
                                <w:b/>
                              </w:rPr>
                              <w:t>άδικες</w:t>
                            </w:r>
                            <w:r>
                              <w:rPr/>
                              <w:t>. Η άμβλυνσή τους απαιτεί ισότητα ευκαιριών, ενίσχυση των ευάλωτων κοινωνικών ομάδων, όπως οι άνεργοι, άτομα με αναπηρία, μετανάστες, δωρεάν παιδεία κ.λ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79.25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Σε κάθε κοινωνία τα άτομα δεν διαθέτουν τα ίδια </w:t>
                      </w:r>
                      <w:r>
                        <w:rPr>
                          <w:u w:val="single"/>
                        </w:rPr>
                        <w:t>κοινωνικά</w:t>
                      </w:r>
                      <w:r>
                        <w:rPr/>
                        <w:t xml:space="preserve"> χαρακτηριστικά, όπως πλούτο, μόρφωση κ.ά., αλλά και </w:t>
                      </w:r>
                      <w:r>
                        <w:rPr>
                          <w:u w:val="single"/>
                        </w:rPr>
                        <w:t>εκ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γενετής</w:t>
                      </w:r>
                      <w:r>
                        <w:rPr/>
                        <w:t xml:space="preserve"> χαρακτηριστικά, όπως φυλή, φύλο κ.λπ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►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Οι κοινωνίες </w:t>
                      </w:r>
                      <w:r>
                        <w:rPr>
                          <w:u w:val="single"/>
                        </w:rPr>
                        <w:t>αξιολογούν</w:t>
                      </w:r>
                      <w:r>
                        <w:rPr/>
                        <w:t xml:space="preserve"> τα χαρακτηριστικά αυτά και </w:t>
                      </w:r>
                      <w:r>
                        <w:rPr>
                          <w:u w:val="single"/>
                        </w:rPr>
                        <w:t>ιεραρχούν</w:t>
                      </w:r>
                      <w:r>
                        <w:rPr/>
                        <w:t xml:space="preserve"> τα άτομα που τα κατέχου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Κοινωνική διαστρωμάτωση</w:t>
                      </w:r>
                      <w:r>
                        <w:rPr/>
                        <w:t>: ο τρόπος που κάθε κοινωνία ιεραρχεί τα άτομα με βάση τα χαρακτηριστικά του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►</w:t>
                      </w:r>
                      <w:r>
                        <w:rPr/>
                        <w:t xml:space="preserve">Κοινωνικές ανισότητες: οι διαφορές  στα χαρακτηριστικά των ατόμων (πλούτος, εκπαίδευση, πολιτισμό κ.λπ.) που εκλαμβάνονται ως </w:t>
                      </w:r>
                      <w:r>
                        <w:rPr>
                          <w:b/>
                        </w:rPr>
                        <w:t>άδικες</w:t>
                      </w:r>
                      <w:r>
                        <w:rPr/>
                        <w:t>. Η άμβλυνσή τους απαιτεί ισότητα ευκαιριών, ενίσχυση των ευάλωτων κοινωνικών ομάδων, όπως οι άνεργοι, άτομα με αναπηρία, μετανάστες, δωρεάν παιδεία κ.λ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203835</wp:posOffset>
                </wp:positionV>
                <wp:extent cx="2761615" cy="3447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44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Είδη κοινωνικής διαστρωμάτωσης στο παρελθόν: </w:t>
                            </w:r>
                            <w:r>
                              <w:rPr>
                                <w:b/>
                              </w:rPr>
                              <w:t>δουλεία</w:t>
                            </w:r>
                            <w:r>
                              <w:rPr/>
                              <w:t xml:space="preserve"> στις αρχαίες δουλοκτητικές αγροτικές κοινωνίες, </w:t>
                            </w:r>
                            <w:r>
                              <w:rPr>
                                <w:b/>
                              </w:rPr>
                              <w:t>δουλοπαροικία</w:t>
                            </w:r>
                            <w:r>
                              <w:rPr/>
                              <w:t xml:space="preserve"> στις φεουδαρχικές μεσαιωνικές κοινωνίες, κάστες στην Ινδία. Στις βιομηχανικές και τις μεταβιομηχανικές σύγχρονες κοινωνίες το βασικό είδος διαστρωμάτωσης είναι η </w:t>
                            </w:r>
                            <w:r>
                              <w:rPr>
                                <w:b/>
                              </w:rPr>
                              <w:t xml:space="preserve">κοινωνική τάξη, </w:t>
                            </w:r>
                            <w:r>
                              <w:rPr/>
                              <w:t xml:space="preserve">στην οποία ανήκουν άτομα με κοινά </w:t>
                            </w:r>
                            <w:r>
                              <w:rPr>
                                <w:u w:val="single"/>
                              </w:rPr>
                              <w:t>οικονομικά</w:t>
                            </w:r>
                            <w:r>
                              <w:rPr/>
                              <w:t xml:space="preserve"> χαρακτηριστικά, π.χ. εργατική, αστική, αγροτική τάξη. Το κριτήριο που υιοθέτησε ο Μαρξ είναι η ιδιοκτησία των μέσων παραγωγή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Η αστική τάξη δημιουργήθηκε στο τέλος της φεουδαρχίας και ανήκαν σε αυτή οι έμποροι και οι επιχειρηματίες. Σήμερα στην αστική τάξη εντάσσονται και όσοι ασχολούνται με τις υπηρεσίες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271.45pt;mso-wrap-distance-left:9.05pt;mso-wrap-distance-right:9.05pt;mso-wrap-distance-top:0pt;mso-wrap-distance-bottom:0pt;margin-top:16.0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Είδη κοινωνικής διαστρωμάτωσης στο παρελθόν: </w:t>
                      </w:r>
                      <w:r>
                        <w:rPr>
                          <w:b/>
                        </w:rPr>
                        <w:t>δουλεία</w:t>
                      </w:r>
                      <w:r>
                        <w:rPr/>
                        <w:t xml:space="preserve"> στις αρχαίες δουλοκτητικές αγροτικές κοινωνίες, </w:t>
                      </w:r>
                      <w:r>
                        <w:rPr>
                          <w:b/>
                        </w:rPr>
                        <w:t>δουλοπαροικία</w:t>
                      </w:r>
                      <w:r>
                        <w:rPr/>
                        <w:t xml:space="preserve"> στις φεουδαρχικές μεσαιωνικές κοινωνίες, κάστες στην Ινδία. Στις βιομηχανικές και τις μεταβιομηχανικές σύγχρονες κοινωνίες το βασικό είδος διαστρωμάτωσης είναι η </w:t>
                      </w:r>
                      <w:r>
                        <w:rPr>
                          <w:b/>
                        </w:rPr>
                        <w:t xml:space="preserve">κοινωνική τάξη, </w:t>
                      </w:r>
                      <w:r>
                        <w:rPr/>
                        <w:t xml:space="preserve">στην οποία ανήκουν άτομα με κοινά </w:t>
                      </w:r>
                      <w:r>
                        <w:rPr>
                          <w:u w:val="single"/>
                        </w:rPr>
                        <w:t>οικονομικά</w:t>
                      </w:r>
                      <w:r>
                        <w:rPr/>
                        <w:t xml:space="preserve"> χαρακτηριστικά, π.χ. εργατική, αστική, αγροτική τάξη. Το κριτήριο που υιοθέτησε ο Μαρξ είναι η ιδιοκτησία των μέσων παραγωγή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 Η αστική τάξη δημιουργήθηκε στο τέλος της φεουδαρχίας και ανήκαν σε αυτή οι έμποροι και οι επιχειρηματίες. Σήμερα στην αστική τάξη εντάσσονται και όσοι ασχολούνται με τις υπηρεσίε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4090035</wp:posOffset>
                </wp:positionV>
                <wp:extent cx="2685415" cy="196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Κλειστ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υστήματ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ιαστρωμάτωσης</w:t>
                            </w:r>
                            <w:r>
                              <w:rPr/>
                              <w:t xml:space="preserve">: Στις παραδοσιακές κοινωνίες η δουλεία, η δουλοπαροικία, οι κάστες. Σε αυτά ο δούλος, ο δουλοπάροικος λάμβαναν τη θέση στο σύστημα διαστρωμάτωσης με τη γέννησή τους- </w:t>
                            </w:r>
                            <w:r>
                              <w:rPr>
                                <w:b/>
                              </w:rPr>
                              <w:t>δοτές</w:t>
                            </w:r>
                            <w:r>
                              <w:rPr/>
                              <w:t xml:space="preserve"> κοινωνικές θέσεις και δεν μπορούσαν να αλλάξουν τη θέση που κληρονόμησαν από την οικογένειά του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154.45pt;mso-wrap-distance-left:9.05pt;mso-wrap-distance-right:9.05pt;mso-wrap-distance-top:0pt;mso-wrap-distance-bottom:0pt;margin-top:322.0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Κλειστά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συστήματα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διαστρωμάτωσης</w:t>
                      </w:r>
                      <w:r>
                        <w:rPr/>
                        <w:t xml:space="preserve">: Στις παραδοσιακές κοινωνίες η δουλεία, η δουλοπαροικία, οι κάστες. Σε αυτά ο δούλος, ο δουλοπάροικος λάμβαναν τη θέση στο σύστημα διαστρωμάτωσης με τη γέννησή τους- </w:t>
                      </w:r>
                      <w:r>
                        <w:rPr>
                          <w:b/>
                        </w:rPr>
                        <w:t>δοτές</w:t>
                      </w:r>
                      <w:r>
                        <w:rPr/>
                        <w:t xml:space="preserve"> κοινωνικές θέσεις και δεν μπορούσαν να αλλάξουν τη θέση που κληρονόμησαν από την οικογένειά του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4090035</wp:posOffset>
                </wp:positionV>
                <wp:extent cx="2533015" cy="2304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Ανοικτά συστήματα διαστρωμάτωσης: </w:t>
                            </w:r>
                            <w:r>
                              <w:rPr/>
                              <w:t xml:space="preserve">Στις σύγχρονες κοινωνίες, όπου οι θέσεις είναι </w:t>
                            </w:r>
                            <w:r>
                              <w:rPr>
                                <w:b/>
                              </w:rPr>
                              <w:t xml:space="preserve">κατακτημένες, </w:t>
                            </w:r>
                            <w:r>
                              <w:rPr/>
                              <w:t>τα άτομα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μπορούν να αλλάξουν την οικονομική και κοινωνική τους κατάσταση με την εκπαίδευση, την εργασία, την αλλαγή επαγγέλματος κ.λπ.► Αυτή η δυνατότητα μετακίνησης ενός ατόμου από μία κοινωνική τάξη σε μία άλλη ονομάζεται </w:t>
                            </w:r>
                            <w:r>
                              <w:rPr>
                                <w:b/>
                              </w:rPr>
                              <w:t>κοινωνικ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ινητικότητ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81.45pt;mso-wrap-distance-left:9.05pt;mso-wrap-distance-right:9.05pt;mso-wrap-distance-top:0pt;mso-wrap-distance-bottom:0pt;margin-top:322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Ανοικτά συστήματα διαστρωμάτωσης: </w:t>
                      </w:r>
                      <w:r>
                        <w:rPr/>
                        <w:t xml:space="preserve">Στις σύγχρονες κοινωνίες, όπου οι θέσεις είναι </w:t>
                      </w:r>
                      <w:r>
                        <w:rPr>
                          <w:b/>
                        </w:rPr>
                        <w:t xml:space="preserve">κατακτημένες, </w:t>
                      </w:r>
                      <w:r>
                        <w:rPr/>
                        <w:t>τα άτομα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μπορούν να αλλάξουν την οικονομική και κοινωνική τους κατάσταση με την εκπαίδευση, την εργασία, την αλλαγή επαγγέλματος κ.λπ.► Αυτή η δυνατότητα μετακίνησης ενός ατόμου από μία κοινωνική τάξη σε μία άλλη ονομάζεται </w:t>
                      </w:r>
                      <w:r>
                        <w:rPr>
                          <w:b/>
                        </w:rPr>
                        <w:t>κοινωνική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κινητικότητ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7061835</wp:posOffset>
                </wp:positionV>
                <wp:extent cx="4514215" cy="1732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ηγορίες κοινωνικής κινητικότητ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α) Ανοδική, όταν το άτομο μετακινείται σε κοινωνική τάξη με ευμενέστερα οικονομικά χαρακτηριστικά , μέσω π.χ. ενός πτυχί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β) Καθοδική, όταν π.χ. χάνει την εργασία ή την περιουσία τ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γ) Οριζόντια, όταν αλλάζει εργασία χωρίς όμως να αλλάζει το εισόδημά τ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δ) Διαγενεακή, αυτή που τελεί σε σύγκριση με την κοινωνική τάξη των γονέων. Η ανοδική διαγενεακή κινητικότητα αποτελεί δείκτη κοινωνικής ανάπτυξη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136.45pt;mso-wrap-distance-left:9.05pt;mso-wrap-distance-right:9.05pt;mso-wrap-distance-top:0pt;mso-wrap-distance-bottom:0pt;margin-top:556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Κατηγορίες κοινωνικής κινητικότητα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α) Ανοδική, όταν το άτομο μετακινείται σε κοινωνική τάξη με ευμενέστερα οικονομικά χαρακτηριστικά , μέσω π.χ. ενός πτυχίο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β) Καθοδική, όταν π.χ. χάνει την εργασία ή την περιουσία το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γ) Οριζόντια, όταν αλλάζει εργασία χωρίς όμως να αλλάζει το εισόδημά το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δ) Διαγενεακή, αυτή που τελεί σε σύγκριση με την κοινωνική τάξη των γονέων. Η ανοδική διαγενεακή κινητικότητα αποτελεί δείκτη κοινωνικής ανάπτυξη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4:00Z</dcterms:created>
  <dc:creator>Giota</dc:creator>
  <dc:description/>
  <dc:language>en-US</dc:language>
  <cp:lastModifiedBy/>
  <cp:lastPrinted>1995-11-21T17:41:00Z</cp:lastPrinted>
  <dcterms:modified xsi:type="dcterms:W3CDTF">2021-01-11T17:28:50Z</dcterms:modified>
  <cp:revision>4</cp:revision>
  <dc:subject/>
  <dc:title>3</dc:title>
</cp:coreProperties>
</file>