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870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8600" cy="5485680"/>
                          <a:chOff x="0" y="0"/>
                          <a:chExt cx="868860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860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56680" y="913680"/>
                            <a:ext cx="1371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600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περιέχε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399760"/>
                            <a:ext cx="125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……  Μ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1943280"/>
                            <a:ext cx="4572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43280"/>
                            <a:ext cx="3423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39976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Κ..…. ..Μ…….Ε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600200"/>
                            <a:ext cx="10314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υνδέοντα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485360"/>
                            <a:ext cx="10314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υνδέοντα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71680"/>
                            <a:ext cx="20541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Κεντρική Μονάδ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399760"/>
                            <a:ext cx="1598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Σ……… Ε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2399760"/>
                            <a:ext cx="159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Σ………..Ε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28560" y="91368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2680" y="1943280"/>
                            <a:ext cx="1144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86680" y="1828800"/>
                            <a:ext cx="4557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7400" y="913680"/>
                            <a:ext cx="1257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3770640"/>
                            <a:ext cx="8020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ισάγουμε εικόνε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3314880"/>
                            <a:ext cx="1029960" cy="570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Εμφανίζονται αποτελέσματα στη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200" y="4342680"/>
                            <a:ext cx="68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Ηχεί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4342680"/>
                            <a:ext cx="102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4600" y="4342680"/>
                            <a:ext cx="80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7080" y="3314880"/>
                            <a:ext cx="1029960" cy="455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Τυπώνουμε στο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770640"/>
                            <a:ext cx="687240" cy="345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6840" y="3314880"/>
                            <a:ext cx="1031400" cy="34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8560" y="377064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Χειριζόμαστε παιχνίδ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770640"/>
                            <a:ext cx="8020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ισάγουμε κείμεν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7706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πιλέγουμε λειτουργίε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571280"/>
                            <a:ext cx="8031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4571280"/>
                            <a:ext cx="8020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4571280"/>
                            <a:ext cx="8020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4571280"/>
                            <a:ext cx="9144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Μικρόφων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4571280"/>
                            <a:ext cx="8020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0" y="2741760"/>
                            <a:ext cx="28562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741760"/>
                            <a:ext cx="18288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2741760"/>
                            <a:ext cx="1142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2741760"/>
                            <a:ext cx="4572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0560" y="27417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422856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228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228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11408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228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27424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7424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2742480"/>
                            <a:ext cx="1142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770640"/>
                            <a:ext cx="1130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3885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2640" y="36561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79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Συμπληρώστε τον παρακάτω χάρτη εννοιών για τις συσκευές του υπολογιστή μ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.15pt;height:431.95pt" coordorigin="0,0" coordsize="13683,8639">
                <v:rect id="shape_0" stroked="f" o:allowincell="f" style="position:absolute;left:0;top:0;width:13682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9,1439" to="5398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979;top:25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περιέχει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358;top:3779;width:19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……  Μ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3060" to="2518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060" to="3598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3779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Κ..…. ..Μ…….Ε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f" o:allowincell="f" style="position:absolute;left:5939;top:2520;width:16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υνδέονται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9180;top:2339;width:16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υνδέονται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5039;top:900;width:3234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 Κεντρική Μονάδ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779;width:251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Σ……… Ε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3779;width:25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Σ………..Ε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1439" to="6838,25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060" to="7018,37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2880" to="10617,37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7,1439" to="9897,23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3958;top:5938;width:126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ισάγουμε εικόνε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10259;top:5220;width:1621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Εμφανίζονται αποτελέσματα στην 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2597;top:6839;width:10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Ηχεί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6839;width:1617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7;top:6839;width:1262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f" o:allowincell="f" style="position:absolute;left:8279;top:5220;width:162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Τυπώνουμε στον 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5399;top:5938;width:1081;height:5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12058;top:5220;width:1623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6659;top:5938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Χειριζόμαστε παιχνίδια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2339;top:5938;width:126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ισάγουμε κείμενο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539;top:5938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πιλέγουμε λειτουργίε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358;top:7199;width:1264;height:5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199;width:1262;height:5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7199;width:1262;height:5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199;width:143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Μικρόφων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7;top:7199;width:1262;height:5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4318" to="5937,59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318" to="6118,59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318" to="6477,59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318" to="6838,59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4318" to="7198,59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6659" to="1258,71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6659" to="3060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6659" to="4679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6479" to="6298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6659" to="7559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4319" to="9717,52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4319" to="11158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4319" to="12958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5938" to="9357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6119" to="10979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38,5758" to="13138,68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0;width:125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Συμπληρώστε τον παρακάτω χάρτη εννοιών για τις συσκευές του υπολογιστή μα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9:57:00Z</dcterms:created>
  <dc:creator>ΜΑΤΟΥΛΑ</dc:creator>
  <dc:description/>
  <dc:language>en-US</dc:language>
  <cp:lastModifiedBy>Ματούλα</cp:lastModifiedBy>
  <cp:lastPrinted>2009-11-01T22:31:00Z</cp:lastPrinted>
  <dcterms:modified xsi:type="dcterms:W3CDTF">2018-10-28T19:57:00Z</dcterms:modified>
  <cp:revision>2</cp:revision>
  <dc:subject/>
  <dc:title/>
</cp:coreProperties>
</file>