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Segoe UI" w:hAnsi="Segoe UI" w:cs="Segoe UI"/>
          <w:color w:val="1D2125"/>
          <w:sz w:val="23"/>
          <w:szCs w:val="23"/>
          <w:lang w:val="en-US" w:eastAsia="en-US"/>
        </w:rPr>
      </w:pPr>
      <w:r>
        <w:rPr>
          <w:rFonts w:cs="Segoe UI" w:ascii="Segoe UI" w:hAnsi="Segoe UI"/>
          <w:color w:val="1D2125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9885</wp:posOffset>
                </wp:positionV>
                <wp:extent cx="4761865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ΕΛΕΣΤΕ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CCFF" strokeweight="0pt" style="position:absolute;rotation:-0;width:374.95pt;height:27.1pt;mso-wrap-distance-left:9.05pt;mso-wrap-distance-right:9.05pt;mso-wrap-distance-top:0pt;mso-wrap-distance-bottom:0pt;margin-top:-2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ΤΕΛΕΣΤΕ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280"/>
        <w:rPr>
          <w:rFonts w:ascii="Comfortaa;Times New Roman" w:hAnsi="Comfortaa;Times New Roman" w:cs="Comfortaa;Times New Roman"/>
          <w:color w:val="1D2125"/>
          <w:shd w:fill="FFFFFF" w:val="clear"/>
        </w:rPr>
      </w:pPr>
      <w:r>
        <w:rPr>
          <w:rFonts w:cs="Comfortaa;Times New Roman" w:ascii="Comfortaa;Times New Roman" w:hAnsi="Comfortaa;Times New Roman"/>
          <w:color w:val="1D2125"/>
          <w:shd w:fill="FFFFFF" w:val="clear"/>
        </w:rPr>
        <w:t>Μπορείτε είτε να δημιουργήσετε το παρακάτω πρόγραμμα στο Scratch και να δείτε πώς λειτουργεί η εκτέλεση των εντολών είτε, αν νιώθετε σίγουροι, να σκεφτείτε απλά τα αποτελέσματα και να το συμπληρώσετε.</w:t>
      </w:r>
    </w:p>
    <w:p>
      <w:pPr>
        <w:pStyle w:val="Web"/>
        <w:spacing w:before="0" w:after="280"/>
        <w:rPr>
          <w:rFonts w:ascii="Comfortaa;Times New Roman" w:hAnsi="Comfortaa;Times New Roman" w:cs="Comfortaa;Times New Roman"/>
          <w:color w:val="1D2125"/>
          <w:shd w:fill="FFFFFF" w:val="clear"/>
          <w:lang w:val="en-US" w:eastAsia="en-US"/>
        </w:rPr>
      </w:pPr>
      <w:r>
        <w:rPr>
          <w:rFonts w:cs="Comfortaa;Times New Roman" w:ascii="Comfortaa;Times New Roman" w:hAnsi="Comfortaa;Times New Roman"/>
          <w:color w:val="1D2125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29075" cy="2981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4830</wp:posOffset>
                </wp:positionV>
                <wp:extent cx="1140460" cy="2686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Fonts w:ascii="Segoe UI" w:hAnsi="Segoe UI" w:cs="Segoe UI"/>
                                      <w:color w:val="1D212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1D212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Fonts w:ascii="Segoe UI" w:hAnsi="Segoe UI" w:cs="Segoe UI"/>
                                      <w:color w:val="1D212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1D212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Fonts w:ascii="Segoe UI" w:hAnsi="Segoe UI" w:cs="Segoe UI"/>
                                      <w:color w:val="1D212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1D212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Fonts w:ascii="Segoe UI" w:hAnsi="Segoe UI" w:cs="Segoe UI"/>
                                      <w:color w:val="1D212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1D212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Fonts w:ascii="Segoe UI" w:hAnsi="Segoe UI" w:cs="Segoe UI"/>
                                      <w:color w:val="1D212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1D212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Fonts w:ascii="Segoe UI" w:hAnsi="Segoe UI" w:cs="Segoe UI"/>
                                      <w:color w:val="1D212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1D212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rFonts w:ascii="Segoe UI" w:hAnsi="Segoe UI" w:cs="Segoe UI"/>
                                      <w:color w:val="1D212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1D212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11.55pt;mso-wrap-distance-left:9pt;mso-wrap-distance-right:0pt;mso-wrap-distance-top:0pt;mso-wrap-distance-bottom:0pt;margin-top:42.9pt;mso-position-vertical-relative:text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Fonts w:ascii="Segoe UI" w:hAnsi="Segoe UI" w:cs="Segoe UI"/>
                                <w:color w:val="1D212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1D212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Fonts w:ascii="Segoe UI" w:hAnsi="Segoe UI" w:cs="Segoe UI"/>
                                <w:color w:val="1D212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1D212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Fonts w:ascii="Segoe UI" w:hAnsi="Segoe UI" w:cs="Segoe UI"/>
                                <w:color w:val="1D212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1D212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Fonts w:ascii="Segoe UI" w:hAnsi="Segoe UI" w:cs="Segoe UI"/>
                                <w:color w:val="1D212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1D212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Fonts w:ascii="Segoe UI" w:hAnsi="Segoe UI" w:cs="Segoe UI"/>
                                <w:color w:val="1D212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1D212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Fonts w:ascii="Segoe UI" w:hAnsi="Segoe UI" w:cs="Segoe UI"/>
                                <w:color w:val="1D212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1D212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rFonts w:ascii="Segoe UI" w:hAnsi="Segoe UI" w:cs="Segoe UI"/>
                                <w:color w:val="1D212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1D2125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280"/>
        <w:rPr>
          <w:rFonts w:ascii="Segoe UI" w:hAnsi="Segoe UI" w:cs="Segoe UI"/>
          <w:color w:val="1D2125"/>
          <w:sz w:val="23"/>
          <w:szCs w:val="23"/>
          <w:shd w:fill="FFFFFF" w:val="clear"/>
        </w:rPr>
      </w:pPr>
      <w:r>
        <w:rPr>
          <w:rFonts w:cs="Segoe UI" w:ascii="Segoe UI" w:hAnsi="Segoe UI"/>
          <w:color w:val="1D2125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Δικαιολογείστε την απάντησή σας στην τελευταία εντολή: </w:t>
      </w:r>
      <w:r>
        <w:rPr>
          <w:rFonts w:cs="Century Gothic" w:ascii="Century Gothic" w:hAnsi="Century Gothic"/>
          <w:b/>
        </w:rPr>
        <w:t>πες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Segoe UI" w:hAnsi="Segoe UI" w:cs="Segoe UI"/>
          <w:b/>
          <w:b/>
          <w:bCs/>
          <w:color w:val="1D2125"/>
          <w:sz w:val="36"/>
          <w:szCs w:val="36"/>
        </w:rPr>
      </w:pPr>
      <w:r>
        <w:rPr>
          <w:rFonts w:cs="Segoe UI" w:ascii="Segoe UI" w:hAnsi="Segoe UI"/>
          <w:b/>
          <w:bCs/>
          <w:color w:val="1D2125"/>
          <w:sz w:val="36"/>
          <w:szCs w:val="36"/>
        </w:rPr>
        <w:t>Μετράμε το πλήθος γραμμάτων μιας λέξης</w:t>
      </w:r>
    </w:p>
    <w:p>
      <w:pPr>
        <w:pStyle w:val="Web"/>
        <w:spacing w:before="0" w:after="280"/>
        <w:rPr/>
      </w:pPr>
      <w:r>
        <w:rPr>
          <w:rFonts w:cs="Comfortaa;Times New Roman" w:ascii="Comfortaa;Times New Roman" w:hAnsi="Comfortaa;Times New Roman"/>
          <w:b/>
          <w:bCs/>
          <w:color w:val="1D2125"/>
          <w:shd w:fill="FFFFFF" w:val="clear"/>
        </w:rPr>
        <w:t>Ο ΣΕΝΑΡΙΟ ΤΟΥ ΕΡΓΟΥ:</w:t>
      </w:r>
      <w:r>
        <w:rPr>
          <w:rFonts w:cs="Comfortaa;Times New Roman" w:ascii="Comfortaa;Times New Roman" w:hAnsi="Comfortaa;Times New Roman"/>
          <w:color w:val="1D2125"/>
          <w:shd w:fill="FFFFFF" w:val="clear"/>
        </w:rPr>
        <w:t> Όταν πατηθεί η πράσινη σημαία, μία φιγούρα λέει ένα "Γεια" για κάποια δευτερόλεπτα, λέει το όνομά της και στη συνέχεια λέει πόσα γράμματα έχει το όνομά της (χρησιμοποιώντας εντολές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668" w:before="0" w:after="280"/>
        <w:rPr>
          <w:rFonts w:ascii="Comfortaa;Times New Roman" w:hAnsi="Comfortaa;Times New Roman" w:cs="Comfortaa;Times New Roman"/>
          <w:color w:val="1D2125"/>
        </w:rPr>
      </w:pPr>
      <w:r>
        <w:rPr>
          <w:rFonts w:cs="Comfortaa;Times New Roman" w:ascii="Comfortaa;Times New Roman" w:hAnsi="Comfortaa;Times New Roman"/>
          <w:b/>
          <w:bCs/>
          <w:color w:val="1D2125"/>
        </w:rPr>
        <w:t>ΓΙΑ ΤΟ ΥΠΟΒΑΘΡΟ ΤΗΣ ΣΚΗΝΗΣ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omfortaa;Times New Roman" w:hAnsi="Comfortaa;Times New Roman" w:cs="Comfortaa;Times New Roman"/>
          <w:color w:val="1D2125"/>
        </w:rPr>
      </w:pPr>
      <w:r>
        <w:rPr>
          <w:rFonts w:cs="Comfortaa;Times New Roman" w:ascii="Comfortaa;Times New Roman" w:hAnsi="Comfortaa;Times New Roman"/>
          <w:color w:val="1D2125"/>
        </w:rPr>
        <w:t>Οδηγείστε στο κάτω δεξί μέρος της οθόνης και επιλέγετε για τη σκηνή όποιο υπόβαθρο θέλετ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668" w:before="0" w:after="280"/>
        <w:rPr>
          <w:rFonts w:ascii="Comfortaa;Times New Roman" w:hAnsi="Comfortaa;Times New Roman" w:cs="Comfortaa;Times New Roman"/>
          <w:color w:val="1D2125"/>
        </w:rPr>
      </w:pPr>
      <w:r>
        <w:rPr>
          <w:rFonts w:cs="Comfortaa;Times New Roman" w:ascii="Comfortaa;Times New Roman" w:hAnsi="Comfortaa;Times New Roman"/>
          <w:b/>
          <w:bCs/>
          <w:color w:val="1D2125"/>
        </w:rPr>
        <w:t>ΓΙΑ ΤΗ ΦΙΓΟΥΡΑ ΠΟΥ ΛΕΕΙ ΤΑ ΜΗΝΥΜΑΤ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fortaa;Times New Roman" w:hAnsi="Comfortaa;Times New Roman" w:cs="Comfortaa;Times New Roman"/>
          <w:color w:val="1D2125"/>
        </w:rPr>
      </w:pPr>
      <w:r>
        <w:rPr>
          <w:rFonts w:cs="Comfortaa;Times New Roman" w:ascii="Comfortaa;Times New Roman" w:hAnsi="Comfortaa;Times New Roman"/>
          <w:color w:val="1D2125"/>
        </w:rPr>
        <w:t>Διαγράφετε τη φιγούρα της γάτα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fortaa;Times New Roman" w:hAnsi="Comfortaa;Times New Roman" w:cs="Comfortaa;Times New Roman"/>
          <w:color w:val="1D2125"/>
        </w:rPr>
      </w:pPr>
      <w:r>
        <w:rPr>
          <w:rFonts w:cs="Comfortaa;Times New Roman" w:ascii="Comfortaa;Times New Roman" w:hAnsi="Comfortaa;Times New Roman"/>
          <w:color w:val="1D2125"/>
        </w:rPr>
        <w:t>Επιλέγετε όποια φιγούρα θέλετ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omfortaa;Times New Roman" w:ascii="Comfortaa;Times New Roman" w:hAnsi="Comfortaa;Times New Roman"/>
          <w:color w:val="1D2125"/>
        </w:rPr>
        <w:t>Όταν γίνει κλικ στη σημαία (παλέτα </w:t>
      </w:r>
      <w:r>
        <w:rPr>
          <w:rFonts w:cs="Comfortaa;Times New Roman" w:ascii="Comfortaa;Times New Roman" w:hAnsi="Comfortaa;Times New Roman"/>
          <w:b/>
          <w:bCs/>
          <w:color w:val="1D2125"/>
        </w:rPr>
        <w:t>Συμβάντα</w:t>
      </w:r>
      <w:r>
        <w:rPr>
          <w:rFonts w:cs="Comfortaa;Times New Roman" w:ascii="Comfortaa;Times New Roman" w:hAnsi="Comfortaa;Times New Roman"/>
          <w:color w:val="1D2125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omfortaa;Times New Roman" w:ascii="Comfortaa;Times New Roman" w:hAnsi="Comfortaa;Times New Roman"/>
          <w:color w:val="1D2125"/>
        </w:rPr>
        <w:t>Λέει "Χαίρετε" για 1 δευτερόλεπτο. (παλέτα </w:t>
      </w:r>
      <w:r>
        <w:rPr>
          <w:rFonts w:cs="Comfortaa;Times New Roman" w:ascii="Comfortaa;Times New Roman" w:hAnsi="Comfortaa;Times New Roman"/>
          <w:b/>
          <w:bCs/>
          <w:color w:val="1D2125"/>
        </w:rPr>
        <w:t>Όψεις </w:t>
      </w:r>
      <w:r>
        <w:rPr>
          <w:rFonts w:cs="Comfortaa;Times New Roman" w:ascii="Comfortaa;Times New Roman" w:hAnsi="Comfortaa;Times New Roman"/>
          <w:color w:val="1D2125"/>
        </w:rPr>
        <w:t>- εντολή πες...για ...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omfortaa;Times New Roman" w:ascii="Comfortaa;Times New Roman" w:hAnsi="Comfortaa;Times New Roman"/>
          <w:color w:val="1D2125"/>
        </w:rPr>
        <w:t>Λέει "Με λένε Κατερινούλα" (ή καταγράψτε όποιο όνομα εσείς θέλετε) για 2 δευτερόλεπτο. (παλέτα </w:t>
      </w:r>
      <w:r>
        <w:rPr>
          <w:rFonts w:cs="Comfortaa;Times New Roman" w:ascii="Comfortaa;Times New Roman" w:hAnsi="Comfortaa;Times New Roman"/>
          <w:b/>
          <w:bCs/>
          <w:color w:val="1D2125"/>
        </w:rPr>
        <w:t>Όψεις </w:t>
      </w:r>
      <w:r>
        <w:rPr>
          <w:rFonts w:cs="Comfortaa;Times New Roman" w:ascii="Comfortaa;Times New Roman" w:hAnsi="Comfortaa;Times New Roman"/>
          <w:color w:val="1D2125"/>
        </w:rPr>
        <w:t>- εντολή πες... για...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Comfortaa;Times New Roman" w:ascii="Comfortaa;Times New Roman" w:hAnsi="Comfortaa;Times New Roman"/>
          <w:color w:val="1D2125"/>
        </w:rPr>
        <w:t>Θέλουμε η φιγούρα να μας αναφέρει πόσα γράμματα έχει το όνομά της. Συγκεκριμένα θα λέει: "Το πλήθος των γραμμάτων του ονόματός μου είναι: ....". Τα γράμματα δεν θα τα μετρήσουμε εμείς αλλά θα θέσουμε την κατάλληλη εντολή. Θα χρησιμοποιηθεί και η παλέτα </w:t>
      </w:r>
      <w:r>
        <w:rPr>
          <w:rFonts w:cs="Comfortaa;Times New Roman" w:ascii="Comfortaa;Times New Roman" w:hAnsi="Comfortaa;Times New Roman"/>
          <w:b/>
          <w:bCs/>
          <w:color w:val="1D2125"/>
        </w:rPr>
        <w:t>Τελεστές</w:t>
      </w:r>
      <w:r>
        <w:rPr>
          <w:rFonts w:cs="Comfortaa;Times New Roman" w:ascii="Comfortaa;Times New Roman" w:hAnsi="Comfortaa;Times New Roman"/>
          <w:color w:val="1D2125"/>
        </w:rPr>
        <w:t>.</w:t>
      </w:r>
    </w:p>
    <w:p>
      <w:pPr>
        <w:pStyle w:val="Normal"/>
        <w:rPr/>
      </w:pPr>
      <w:r>
        <w:rPr>
          <w:rStyle w:val="StrongEmphasis"/>
        </w:rPr>
        <w:t>ΠΑΡΑΤΗΡΗΣΕΙΣ:</w:t>
      </w:r>
    </w:p>
    <w:p>
      <w:pPr>
        <w:pStyle w:val="Normal"/>
        <w:rPr/>
      </w:pPr>
      <w:r>
        <w:rPr>
          <w:rStyle w:val="StrongEmphasis"/>
        </w:rPr>
        <w:t>Μπορείτε να χρησιμοποιήσετε και ΄να υπάρχον έργο σας (π.χ. τη γοργόνα ) και να κάνετε τις απαραίτητες τροποποιήσεις</w:t>
      </w:r>
    </w:p>
    <w:p>
      <w:pPr>
        <w:pStyle w:val="Normal"/>
        <w:spacing w:before="280" w:after="280"/>
        <w:ind w:left="720" w:hanging="0"/>
        <w:rPr/>
      </w:pPr>
      <w:r>
        <w:rPr>
          <w:rFonts w:cs="Segoe UI" w:ascii="Segoe UI" w:hAnsi="Segoe UI"/>
          <w:color w:val="1D2125"/>
          <w:sz w:val="23"/>
          <w:szCs w:val="23"/>
          <w:shd w:fill="F8F9FA" w:val="clear"/>
        </w:rPr>
        <w:t>Αποθηκεύστε το έργο σας με το όνομα: "τελεστές" μοιραστείτε το και ανεβάστε το σύνδεσμο στην ψηφιακή μας τάξ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Comfortaa">
    <w:altName w:val="Times New Roman"/>
    <w:charset w:val="00"/>
    <w:family w:val="roman"/>
    <w:pitch w:val="default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4:00Z</dcterms:created>
  <dc:creator>User1</dc:creator>
  <dc:description/>
  <cp:keywords/>
  <dc:language>en-US</dc:language>
  <cp:lastModifiedBy>user</cp:lastModifiedBy>
  <dcterms:modified xsi:type="dcterms:W3CDTF">2023-11-13T10:13:00Z</dcterms:modified>
  <cp:revision>4</cp:revision>
  <dc:subject/>
  <dc:title>Ενδυμασίες που θα χρειαστείς</dc:title>
</cp:coreProperties>
</file>