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09"/>
          <w:tab w:val="left" w:pos="6096" w:leader="none"/>
        </w:tabs>
        <w:rPr>
          <w:rFonts w:ascii="Berlin Sans FB Demi;Knewave" w:hAnsi="Berlin Sans FB Demi;Knewave" w:cs="Aharoni"/>
          <w:color w:val="632423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62525</wp:posOffset>
            </wp:positionH>
            <wp:positionV relativeFrom="page">
              <wp:posOffset>263525</wp:posOffset>
            </wp:positionV>
            <wp:extent cx="2327275" cy="1292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92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erlin Sans FB Demi;Knewave" w:cs="Berlin Sans FB Demi;Knewave" w:ascii="Berlin Sans FB Demi;Knewave" w:hAnsi="Berlin Sans FB Demi;Knewave"/>
          <w:bCs/>
          <w:lang w:val="en-US"/>
        </w:rPr>
        <w:t xml:space="preserve"> </w:t>
      </w:r>
      <w:r>
        <w:rPr>
          <w:rFonts w:cs="Aharoni" w:ascii="Berlin Sans FB Demi;Knewave" w:hAnsi="Berlin Sans FB Demi;Knewave"/>
          <w:bCs/>
          <w:color w:val="632423"/>
          <w:sz w:val="36"/>
          <w:szCs w:val="36"/>
          <w:lang w:val="en-US"/>
        </w:rPr>
        <w:t xml:space="preserve">PRESENT PERFECT SIMPLE </w:t>
      </w:r>
      <w:r>
        <w:rPr>
          <w:rFonts w:cs="Aharoni" w:ascii="Berlin Sans FB Demi;Knewave" w:hAnsi="Berlin Sans FB Demi;Knewave"/>
          <w:bCs/>
          <w:color w:val="632423"/>
          <w:sz w:val="32"/>
          <w:szCs w:val="32"/>
          <w:lang w:val="en-US"/>
        </w:rPr>
        <w:t>(test)</w:t>
      </w:r>
    </w:p>
    <w:p>
      <w:pPr>
        <w:pStyle w:val="Normal"/>
        <w:rPr>
          <w:rFonts w:ascii="Berlin Sans FB Demi;Knewave" w:hAnsi="Berlin Sans FB Demi;Knewave" w:cs="Berlin Sans FB Demi;Knewave"/>
          <w:b/>
          <w:b/>
          <w:color w:val="6633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14300</wp:posOffset>
                </wp:positionV>
                <wp:extent cx="2857500" cy="19526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52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1) Write the past participle of the ver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1. carry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2. go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3. break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4. catc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5. choos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6. keep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7. draw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8. teac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9. writ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______________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0.95pt;margin-top:9pt;width:224.95pt;height:1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1) Write the past participle of the verb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1. carry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2. go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3. break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4. catc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5. choos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6. keep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7. draw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8. teac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9. writ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______________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4" o:detectmouseclick="t"/>
                <v:stroke color="#62242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14300</wp:posOffset>
                </wp:positionV>
                <wp:extent cx="1695450" cy="304800"/>
                <wp:effectExtent l="5080" t="5080" r="5715" b="890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SimSun" w:ascii="Berlin Sans FB Demi;Knewave" w:hAnsi="Berlin Sans FB Demi;Knewave" w:cs="Berlin Sans FB Demi;Knewave"/>
                                <w:color w:val="663300"/>
                                <w:lang w:val="en-US" w:bidi="hi-IN"/>
                              </w:rPr>
                              <w:t>have/has + V-3/V-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SimSun" w:ascii="Berlin Sans FB Demi;Knewave" w:hAnsi="Berlin Sans FB Demi;Knewave" w:cs="Berlin Sans FB Demi;Knewave"/>
                                <w:color w:val="663300"/>
                                <w:lang w:val="en-US" w:bidi="hi-IN"/>
                              </w:rPr>
                              <w:t>have/has + V-3/V-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pt;margin-top:9pt;width:133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SimSun" w:ascii="Berlin Sans FB Demi;Knewave" w:hAnsi="Berlin Sans FB Demi;Knewave" w:cs="Berlin Sans FB Demi;Knewave"/>
                          <w:color w:val="663300"/>
                          <w:lang w:val="en-US" w:bidi="hi-IN"/>
                        </w:rPr>
                        <w:t>have/has + V-3/V-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SimSun" w:ascii="Berlin Sans FB Demi;Knewave" w:hAnsi="Berlin Sans FB Demi;Knewave" w:cs="Berlin Sans FB Demi;Knewave"/>
                          <w:color w:val="663300"/>
                          <w:lang w:val="en-US" w:bidi="hi-IN"/>
                        </w:rPr>
                        <w:t>have/has + V-3/V-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Berlin Sans FB Demi;Knewave" w:hAnsi="Berlin Sans FB Demi;Knewave" w:cs="Aharoni"/>
          <w:b/>
          <w:b/>
          <w:color w:val="632423"/>
          <w:sz w:val="28"/>
          <w:szCs w:val="28"/>
          <w:lang w:val="en-US"/>
        </w:rPr>
      </w:pPr>
      <w:r>
        <w:rPr>
          <w:rFonts w:cs="Aharoni" w:ascii="Berlin Sans FB Demi;Knewave" w:hAnsi="Berlin Sans FB Demi;Knewave"/>
          <w:b/>
          <w:color w:val="632423"/>
          <w:sz w:val="28"/>
          <w:szCs w:val="28"/>
          <w:lang w:val="en-US"/>
        </w:rPr>
      </w:r>
    </w:p>
    <w:p>
      <w:pPr>
        <w:pStyle w:val="Normal"/>
        <w:rPr>
          <w:rFonts w:ascii="Berlin Sans FB Demi;Knewave" w:hAnsi="Berlin Sans FB Demi;Knewave" w:cs="Aharoni"/>
          <w:color w:val="632423"/>
          <w:lang w:val="en-US"/>
        </w:rPr>
      </w:pPr>
      <w:r>
        <w:rPr>
          <w:rFonts w:cs="Aharoni" w:ascii="Berlin Sans FB Demi;Knewave" w:hAnsi="Berlin Sans FB Demi;Knewave"/>
          <w:color w:val="6324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11430</wp:posOffset>
                </wp:positionV>
                <wp:extent cx="4152900" cy="1685925"/>
                <wp:effectExtent l="9525" t="10160" r="10160" b="144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685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2) Underline the correct words in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i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ital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1. Sarah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has/hav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never tasted Japanese fo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2. I haven’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live/lived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in the city before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3. Have your parents ever visited Spain? Yes, they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do/h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Have/Ha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Mary ever stayed in any hotels? Yes, several 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5. Has Sam ever played golf? No, h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hasn’t/doesn’t.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0.9pt;width:326.95pt;height:1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2) Underline the correct words in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i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italic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1. Sarah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has/hav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never tasted Japanese foo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2. I haven’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live/lived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>in the city before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3. Have your parents ever visited Spain? Yes, they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do/ha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4.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Have/Ha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Mary ever stayed in any hotels? Yes, several ti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5. Has Sam ever played golf? No, he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hasn’t/doesn’t.   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 5</w:t>
                      </w:r>
                    </w:p>
                  </w:txbxContent>
                </v:textbox>
                <v:imagedata r:id="rId6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95250</wp:posOffset>
                </wp:positionV>
                <wp:extent cx="2924175" cy="2457450"/>
                <wp:effectExtent l="10160" t="9525" r="9525" b="55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457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3) Fill in the gaps with the verbs in the present perf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1. My friend Ted _____________ (spend) a lot of money on gadg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2. My father _______________ (not/buy) a new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3. The students _______________ (write) a lot of tests this te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4. I _____________________ (travel) a l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5. They ___________________ (not/have) lunch this morning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.           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  <w:t xml:space="preserve">   5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Berlin Sans FB Demi;Knewave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7.5pt;width:230.2pt;height:19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3) Fill in the gaps with the verbs in the present perf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1. My friend Ted _____________ (spend) a lot of money on gadg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2. My father _______________ (not/buy) a new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3. The students _______________ (write) a lot of tests this ter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4. I _____________________ (travel) a l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5. They ___________________ (not/have) lunch this morning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.           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  <w:t xml:space="preserve">   5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Berlin Sans FB Demi;Knewave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ascii="Times New Roman" w:hAnsi="Times New Roman" w:cs="Mangal"/>
                          <w:color w:val="auto"/>
                          <w:lang w:val="en-US" w:bidi="hi-IN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v:imagedata r:id="rId8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49530</wp:posOffset>
                </wp:positionV>
                <wp:extent cx="3505200" cy="2324100"/>
                <wp:effectExtent l="9525" t="9525" r="10160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324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4) Choose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been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g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1. ‘Where is Pamela?’ ‘She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2. ‘Do you like Berlin?’ ‘Yes. I’v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here twice and I love it.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3. Jane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o the dentist and now she’s going shop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4. Nick and Ann aren’t here. They’v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o the cin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5. Alan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at the gym. He feels exhausted.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.9pt;width:275.95pt;height:18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4) Choose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been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" w:ascii="Times New Roman" w:hAnsi="Times New Roman" w:cs="Mangal"/>
                          <w:color w:val="auto"/>
                          <w:lang w:val="en-US" w:bidi="hi-IN"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g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1. ‘Where is Pamela?’ ‘She’s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2. ‘Do you like Berlin?’ ‘Yes. I’ve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there twice and I love it.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3. Jane’s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to the dentist and now she’s going shopp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4. Nick and Ann aren’t here. They’ve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to the cine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5. Alan’s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at the gym. He feels exhausted.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0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3486150" cy="17430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43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5) Complete the sentences. Use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 xml:space="preserve"> for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or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 xml:space="preserve"> si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>1. We haven’t watched TV __________ Mo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>2. The boy hasn’t eaten anything ______ six h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>3. I’ve known Pam ___________ primary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>4. What have you done ______you finished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5. We have studied Chinese ______ three years.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2.3pt;width:274.45pt;height:1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5) Complete the sentences. Use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 xml:space="preserve"> for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" w:ascii="Times New Roman" w:hAnsi="Times New Roman" w:cs="Mangal"/>
                          <w:color w:val="auto"/>
                          <w:lang w:val="en-US" w:bidi="hi-IN"/>
                        </w:rPr>
                        <w:t xml:space="preserve"> or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 xml:space="preserve"> si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>1. We haven’t watched TV __________ Mon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>2. The boy hasn’t eaten anything ______ six ho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>3. I’ve known Pam ___________ primary scho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>4. What have you done ______you finished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5. We have studied Chinese ______ three years.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 5</w:t>
                      </w:r>
                    </w:p>
                  </w:txbxContent>
                </v:textbox>
                <v:imagedata r:id="rId12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64770</wp:posOffset>
                </wp:positionV>
                <wp:extent cx="2733675" cy="4229100"/>
                <wp:effectExtent l="10160" t="9525" r="952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29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6) Make questions using these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1.  you  /  visited  /  Have  /  ever  /  Paris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2.  your dad  /  ever  /  Has  /  anything  /  invente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3.  watched  /  the best  /  What’s  /  you  /  have  /  film  /  ever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4.  lived  /  Jeremy  /  in  /  How long  /  has  /  Oxfor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5.  you  /  the most  /  book  /  interesting  /  have  /  ever  /  What’s  /  rea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  <w:t xml:space="preserve">          1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;Knewave" w:hAnsi="Berlin Sans FB Demi;Knewave" w:eastAsia="SimSun" w:cs="Times New Roman"/>
                                <w:color w:val="auto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5.1pt;width:215.2pt;height:3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6) Make questions using these wo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1.  you  /  visited  /  Have  /  ever  /  Paris 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2.  your dad  /  ever  /  Has  /  anything  /  invented 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3.  watched  /  the best  /  What’s  /  you  /  have  /  film  /  ever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4.  lived  /  Jeremy  /  in  /  How long  /  has  /  Oxford 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5.  you  /  the most  /  book  /  interesting  /  have  /  ever  /  What’s  /  read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  <w:t xml:space="preserve">          10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;Knewave" w:hAnsi="Berlin Sans FB Demi;Knewave" w:eastAsia="SimSun" w:cs="Times New Roman"/>
                          <w:color w:val="auto"/>
                          <w:lang w:val="en-US" w:bidi="hi-IN"/>
                        </w:rPr>
                        <w:t>10</w:t>
                      </w:r>
                    </w:p>
                  </w:txbxContent>
                </v:textbox>
                <v:imagedata r:id="rId14" o:detectmouseclick="t"/>
                <v:stroke color="#622423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05410</wp:posOffset>
                </wp:positionV>
                <wp:extent cx="3762375" cy="2095500"/>
                <wp:effectExtent l="10160" t="9525" r="9525" b="223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095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en-US" w:bidi="hi-IN"/>
                              </w:rPr>
                              <w:t xml:space="preserve">7) Choose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just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y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et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" w:ascii="Berlin Sans FB Demi;Knewave" w:hAnsi="Berlin Sans FB Demi;Knewave" w:cs="Berlin Sans FB Demi;Knewave"/>
                                <w:color w:val="auto"/>
                                <w:lang w:val="en-US" w:bidi="hi-IN"/>
                              </w:rPr>
                              <w:t>alrea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1. He is here now. He ha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just/already/ye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arri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2. Has Paul started his new job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just/already/y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3. Their plane has not landed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just/already/y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4. Ned ha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just/already/ye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fed his p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5. Her hair’s wet. She’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 xml:space="preserve">just/already/ye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washe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  <w:t xml:space="preserve">6. They hav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just/already/ye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visited a lot of coun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" w:cs="Times New Roman" w:ascii="Berlin Sans FB Demi;Knewave" w:hAnsi="Berlin Sans FB Demi;Knewave"/>
                                <w:color w:val="auto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8.3pt;width:296.2pt;height:16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en-US" w:bidi="hi-IN"/>
                        </w:rPr>
                        <w:t xml:space="preserve">7) Choose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just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" w:ascii="Times New Roman" w:hAnsi="Times New Roman" w:cs="Mangal"/>
                          <w:color w:val="auto"/>
                          <w:lang w:val="en-US" w:bidi="hi-IN"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y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et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" w:ascii="Times New Roman" w:hAnsi="Times New Roman" w:cs="Mangal"/>
                          <w:color w:val="auto"/>
                          <w:lang w:val="en-US" w:bidi="hi-IN"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" w:ascii="Berlin Sans FB Demi;Knewave" w:hAnsi="Berlin Sans FB Demi;Knewave" w:cs="Berlin Sans FB Demi;Knewave"/>
                          <w:color w:val="auto"/>
                          <w:lang w:val="en-US" w:bidi="hi-IN"/>
                        </w:rPr>
                        <w:t>alread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1. He is here now. He ha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just/already/ye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arri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2. Has Paul started his new job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just/already/y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3. Their plane has not landed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just/already/y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4. Ned ha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just/already/ye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>fed his p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5. Her hair’s wet. She’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 xml:space="preserve">just/already/ye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>washed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  <w:t xml:space="preserve">6. They hav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just/already/ye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Times New Roman" w:hAnsi="Times New Roman"/>
                          <w:color w:val="auto"/>
                          <w:lang w:val="en-US" w:bidi="hi-IN"/>
                        </w:rPr>
                        <w:t xml:space="preserve"> visited a lot of count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" w:cs="Times New Roman" w:ascii="Berlin Sans FB Demi;Knewave" w:hAnsi="Berlin Sans FB Demi;Knewave"/>
                          <w:color w:val="auto"/>
                          <w:lang w:val="en-US" w:bidi="hi-IN"/>
                        </w:rPr>
                        <w:t>6</w:t>
                      </w:r>
                    </w:p>
                  </w:txbxContent>
                </v:textbox>
                <v:imagedata r:id="rId16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>
          <w:b/>
          <w:b/>
          <w:lang w:val="en-US"/>
        </w:rPr>
      </w:pPr>
      <w:r>
        <w:rPr>
          <w:rFonts w:eastAsia="Berlin Sans FB Demi;Knewave" w:cs="Berlin Sans FB Demi;Knewave" w:ascii="Berlin Sans FB Demi;Knewave" w:hAnsi="Berlin Sans FB Demi;Knewave"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36" w:space="31" w:color="632423"/>
        <w:left w:val="single" w:sz="36" w:space="31" w:color="632423"/>
        <w:bottom w:val="single" w:sz="36" w:space="31" w:color="632423"/>
        <w:right w:val="single" w:sz="36" w:space="31" w:color="632423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Knewav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9:00Z</dcterms:created>
  <dc:creator>Татьяна Макарова</dc:creator>
  <dc:description/>
  <cp:keywords/>
  <dc:language>en-US</dc:language>
  <cp:lastModifiedBy>Microsoft Office User</cp:lastModifiedBy>
  <cp:lastPrinted>2015-10-15T15:00:00Z</cp:lastPrinted>
  <dcterms:modified xsi:type="dcterms:W3CDTF">2020-03-27T08:49:00Z</dcterms:modified>
  <cp:revision>21</cp:revision>
  <dc:subject/>
  <dc:title/>
</cp:coreProperties>
</file>