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FF"/>
  <w:body>
    <w:p>
      <w:pPr>
        <w:pStyle w:val="Normal"/>
        <w:tabs>
          <w:tab w:val="clear" w:pos="720"/>
          <w:tab w:val="left" w:pos="127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-290195</wp:posOffset>
                </wp:positionV>
                <wp:extent cx="592455" cy="9552305"/>
                <wp:effectExtent l="12700" t="13970" r="5080" b="13335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9552240"/>
                          <a:chOff x="0" y="0"/>
                          <a:chExt cx="592560" cy="9552240"/>
                        </a:xfrm>
                      </wpg:grpSpPr>
                      <wpg:grpSp>
                        <wpg:cNvGrpSpPr/>
                        <wpg:grpSpPr>
                          <a:xfrm>
                            <a:off x="1800" y="31608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3576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156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088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60272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764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92204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764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224784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256716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88468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764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320472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764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353052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384984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417132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449136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481716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764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513648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764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544644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576576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609228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764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641160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764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673308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764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705240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764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737856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769824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801576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764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833508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764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866088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898092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930204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572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6440"/>
                              <a:ext cx="193680" cy="183600"/>
                            </a:xfrm>
                            <a:prstGeom prst="donut">
                              <a:avLst>
                                <a:gd name="adj" fmla="val 2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040" y="-113040"/>
                              <a:ext cx="250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</a:path>
                                <a:path stroke="0" w="41793" h="43200">
                                  <a:moveTo>
                                    <a:pt x="-1" y="13931"/>
                                  </a:moveTo>
                                  <a:cubicBezTo>
                                    <a:pt x="3184" y="5545"/>
                                    <a:pt x="11221" y="-1"/>
                                    <a:pt x="20193" y="0"/>
                                  </a:cubicBezTo>
                                  <a:cubicBezTo>
                                    <a:pt x="32122" y="0"/>
                                    <a:pt x="41793" y="9670"/>
                                    <a:pt x="41793" y="21600"/>
                                  </a:cubicBezTo>
                                  <a:cubicBezTo>
                                    <a:pt x="41793" y="33529"/>
                                    <a:pt x="32122" y="43200"/>
                                    <a:pt x="20193" y="43200"/>
                                  </a:cubicBezTo>
                                  <a:cubicBezTo>
                                    <a:pt x="17668" y="43200"/>
                                    <a:pt x="15162" y="42757"/>
                                    <a:pt x="12790" y="41892"/>
                                  </a:cubicBezTo>
                                  <a:lnTo>
                                    <a:pt x="20193" y="21600"/>
                                  </a:lnTo>
                                  <a:lnTo>
                                    <a:pt x="-1" y="13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14.65pt;margin-top:-31.8pt;width:37.75pt;height:769.95pt" coordorigin="-293,-636" coordsize="755,15399">
                <v:group id="shape_0" alt="Group 4" style="position:absolute;left:-290;top:-138;width:722;height:750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ID="AutoShape 5" fillcolor="white" stroked="t" o:allowincell="f" style="position:absolute;left:127;top:113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6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90;top:-136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7" style="position:absolute;left:-290;top:365;width:722;height:750">
                  <v:shape id="shape_0" ID="AutoShape 8" fillcolor="white" stroked="t" o:allowincell="f" style="position:absolute;left:127;top:616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9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90;top:367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10" style="position:absolute;left:-293;top:879;width:722;height:750">
                  <v:shape id="shape_0" ID="AutoShape 11" fillcolor="white" stroked="t" o:allowincell="f" style="position:absolute;left:124;top:1129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12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93;top:880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13" style="position:absolute;left:-293;top:1381;width:722;height:750">
                  <v:shape id="shape_0" ID="AutoShape 14" fillcolor="white" stroked="t" o:allowincell="f" style="position:absolute;left:124;top:1632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15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93;top:1383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16" style="position:absolute;left:-275;top:1888;width:722;height:750">
                  <v:shape id="shape_0" ID="AutoShape 17" fillcolor="white" stroked="t" o:allowincell="f" style="position:absolute;left:142;top:2139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18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75;top:1890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19" style="position:absolute;left:-275;top:2391;width:722;height:750">
                  <v:shape id="shape_0" ID="AutoShape 20" fillcolor="white" stroked="t" o:allowincell="f" style="position:absolute;left:142;top:2642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21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75;top:2393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22" style="position:absolute;left:-277;top:2904;width:722;height:750">
                  <v:shape id="shape_0" ID="AutoShape 23" fillcolor="white" stroked="t" o:allowincell="f" style="position:absolute;left:140;top:3155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24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77;top:2906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25" style="position:absolute;left:-277;top:3407;width:722;height:750">
                  <v:shape id="shape_0" ID="AutoShape 26" fillcolor="white" stroked="t" o:allowincell="f" style="position:absolute;left:140;top:3658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27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77;top:3409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28" style="position:absolute;left:-275;top:3907;width:722;height:750">
                  <v:shape id="shape_0" ID="AutoShape 29" fillcolor="white" stroked="t" o:allowincell="f" style="position:absolute;left:142;top:4158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30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75;top:3909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31" style="position:absolute;left:-275;top:4411;width:722;height:750">
                  <v:shape id="shape_0" ID="AutoShape 32" fillcolor="white" stroked="t" o:allowincell="f" style="position:absolute;left:142;top:4662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33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75;top:4413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34" style="position:absolute;left:-277;top:4924;width:722;height:750">
                  <v:shape id="shape_0" ID="AutoShape 35" fillcolor="white" stroked="t" o:allowincell="f" style="position:absolute;left:140;top:5175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36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77;top:4926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37" style="position:absolute;left:-277;top:5427;width:722;height:750">
                  <v:shape id="shape_0" ID="AutoShape 38" fillcolor="white" stroked="t" o:allowincell="f" style="position:absolute;left:140;top:5678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39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77;top:5429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40" style="position:absolute;left:-260;top:5933;width:722;height:750">
                  <v:shape id="shape_0" ID="AutoShape 41" fillcolor="white" stroked="t" o:allowincell="f" style="position:absolute;left:157;top:6184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42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60;top:5935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43" style="position:absolute;left:-260;top:6437;width:722;height:750">
                  <v:shape id="shape_0" ID="AutoShape 44" fillcolor="white" stroked="t" o:allowincell="f" style="position:absolute;left:157;top:6688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45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60;top:6439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46" style="position:absolute;left:-262;top:6950;width:722;height:750">
                  <v:shape id="shape_0" ID="AutoShape 47" fillcolor="white" stroked="t" o:allowincell="f" style="position:absolute;left:155;top:7201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48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62;top:6952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49" style="position:absolute;left:-262;top:7453;width:722;height:750">
                  <v:shape id="shape_0" ID="AutoShape 50" fillcolor="white" stroked="t" o:allowincell="f" style="position:absolute;left:155;top:7704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51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62;top:7455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52" style="position:absolute;left:-260;top:7941;width:722;height:750">
                  <v:shape id="shape_0" ID="AutoShape 53" fillcolor="white" stroked="t" o:allowincell="f" style="position:absolute;left:157;top:8192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54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60;top:7943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55" style="position:absolute;left:-260;top:8444;width:722;height:750">
                  <v:shape id="shape_0" ID="AutoShape 56" fillcolor="white" stroked="t" o:allowincell="f" style="position:absolute;left:157;top:8695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57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60;top:8446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58" style="position:absolute;left:-262;top:8958;width:722;height:750">
                  <v:shape id="shape_0" ID="AutoShape 59" fillcolor="white" stroked="t" o:allowincell="f" style="position:absolute;left:155;top:9209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60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62;top:8960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61" style="position:absolute;left:-262;top:9461;width:722;height:750">
                  <v:shape id="shape_0" ID="AutoShape 62" fillcolor="white" stroked="t" o:allowincell="f" style="position:absolute;left:155;top:9712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63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62;top:9463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64" style="position:absolute;left:-275;top:9968;width:722;height:750">
                  <v:shape id="shape_0" ID="AutoShape 65" fillcolor="white" stroked="t" o:allowincell="f" style="position:absolute;left:142;top:10218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66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75;top:9969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67" style="position:absolute;left:-275;top:10470;width:722;height:750">
                  <v:shape id="shape_0" ID="AutoShape 68" fillcolor="white" stroked="t" o:allowincell="f" style="position:absolute;left:142;top:10721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69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75;top:10472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70" style="position:absolute;left:-277;top:10984;width:722;height:750">
                  <v:shape id="shape_0" ID="AutoShape 71" fillcolor="white" stroked="t" o:allowincell="f" style="position:absolute;left:140;top:11235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72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77;top:10986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73" style="position:absolute;left:-277;top:11487;width:722;height:750">
                  <v:shape id="shape_0" ID="AutoShape 74" fillcolor="white" stroked="t" o:allowincell="f" style="position:absolute;left:140;top:11738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75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77;top:11489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76" style="position:absolute;left:-275;top:11988;width:722;height:750">
                  <v:shape id="shape_0" ID="AutoShape 77" fillcolor="white" stroked="t" o:allowincell="f" style="position:absolute;left:142;top:12238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78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75;top:11989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79" style="position:absolute;left:-275;top:12490;width:722;height:750">
                  <v:shape id="shape_0" ID="AutoShape 80" fillcolor="white" stroked="t" o:allowincell="f" style="position:absolute;left:142;top:12741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81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75;top:12492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82" style="position:absolute;left:-277;top:13003;width:722;height:750">
                  <v:shape id="shape_0" ID="AutoShape 83" fillcolor="white" stroked="t" o:allowincell="f" style="position:absolute;left:140;top:13254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84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77;top:13005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85" style="position:absolute;left:-277;top:13507;width:722;height:750">
                  <v:shape id="shape_0" ID="AutoShape 86" fillcolor="white" stroked="t" o:allowincell="f" style="position:absolute;left:140;top:13758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87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77;top:13509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88" style="position:absolute;left:-260;top:14013;width:722;height:750">
                  <v:shape id="shape_0" ID="AutoShape 89" fillcolor="white" stroked="t" o:allowincell="f" style="position:absolute;left:157;top:14264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90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60;top:14015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91" style="position:absolute;left:-293;top:-636;width:722;height:750">
                  <v:shape id="shape_0" ID="AutoShape 92" fillcolor="white" stroked="t" o:allowincell="f" style="position:absolute;left:124;top:-384;width:304;height:28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93" coordsize="41793,43200" path="c3184,5545,11221,-1,20193,0c32122,0,41793,9670,41793,21600c41793,33529,32122,43200,20193,43200c17668,43200,15162,42757,12790,41892ec3184,5545,11221,-1,20193,0c32122,0,41793,9670,41793,21600c41793,33529,32122,43200,20193,43200c17668,43200,15162,42757,12790,41892l20193,21600l-1,13931xe" stroked="t" o:allowincell="f" style="position:absolute;left:-293;top:-634;width:393;height:749;mso-wrap-style:none;v-text-anchor:middle;rotation:270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6.25pt;margin-top:-6.6pt;width:233.2pt;height:24.55pt;mso-wrap-style:none;v-text-anchor:middle" type="_x0000_t136">
            <v:path textpathok="t"/>
            <v:textpath on="t" fitshape="t" string="Count and Uncountable Nouns 2 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350520</wp:posOffset>
                </wp:positionV>
                <wp:extent cx="6860540" cy="1005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0058400"/>
                        </a:xfrm>
                        <a:prstGeom prst="rect"/>
                        <a:solidFill>
                          <a:srgbClr val="66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>Class: ___________ Name: __________________________________</w:t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b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 all the boxes and blanks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3pt" style="position:absolute;rotation:-0;width:540.2pt;height:792pt;mso-wrap-distance-left:9.05pt;mso-wrap-distance-right:9.05pt;mso-wrap-distance-top:0pt;mso-wrap-distance-bottom:0pt;margin-top:-27.6pt;mso-position-vertical-relative:text;margin-left:-0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</w:t>
                      </w:r>
                      <w:r>
                        <w:rPr/>
                        <w:t>Class: ___________ Name: __________________________________</w:t>
                        <w:tab/>
                        <w:tab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b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 all the boxes and blan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99060</wp:posOffset>
                </wp:positionV>
                <wp:extent cx="3867785" cy="3562350"/>
                <wp:effectExtent l="2857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840" cy="3562200"/>
                          <a:chOff x="0" y="0"/>
                          <a:chExt cx="3867840" cy="356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0520" cy="356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ff99ff"/>
                              </a:gs>
                            </a:gsLst>
                            <a:lin ang="2700000"/>
                          </a:gra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B - Much or many?  Us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man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with count noun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a. Us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mu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with non-count nou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Use much with non-count nou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b. Write Count (C) or uncountable (N) in 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bla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How 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________ chocolate bars did you buy?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How ________ money do you want?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How ________ suitcases do they have?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How ________ students are there?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How ________  pets does he have?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How ________ rice is on the table?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How ________pizza do you want?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How ________ bread does she want?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How ________   shoes does he have?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How ________sugar do we need?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How ________ carrots did she buy?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How ________   chicken did you eat?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How ________ cookies are left over?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How ________   cake do you want?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How ________ hotdogs do you want?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How ________   glasses do you have?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9920" y="25560"/>
                            <a:ext cx="8179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115800">
                            <a:off x="2930040" y="2325600"/>
                            <a:ext cx="68004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7.8pt;width:304.55pt;height:280.5pt" coordorigin="4395,156" coordsize="6091,5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ff" stroked="t" o:allowincell="f" style="position:absolute;left:4395;top:156;width:5984;height:5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 xml:space="preserve">B - Much or many?  Us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man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 xml:space="preserve"> with count noun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 xml:space="preserve">a. Us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mu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 xml:space="preserve"> with non-count nou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Use much with non-count nou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b. Write Count (C) or uncountable (N) in 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 xml:space="preserve"> blan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 xml:space="preserve">How 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________ chocolate bars did you buy? 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How ________ money do you want? 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How ________ suitcases do they have? 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How ________ students are there? 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How ________  pets does he have? 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How ________ rice is on the table? 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How ________pizza do you want? 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How ________ bread does she want? 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How ________   shoes does he have? 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How ________sugar do we need? 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How ________ carrots did she buy? 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How ________   chicken did you eat? 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How ________ cookies are left over? 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How ________   cake do you want? 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How ________ hotdogs do you want?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 xml:space="preserve">How ________   glasses do you have?__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6ffff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98;top:196;width:1287;height:15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09;top:3818;width:1070;height:1522;mso-wrap-style:none;v-text-anchor:middle;rotation:352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19685</wp:posOffset>
                </wp:positionV>
                <wp:extent cx="2410460" cy="6572250"/>
                <wp:effectExtent l="2857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6572160"/>
                          <a:chOff x="0" y="0"/>
                          <a:chExt cx="2410560" cy="657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0560" cy="65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6640" cy="657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ff"/>
                                </a:gs>
                                <a:gs pos="100000">
                                  <a:srgbClr val="66ffff"/>
                                </a:gs>
                              </a:gsLst>
                              <a:lin ang="2700000"/>
                            </a:gra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A.     Count (C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     or uncountable? (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sugar   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coin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clothing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food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river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city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bicycle  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fruit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bottle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furniture 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jewelry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notebook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candy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junk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mail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page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makeup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hammer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cash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traffic 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nail 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suitcase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ice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sandwich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juice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meat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doctor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gold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glass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bush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air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tree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information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eraser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hair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word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smoke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ruler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advice 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Malgun Gothic;맑은 고딕" w:cs="Times New Roman"/>
                                    <w:color w:val="auto"/>
                                    <w:lang w:val="en-US" w:eastAsia="ko-KR" w:bidi="ar-SA"/>
                                  </w:rPr>
                                  <w:t>pen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36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783600">
                              <a:off x="1371960" y="102960"/>
                              <a:ext cx="905040" cy="12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78080" y="5464080"/>
                            <a:ext cx="8179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.55pt;width:179.3pt;height:517.5pt" coordorigin="645,31" coordsize="3586,10350">
                <v:group id="shape_0" style="position:absolute;left:645;top:31;width:3586;height:10350">
                  <v:shape id="shape_0" fillcolor="#66ffff" stroked="t" o:allowincell="f" style="position:absolute;left:645;top:31;width:3584;height:10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 xml:space="preserve">A.     Count (C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 xml:space="preserve">      or uncountable? (N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sugar   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coin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clothing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food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river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city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bicycle  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fruit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bottle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 xml:space="preserve"> furniture 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 xml:space="preserve"> jewelry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 xml:space="preserve"> notebook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 xml:space="preserve"> candy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 xml:space="preserve"> junk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 xml:space="preserve"> mail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 xml:space="preserve"> page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 xml:space="preserve"> makeup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 xml:space="preserve"> hammer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cash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 xml:space="preserve"> traffic 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 xml:space="preserve"> nail 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 xml:space="preserve"> suitcase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ice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sandwich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juice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meat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doctor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gold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glass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bush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air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tree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information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 xml:space="preserve"> eraser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 xml:space="preserve"> hair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word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smoke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ruler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advice 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algun Gothic;맑은 고딕" w:cs="Times New Roman"/>
                              <w:color w:val="auto"/>
                              <w:lang w:val="en-US" w:eastAsia="ko-KR" w:bidi="ar-SA"/>
                            </w:rPr>
                            <w:t>pen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36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f99ff"/>
                    <v:stroke color="black" weight="57240" joinstyle="miter" endcap="flat"/>
                    <w10:wrap type="none"/>
                  </v:shape>
                  <v:shape id="shape_0" stroked="f" o:allowincell="f" style="position:absolute;left:2805;top:193;width:1424;height:2025;mso-wrap-style:none;v-text-anchor:middle;rotation:13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15;top:8636;width:1287;height:15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825</wp:posOffset>
                </wp:positionH>
                <wp:positionV relativeFrom="paragraph">
                  <wp:posOffset>3392170</wp:posOffset>
                </wp:positionV>
                <wp:extent cx="3800475" cy="287655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876400"/>
                          <a:chOff x="0" y="0"/>
                          <a:chExt cx="3800520" cy="287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0520" cy="287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C. Us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“a lot of”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for both count and non-count nou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a. Write  “ a lot of” in the blan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b. Write Count (C) or uncountable (N) in 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blan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1. She made ____________ pies.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2. We ate ____________ meat.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3. I have _____________ money. 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4.  She sold ____________ clothing. 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5.  We did _____________exercise.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6.  They have ____________ cars. 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7. You drank _____________ water.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8. They drank _____________ coffee. 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9. I ate ______________hamburgers.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10. We ran  __________ kilometers. 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7200">
                            <a:off x="2930040" y="1763280"/>
                            <a:ext cx="68004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267.1pt;width:299.25pt;height:226.5pt" coordorigin="4395,5342" coordsize="5985,4530">
                <v:shape id="shape_0" fillcolor="#66ffff" stroked="t" o:allowincell="f" style="position:absolute;left:4395;top:5342;width:5984;height:4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 xml:space="preserve">C. Us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“a lot of”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 xml:space="preserve"> for both count and non-count nou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a. Write  “ a lot of” in the blan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b. Write Count (C) or uncountable (N) in 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 xml:space="preserve"> blan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1. She made ____________ pies.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2. We ate ____________ meat. 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3. I have _____________ money.  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4.  She sold ____________ clothing.  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5.  We did _____________exercise.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6.  They have ____________ cars.  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 xml:space="preserve">7. You drank _____________ water._____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8. They drank _____________ coffee. 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9. I ate ______________hamburgers. 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algun Gothic;맑은 고딕" w:cs="Times New Roman"/>
                            <w:color w:val="auto"/>
                            <w:lang w:val="en-US" w:eastAsia="ko-KR" w:bidi="ar-SA"/>
                          </w:rPr>
                          <w:t>10. We ran  __________ kilometers.  ______</w:t>
                        </w:r>
                      </w:p>
                    </w:txbxContent>
                  </v:textbox>
                  <v:fill o:detectmouseclick="t" color2="#ff99ff"/>
                  <v:stroke color="black" weight="57240" joinstyle="miter" endcap="flat"/>
                  <w10:wrap type="none"/>
                </v:shape>
                <v:shape id="shape_0" stroked="f" o:allowincell="f" style="position:absolute;left:9009;top:8119;width:1070;height:1522;mso-wrap-style:none;v-text-anchor:middle;rotation:9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6363970</wp:posOffset>
                </wp:positionV>
                <wp:extent cx="2745105" cy="2138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138680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99ff"/>
                            </a:gs>
                          </a:gsLst>
                          <a:lin ang="189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. Use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 fe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count noun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. Use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 litt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non-count noun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. Write Count (C) or non-countable (N) in 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lank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 xml:space="preserve">1. Do you want ______ beef?___.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2. I would like _______ potatoes. 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3. He has ______ hair __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4.  They need ______ more minutes._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5. She wants _______ cereal 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6. She cooked _______pies.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7.  We need _______ patience.__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8. They have _______enemies._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9. She takes ________ milk in her coffee.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66FFFF" style="position:absolute;rotation:-0;width:216.15pt;height:168.4pt;mso-wrap-distance-left:9.05pt;mso-wrap-distance-right:9.05pt;mso-wrap-distance-top:0pt;mso-wrap-distance-bottom:0pt;margin-top:501.1pt;mso-position-vertical-relative:text;margin-left:31.8pt;mso-position-horizontal-relative:text">
                <v:fill type="gradient" angle="-45" color2="#FF99FF"/>
                <v:textbox inset="0.075in,0.025in,0.075in,0.025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. Use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a few</w:t>
                      </w:r>
                      <w:r>
                        <w:rPr>
                          <w:sz w:val="18"/>
                          <w:szCs w:val="18"/>
                        </w:rPr>
                        <w:t xml:space="preserve"> for count nouns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a. Use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a little</w:t>
                      </w:r>
                      <w:r>
                        <w:rPr>
                          <w:sz w:val="18"/>
                          <w:szCs w:val="18"/>
                        </w:rPr>
                        <w:t xml:space="preserve"> for non-count nouns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b. Write Count (C) or non-countable (N) in 2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  <w:szCs w:val="18"/>
                        </w:rPr>
                        <w:t xml:space="preserve"> blank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 xml:space="preserve">1. Do you want ______ beef?___.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2. I would like _______ potatoes. 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3. He has ______ hair __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4.  They need ______ more minutes._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5. She wants _______ cereal 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6. She cooked _______pies.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7.  We need _______ patience.__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8. They have _______enemies._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9. She takes ________ milk in her coffee.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40405</wp:posOffset>
                </wp:positionH>
                <wp:positionV relativeFrom="paragraph">
                  <wp:posOffset>6372860</wp:posOffset>
                </wp:positionV>
                <wp:extent cx="3368040" cy="2141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141220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99ff"/>
                            </a:gs>
                          </a:gsLst>
                          <a:lin ang="189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 xml:space="preserve">E. - Use </w:t>
                            </w:r>
                            <w:r>
                              <w:rPr>
                                <w:b/>
                                <w:i/>
                              </w:rPr>
                              <w:t>an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in questions or negative answers. Use </w:t>
                            </w:r>
                            <w:r>
                              <w:rPr>
                                <w:b/>
                                <w:i/>
                              </w:rPr>
                              <w:t>som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positive answers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1. Are there __________ bananas in the basket?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No, there aren’t______ bananas but there are______  oranges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2. Is there _____ cereal?  No, there isn’t _____ cereal but   there is _____ toast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3.  Are there ______ buses coming now?  No there aren’t _____ buses coming now but  there are ______ taxis on the street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4. Do you have ____ coins?  No, I don’t have ____ coins but I do have _____dollar bill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66FFFF" style="position:absolute;rotation:-0;width:265.2pt;height:168.6pt;mso-wrap-distance-left:9.05pt;mso-wrap-distance-right:9.05pt;mso-wrap-distance-top:0pt;mso-wrap-distance-bottom:0pt;margin-top:501.8pt;mso-position-vertical-relative:text;margin-left:255.15pt;mso-position-horizontal-relative:text">
                <v:fill type="gradient" angle="-45" color2="#FF99F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 xml:space="preserve">E. - Use </w:t>
                      </w:r>
                      <w:r>
                        <w:rPr>
                          <w:b/>
                          <w:i/>
                        </w:rPr>
                        <w:t>any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in questions or negative answers. Use </w:t>
                      </w:r>
                      <w:r>
                        <w:rPr>
                          <w:b/>
                          <w:i/>
                        </w:rPr>
                        <w:t>som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positive answers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1. Are there __________ bananas in the basket?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No, there aren’t______ bananas but there are______  oranges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2. Is there _____ cereal?  No, there isn’t _____ cereal but   there is _____ toast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3.  Are there ______ buses coming now?  No there aren’t _____ buses coming now but  there are ______ taxis on the street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4. Do you have ____ coins?  No, I don’t have ____ coins but I do have _____dollar bill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-302260</wp:posOffset>
                </wp:positionV>
                <wp:extent cx="2310765" cy="6768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6768465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100000">
                              <a:srgbClr val="66ffff"/>
                            </a:gs>
                          </a:gsLst>
                          <a:lin ang="27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.     Count (C)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 uncountable? (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sugar   __N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coin___C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clothing___N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food___N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river__C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city__C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bicycle  __C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fruit___N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bottle__C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furniture __N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jewelry___N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notebook___C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candy__N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junk___N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mail__N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page___C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makeup__N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hammer__C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cash__N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traffic ___N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nail __C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suitcase__C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ice___N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sandwich___C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juice___N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meat__N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doctor___C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gold__N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glass___C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bush___C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air___N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tree__C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information__N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eraser__C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hair___N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word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smoke_CN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ruler__C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advice __N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pen__C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99FF" style="position:absolute;rotation:-0;width:181.95pt;height:532.95pt;mso-wrap-distance-left:9.05pt;mso-wrap-distance-right:9.05pt;mso-wrap-distance-top:0pt;mso-wrap-distance-bottom:0pt;margin-top:-23.8pt;mso-position-vertical-relative:text;margin-left:4.65pt;mso-position-horizontal-relative:text">
                <v:fill type="gradient" angle="-135" color2="#66FFF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.     Count (C)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r uncountable? (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sugar   __N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coin___C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clothing___N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food___N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river__C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city__C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bicycle  __C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fruit___N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bottle__C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furniture __N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jewelry___N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notebook___C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candy__N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junk___N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mail__N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page___C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makeup__N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hammer__C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cash__N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traffic ___N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nail __C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suitcase__C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ice___N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sandwich___C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juice___N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meat__N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doctor___C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gold__N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glass___C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bush___C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air___N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tree__C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information__N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eraser__C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hair___N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word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smoke_CN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ruler__C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advice __N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/>
                        <w:t>pen__C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-302260</wp:posOffset>
                </wp:positionV>
                <wp:extent cx="3834765" cy="3596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3596640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99ff"/>
                            </a:gs>
                          </a:gsLst>
                          <a:lin ang="27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 - Much or many?  Use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an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with count nouns.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. Use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u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with non-count nouns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e much with non-count nouns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. Write Count (C) or uncountable (N) in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blan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How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MANY chocolate bars did you buy? __C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w MUCH money do you want? __N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How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MANY suitcases do they have? __C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How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MANY students are there? __C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How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MANY pets does he have? _C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w MUCH rice is on the table? __N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w MUCH pizza do you want? __N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w MUCH bread does she want? ___N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How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MANY shoes does he have? __C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w MUCH sugar do we need? ___N 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How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MANY carrots did she buy? __C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w MUCH chicken did you eat? __N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w Many cookies are left over? __C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w MUCH cake do you want? __N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How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MANY hotdogs do you want?_C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How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MANY  glasses do you have?_C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66FFFF" style="position:absolute;rotation:-0;width:301.95pt;height:283.2pt;mso-wrap-distance-left:9.05pt;mso-wrap-distance-right:9.05pt;mso-wrap-distance-top:0pt;mso-wrap-distance-bottom:0pt;margin-top:-23.8pt;mso-position-vertical-relative:text;margin-left:230.4pt;mso-position-horizontal-relative:text">
                <v:fill type="gradient" angle="-135" color2="#FF99F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 - Much or many?  Use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many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with count nouns.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. Use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muc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with non-count nouns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se much with non-count nouns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. Write Count (C) or uncountable (N) in 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blan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How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MANY chocolate bars did you buy? __C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How MUCH money do you want? __N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How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MANY suitcases do they have? __C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How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MANY students are there? __C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How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MANY pets does he have? _C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How MUCH rice is on the table? __N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How MUCH pizza do you want? __N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How MUCH bread does she want? ___N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How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MANY shoes does he have? __C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How MUCH sugar do we need? ___N 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How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MANY carrots did she buy? __C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How MUCH chicken did you eat? __N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How Many cookies are left over? __C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How MUCH cake do you want? __N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How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MANY hotdogs do you want?_C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How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MANY  glasses do you have?_C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162560</wp:posOffset>
                </wp:positionV>
                <wp:extent cx="3834765" cy="2910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910840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. Use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“a lot of”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for both count and non-count nouns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. Write  “ a lot of” in the blank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. Write Count (C) or uncountable (N) in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blank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1. She made A LOT OF pies. __C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2. We ate A LOT OF meat. ___N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3. I have A LOT OF money.  _____N__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4.  She sold A LOT OF clothing.  ____N___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5.  We did A LOT OF exercise. __N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6.  They have A LOT OF cars.  __C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 xml:space="preserve">7. You drank A LOT OF water. ___N__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8. They drank A LOT OF coffee.  __N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9. I ate A LOT OF hamburgers. ___C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10. We ran A LOT OF kilometers.  ___C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66FFFF" style="position:absolute;rotation:-0;width:301.95pt;height:229.2pt;mso-wrap-distance-left:9.05pt;mso-wrap-distance-right:9.05pt;mso-wrap-distance-top:0pt;mso-wrap-distance-bottom:0pt;margin-top:12.8pt;mso-position-vertical-relative:text;margin-left:230.4pt;mso-position-horizontal-relative:text">
                <v:fill type="gradient" angle="-180" color2="#FF99F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. Use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“a lot of”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for both count and non-count nouns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. Write  “ a lot of” in the blanks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. Write Count (C) or uncountable (N) in 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blank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1. She made A LOT OF pies. __C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2. We ate A LOT OF meat. ___N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3. I have A LOT OF money.  _____N__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4.  She sold A LOT OF clothing.  ____N___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5.  We did A LOT OF exercise. __N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6.  They have A LOT OF cars.  __C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 xml:space="preserve">7. You drank A LOT OF water. ___N__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8. They drank A LOT OF coffee.  __N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9. I ate A LOT OF hamburgers. ___C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10. We ran A LOT OF kilometers.  ___C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57150</wp:posOffset>
                </wp:positionV>
                <wp:extent cx="2878455" cy="22974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297430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99ff"/>
                            </a:gs>
                          </a:gsLst>
                          <a:lin ang="189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. Use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 fe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count noun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. Use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 litt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non-count noun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. Write Count (C) or non-countable (N) in 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lank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 xml:space="preserve">1. Do you want A LITTLE beef?__N_.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2. I would like A FEW potatoes. _C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3. He has A LITTLE hair ___N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4.  They need A FEW more minutes.__C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5. She wants A LITTLE cereal _N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6. She cooked A FEW pies._C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7.  We need A LITTLE patience.__N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8. They have A FEW enemies.__C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9. She takes A LITTLE milk in her coffee._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66FFFF" style="position:absolute;rotation:-0;width:226.65pt;height:180.9pt;mso-wrap-distance-left:9.05pt;mso-wrap-distance-right:9.05pt;mso-wrap-distance-top:0pt;mso-wrap-distance-bottom:0pt;margin-top:4.5pt;mso-position-vertical-relative:text;margin-left:5.55pt;mso-position-horizontal-relative:text">
                <v:fill type="gradient" angle="-45" color2="#FF99FF"/>
                <v:textbox inset="0.075in,0.025in,0.075in,0.025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. Use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a few</w:t>
                      </w:r>
                      <w:r>
                        <w:rPr>
                          <w:sz w:val="18"/>
                          <w:szCs w:val="18"/>
                        </w:rPr>
                        <w:t xml:space="preserve"> for count nouns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a. Use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a little</w:t>
                      </w:r>
                      <w:r>
                        <w:rPr>
                          <w:sz w:val="18"/>
                          <w:szCs w:val="18"/>
                        </w:rPr>
                        <w:t xml:space="preserve"> for non-count nouns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b. Write Count (C) or non-countable (N) in 2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  <w:szCs w:val="18"/>
                        </w:rPr>
                        <w:t xml:space="preserve"> blank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 xml:space="preserve">1. Do you want A LITTLE beef?__N_.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2. I would like A FEW potatoes. _C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3. He has A LITTLE hair ___N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4.  They need A FEW more minutes.__C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5. She wants A LITTLE cereal _N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6. She cooked A FEW pies._C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7.  We need A LITTLE patience.__N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8. They have A FEW enemies.__C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9. She takes A LITTLE milk in her coffee._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8980</wp:posOffset>
                </wp:positionH>
                <wp:positionV relativeFrom="paragraph">
                  <wp:posOffset>45720</wp:posOffset>
                </wp:positionV>
                <wp:extent cx="3368040" cy="2320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320290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99ff"/>
                            </a:gs>
                          </a:gsLst>
                          <a:lin ang="189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 xml:space="preserve">E. - Use </w:t>
                            </w:r>
                            <w:r>
                              <w:rPr>
                                <w:b/>
                                <w:i/>
                              </w:rPr>
                              <w:t>an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in questions or negative answers. Use </w:t>
                            </w:r>
                            <w:r>
                              <w:rPr>
                                <w:b/>
                                <w:i/>
                              </w:rPr>
                              <w:t>som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positive answers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1. Are there ANY bananas in the basket?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No, there aren’t ANY bananas but there are SOME oranges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2. Is there ANY cereal?  No, there isn’t ANY cereal but   there is SOME toast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3.  Are there ANY buses coming now?  No there aren’t any buses coming now but there are SOME taxis on the street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4. Do you have ANY coins?  No, I don’t have ANY coins but I do have SOME dollar bill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66FFFF" style="position:absolute;rotation:-0;width:265.2pt;height:182.7pt;mso-wrap-distance-left:9.05pt;mso-wrap-distance-right:9.05pt;mso-wrap-distance-top:0pt;mso-wrap-distance-bottom:0pt;margin-top:3.6pt;mso-position-vertical-relative:text;margin-left:257.4pt;mso-position-horizontal-relative:text">
                <v:fill type="gradient" angle="-45" color2="#FF99F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 xml:space="preserve">E. - Use </w:t>
                      </w:r>
                      <w:r>
                        <w:rPr>
                          <w:b/>
                          <w:i/>
                        </w:rPr>
                        <w:t>any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in questions or negative answers. Use </w:t>
                      </w:r>
                      <w:r>
                        <w:rPr>
                          <w:b/>
                          <w:i/>
                        </w:rPr>
                        <w:t>som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positive answers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1. Are there ANY bananas in the basket?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No, there aren’t ANY bananas but there are SOME oranges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2. Is there ANY cereal?  No, there isn’t ANY cereal but   there is SOME toast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3.  Are there ANY buses coming now?  No there aren’t any buses coming now but there are SOME taxis on the street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4. Do you have ANY coins?  No, I don’t have ANY coins but I do have SOME dollar bill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47:00Z</dcterms:created>
  <dc:creator>Kate</dc:creator>
  <dc:description/>
  <cp:keywords/>
  <dc:language>en-US</dc:language>
  <cp:lastModifiedBy>Kate</cp:lastModifiedBy>
  <dcterms:modified xsi:type="dcterms:W3CDTF">2012-05-10T15:18:00Z</dcterms:modified>
  <cp:revision>6</cp:revision>
  <dc:subject/>
  <dc:title/>
</cp:coreProperties>
</file>