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ΙΑΠΟΛΙΤΙΣΜΙΚΟ ΓΥΜΝΑΣΙΟ ΕΥΟΣΜΟΥ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«Η μεσολάβηση Νέστορα»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(Ραψωδία Α, στ. 246-306) [σελ. 1]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ΕΡΙΕΧΟΜΕΝΟ - ΔΟΜΗ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Η αντίδραση του Αχιλλέα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Ο Αχιλλέας πετά με οργή το σκήπτρο του στη γη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- Πράξη διαμαρτυρίας έναντι στις αυθαιρεσίες της βασιλικής εξουσίας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- Αντιδρά με παθητική στάση σε αντίθεση με το τράβηγμα του σπαθιού που ήταν κίνηση επιθετική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- Διαχωρίζει τη θέση του και παραιτείται από τις θέσεις του Αχαϊκού στρατού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Περιφρονεί το </w:t>
      </w:r>
      <w:r>
        <w:rPr>
          <w:u w:val="single"/>
          <w:lang w:val="el-GR"/>
        </w:rPr>
        <w:t>θεσμό της δικαιοσύνης</w:t>
      </w:r>
      <w:r>
        <w:rPr>
          <w:lang w:val="el-GR"/>
        </w:rPr>
        <w:t xml:space="preserve"> (φορέας του είναι ο Αγαμέμνονας)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Περιφρονεί τη </w:t>
      </w:r>
      <w:r>
        <w:rPr>
          <w:u w:val="single"/>
          <w:lang w:val="el-GR"/>
        </w:rPr>
        <w:t>γενική συνέλευση</w:t>
      </w:r>
      <w:r>
        <w:rPr>
          <w:lang w:val="el-GR"/>
        </w:rPr>
        <w:t xml:space="preserve"> που δεν τόλμησε να του εναντιωθεί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Η παρουσίαση του Νέστορα </w:t>
      </w:r>
      <w:r>
        <w:rPr>
          <w:lang w:val="el-GR"/>
        </w:rPr>
        <w:t>(στ. 246-254)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Η παρουσίαση του Νέστορα πριν από την παράθεση των λόγων του καταλαμβάνει 7 στίχους.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Σημαντικός ο ρόλος του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Λειτουργεί ως </w:t>
      </w:r>
      <w:r>
        <w:rPr>
          <w:u w:val="single"/>
          <w:lang w:val="el-GR"/>
        </w:rPr>
        <w:t>επιβράδυνση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Ο λόγος του Νέστορα </w:t>
      </w:r>
      <w:r>
        <w:rPr>
          <w:lang w:val="el-GR"/>
        </w:rPr>
        <w:t>(στ. 255- 285)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Ο Νέστορας προσπαθεί με επιχειρήματα και παραινέσεις να συμβιβάσει τους δύο αρχηγούς.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Διαπιστώνει τη θλίψη του Αχιλλέα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Επισημαίνει τον αντίκτυπο που θα είχε η διαμάχη τους αν γινόταν γνωστή στο τρωικό στρατόπεδο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Εξαίρει την πολεμική αρετή και φρόνηση των δύο αρχηγών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Τους καλεί να σεβαστούν τη γνώμη του διότι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ab/>
        <w:t>(α) είναι πιο νέοι</w:t>
      </w:r>
    </w:p>
    <w:p>
      <w:pPr>
        <w:pStyle w:val="Normal"/>
        <w:ind w:left="1440" w:hanging="0"/>
        <w:jc w:val="both"/>
        <w:rPr/>
      </w:pPr>
      <w:r>
        <w:rPr>
          <w:lang w:val="el-GR"/>
        </w:rPr>
        <w:t xml:space="preserve">(β) έχει μεταπείσει σπουδαίους ανθρώπους στο παρελθόν, (χρησιμοποιεί το </w:t>
      </w:r>
      <w:r>
        <w:rPr>
          <w:u w:val="single"/>
          <w:lang w:val="el-GR"/>
        </w:rPr>
        <w:t>μυθικό παράδειγμα</w:t>
      </w:r>
      <w:r>
        <w:rPr>
          <w:lang w:val="el-GR"/>
        </w:rPr>
        <w:t xml:space="preserve"> της Κενταυρομαχίας (= σύγκρουση Κενταύρων &amp; Λαπιθών) ως μέσο πειθούς των λόγων του)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Καταλήγει σε νουθεσίες (στ. 276-285).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(α) Τονίζει την ξεχωριστή αξία του καθενός.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(β) επισημαίνει τα σφάλματά τους και τι πρέπει να κάνουν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- Ο λόγος του Νέστορα χαρακτηρίζεται από ευελιξία και διπλωματικότητα. Η μεσολάβησή του απέτυχε, διότι οι δύο πλευρές επέμεναν πεισματικά στις θέσεις τους (</w:t>
      </w:r>
      <w:r>
        <w:rPr>
          <w:u w:val="single"/>
          <w:lang w:val="el-GR"/>
        </w:rPr>
        <w:t>οικονομία του έπους – εξέλιξη της πλοκής</w:t>
      </w:r>
      <w:r>
        <w:rPr>
          <w:lang w:val="el-G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Ο λόγος του Αγαμέμνονα </w:t>
      </w:r>
      <w:r>
        <w:rPr>
          <w:lang w:val="el-GR"/>
        </w:rPr>
        <w:t>(στ. 286-292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Ο Αγαμέμνονας συγκρατεί από τα λόγια του Νέστορα μόνο εκείνα που μιλούσαν για το δικό του δίκιο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Επισημαίνει ως βαθύτερο αίτιο της φιλονικίας την αλαζονεία του Αχιλλέα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Μιλά υποτιμητικά για την παλικαριά του Αχιλλέα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Η απάντηση του Αχιλλέα </w:t>
      </w:r>
      <w:r>
        <w:rPr>
          <w:lang w:val="el-GR"/>
        </w:rPr>
        <w:t>(στ. 293-304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Με αυτά τα λόγια του Αχιλλέα τελειώνει η φραστική σύγκρουση των δύο αντρών. Η οριστική ρήξη οδηγεί στην αποχή του Αχιλλέα από τις μάχες και ρυθμίζει την πορεία της υπόθεσης του έργου. 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Διακόπτει τον Αγαμέμνονα, αγνοεί τον Νέστορα (= αδιάλλακτος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Θέλοντας να μετριάσει την ταπείνωση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lang w:val="el-GR"/>
        </w:rPr>
        <w:t>α) αποδίδει στον Αγαμέμνονα αβάσιμη κατηγορία (στ. 301-302)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lang w:val="el-GR"/>
        </w:rPr>
        <w:t>β) γίνεται απροκάλυπτα απειλητικός (στ. 303-304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Με απειλές διασώζει την αξιοπρέπειά του, δικαιολογεί την υποχώρήσή του.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jc w:val="right"/>
        <w:rPr>
          <w:lang w:val="el-GR"/>
        </w:rPr>
      </w:pPr>
      <w:r>
        <w:rPr>
          <w:lang w:val="el-GR"/>
        </w:rPr>
        <w:t xml:space="preserve">Επιμέλεια κειμένου: </w:t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Φιλοθέη Κολίτση &amp; Στέλλα Παναγιωτοπούλου </w:t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Διαπολιτισμικό Γυμνάσιο Ευόσμου Θεσσαλονίκης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ΙΑΠΟΛΙΤΙΣΜΙΚΟ ΓΥΜΝΑΣΙΟ ΕΥΟΣΜΟΥ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«Η μεσολάβηση Νέστορα»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(Ραψωδία Α, στ. 246-306) [σελ. 2]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Ι. ΙΔΕΟΛΟΓΙΚΑ – ΠΟΛΙΤΙΣΤΙΚΑ ΣΤΟΙΧΕΙΑ – ΣΤΟΙΧΕΙΑ ΥΛΙΚΟΥ ΠΟΛΙΤΙΣΜ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l-GR"/>
        </w:rPr>
        <w:t>Εξιδανίκευση ηρώων παρελθόντος</w:t>
      </w:r>
      <w:r>
        <w:rPr>
          <w:lang w:val="el-GR"/>
        </w:rPr>
        <w:t xml:space="preserve">: Συχνά στον Όμηρο οι άνθρωποι παλαιότερων εποχών εξιδανικεύονται και παρουσιάζονται ανώτεροι από τους συγχρόνους του ποιητή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Ο αρχιστράτηγος ως φορέας του </w:t>
      </w:r>
      <w:r>
        <w:rPr>
          <w:u w:val="single"/>
          <w:lang w:val="el-GR"/>
        </w:rPr>
        <w:t>θεσμού της δικαιοσύνης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Γενική </w:t>
      </w:r>
      <w:r>
        <w:rPr>
          <w:u w:val="single"/>
          <w:lang w:val="el-GR"/>
        </w:rPr>
        <w:t>συνέλευση</w:t>
      </w:r>
      <w:r>
        <w:rPr>
          <w:lang w:val="el-GR"/>
        </w:rPr>
        <w:t xml:space="preserve"> των Αχαιών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ΙΙ. ΑΦΗΓΗΜΑΤΙΚΕΣ ΤΕΧΝΙΚΕ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Ο λόγος του Νέστορα λειτουργεί ως </w:t>
      </w:r>
      <w:r>
        <w:rPr>
          <w:u w:val="single"/>
          <w:lang w:val="el-GR"/>
        </w:rPr>
        <w:t>στοιχείο επιβράδυνσης</w: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Η μεσολάβηση του Νέστορα αποτυγχάνει πράγμα που εξυπηρετεί την </w:t>
      </w:r>
      <w:r>
        <w:rPr>
          <w:u w:val="single"/>
          <w:lang w:val="el-GR"/>
        </w:rPr>
        <w:t>οικονομία του έπους</w:t>
      </w:r>
      <w:r>
        <w:rPr>
          <w:lang w:val="el-GR"/>
        </w:rPr>
        <w:t>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ΙΙ. ΧΑΡΑΚΤΗΡ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αρακτηρισμός του Νέστορα: ο γηραιότερος ήρωας των Αχαιών, γλυκόλογος και «λιγυρός» ομιλητής (= με καθαρή φωνή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Χαρακτηρισμός του Αγαμέμνονα και του Αχιλλέα. 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720" w:hanging="0"/>
        <w:jc w:val="right"/>
        <w:rPr>
          <w:lang w:val="el-GR"/>
        </w:rPr>
      </w:pPr>
      <w:r>
        <w:rPr>
          <w:lang w:val="el-GR"/>
        </w:rPr>
        <w:t xml:space="preserve">Επιμέλεια κειμένου: </w:t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Φιλοθέη Κολίτση &amp; Στέλλα Παναγιωτοπούλου </w:t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Διαπολιτισμικό Γυμνάσιο Ευόσμου Θεσσαλονίκης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9:28:00Z</dcterms:created>
  <dc:creator>Philothei Kolitsi</dc:creator>
  <dc:description/>
  <dc:language>en-US</dc:language>
  <cp:lastModifiedBy>User</cp:lastModifiedBy>
  <cp:lastPrinted>2009-03-10T07:11:00Z</cp:lastPrinted>
  <dcterms:modified xsi:type="dcterms:W3CDTF">2024-08-10T19:28:00Z</dcterms:modified>
  <cp:revision>2</cp:revision>
  <dc:subject/>
  <dc:title>Ομήρου, Ιλιάδα</dc:title>
</cp:coreProperties>
</file>