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5750</wp:posOffset>
                </wp:positionH>
                <wp:positionV relativeFrom="page">
                  <wp:posOffset>436880</wp:posOffset>
                </wp:positionV>
                <wp:extent cx="6986270" cy="5189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270" cy="518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ind w:left="4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Τα κεφάλαιο της γραπτής εργασίας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4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70" w:leader="none"/>
                              </w:tabs>
                              <w:ind w:left="40" w:hanging="0"/>
                              <w:rPr/>
                            </w:pPr>
                            <w:r>
                              <w:rPr/>
                              <w:t>Ανάλυση της γενικής τεχνολογικής ενότητας στην οποία ανήκει το έργο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99" w:leader="none"/>
                              </w:tabs>
                              <w:ind w:left="40" w:hanging="0"/>
                              <w:rPr/>
                            </w:pPr>
                            <w:r>
                              <w:rPr/>
                              <w:t>Περιγραφή του αντικειμένου μελέτης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90" w:leader="none"/>
                              </w:tabs>
                              <w:ind w:left="40" w:hanging="0"/>
                              <w:rPr/>
                            </w:pPr>
                            <w:r>
                              <w:rPr/>
                              <w:t>Τεχνικά Σχέδια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ind w:left="40" w:hanging="0"/>
                              <w:rPr/>
                            </w:pPr>
                            <w:r>
                              <w:rPr/>
                              <w:t>Διαδικασία που ακολουθήθηκε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99" w:leader="none"/>
                              </w:tabs>
                              <w:ind w:left="40" w:hanging="0"/>
                              <w:rPr/>
                            </w:pPr>
                            <w:r>
                              <w:rPr/>
                              <w:t>Ιστορική εξέλιξη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99" w:leader="none"/>
                              </w:tabs>
                              <w:ind w:left="40" w:hanging="0"/>
                              <w:rPr/>
                            </w:pPr>
                            <w:r>
                              <w:rPr/>
                              <w:t>Επιστημονικά στοιχεία και θεωρίες που σχετίζονται με το έργο που μελετήθηκε - Αρχή λειτουργίας,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90" w:leader="none"/>
                              </w:tabs>
                              <w:ind w:left="40" w:hanging="0"/>
                              <w:rPr/>
                            </w:pPr>
                            <w:r>
                              <w:rPr/>
                              <w:t>Χρησιμότητα του έργου για τον άνθρωπο και τη κοινωνία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94" w:leader="none"/>
                              </w:tabs>
                              <w:ind w:left="40" w:hanging="0"/>
                              <w:rPr/>
                            </w:pPr>
                            <w:r>
                              <w:rPr/>
                              <w:t>Κατάλογος υλικών και εργαλείων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99" w:leader="none"/>
                              </w:tabs>
                              <w:ind w:left="40" w:hanging="0"/>
                              <w:rPr/>
                            </w:pPr>
                            <w:r>
                              <w:rPr/>
                              <w:t>Κόστος κατασκευής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14" w:leader="none"/>
                              </w:tabs>
                              <w:spacing w:before="0" w:after="637"/>
                              <w:ind w:left="40" w:hanging="0"/>
                              <w:rPr/>
                            </w:pPr>
                            <w:r>
                              <w:rPr/>
                              <w:t>Βιβλιογραφία και πηγές πληροφόρηση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50"/>
                              <w:ind w:left="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ΕΦ 1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50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Ανάλυση της γενικής τεχνολογικής ενότητας στην οποία ανήκει το έργο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40" w:hanging="0"/>
                              <w:rPr/>
                            </w:pPr>
                            <w:r>
                              <w:rPr/>
                              <w:t>Σ' αυτό το κεφάλαιο θα αναλύσετε την τεχνολογική ενότητα στην οποία ανήκει το αντικείμενό σας. ( τεχνολογικές ενότητες είναι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40" w:hanging="0"/>
                              <w:rPr/>
                            </w:pPr>
                            <w:r>
                              <w:rPr/>
                              <w:t>Εργαλεία και μηχανές Ενέργεια και Ισχύς Μεταφορές κι επικοινωνίες Γεωργική τεχνολογία Συγκεκριμένα θα πρέπει να γράψετε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09" w:leader="none"/>
                              </w:tabs>
                              <w:spacing w:lineRule="exact" w:line="317"/>
                              <w:ind w:left="40" w:hanging="0"/>
                              <w:rPr/>
                            </w:pPr>
                            <w:r>
                              <w:rPr/>
                              <w:t xml:space="preserve">Τα γενικά της χαρακτηριστικά (π.χ για την ενότητα εργαλεία και μηχανές: τι περιλαμβάνει, τι είναι εργαλε και τι μηχανές, ποια τα είδη τους </w:t>
                            </w:r>
                            <w:r>
                              <w:rPr>
                                <w:rStyle w:val="0"/>
                              </w:rPr>
                              <w:t>κλττ.)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317"/>
                              <w:ind w:left="40" w:hanging="0"/>
                              <w:rPr/>
                            </w:pPr>
                            <w:r>
                              <w:rPr/>
                              <w:t>Ιστορικά στοιχεία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6" w:leader="none"/>
                              </w:tabs>
                              <w:spacing w:lineRule="exact" w:line="317"/>
                              <w:ind w:left="40" w:hanging="0"/>
                              <w:rPr/>
                            </w:pPr>
                            <w:r>
                              <w:rPr/>
                              <w:t>Για τη θέση του αντικειμένου (που επιλέξατε) μέσα στην ενότητα, να αιτιολογήσετε δηλαδή γιατί ι αντικείμενό σας ανήκει σε αυτή την ενότητα και να το συσχετίσετε με άλλα αντικείμεν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1pt;height:408.65pt;mso-wrap-distance-left:0pt;mso-wrap-distance-right:0pt;mso-wrap-distance-top:0pt;mso-wrap-distance-bottom:0pt;margin-top:34.4pt;mso-position-vertical-relative:page;margin-left:22.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ind w:left="4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Τα κεφάλαιο της γραπτής εργασίας</w:t>
                      </w:r>
                    </w:p>
                    <w:p>
                      <w:pPr>
                        <w:pStyle w:val="1"/>
                        <w:shd w:fill="auto" w:val="clear"/>
                        <w:ind w:left="4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70" w:leader="none"/>
                        </w:tabs>
                        <w:ind w:left="40" w:hanging="0"/>
                        <w:rPr/>
                      </w:pPr>
                      <w:r>
                        <w:rPr/>
                        <w:t>Ανάλυση της γενικής τεχνολογικής ενότητας στην οποία ανήκει το έργο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99" w:leader="none"/>
                        </w:tabs>
                        <w:ind w:left="40" w:hanging="0"/>
                        <w:rPr/>
                      </w:pPr>
                      <w:r>
                        <w:rPr/>
                        <w:t>Περιγραφή του αντικειμένου μελέτης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90" w:leader="none"/>
                        </w:tabs>
                        <w:ind w:left="40" w:hanging="0"/>
                        <w:rPr/>
                      </w:pPr>
                      <w:r>
                        <w:rPr/>
                        <w:t>Τεχνικά Σχέδια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04" w:leader="none"/>
                        </w:tabs>
                        <w:ind w:left="40" w:hanging="0"/>
                        <w:rPr/>
                      </w:pPr>
                      <w:r>
                        <w:rPr/>
                        <w:t>Διαδικασία που ακολουθήθηκε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99" w:leader="none"/>
                        </w:tabs>
                        <w:ind w:left="40" w:hanging="0"/>
                        <w:rPr/>
                      </w:pPr>
                      <w:r>
                        <w:rPr/>
                        <w:t>Ιστορική εξέλιξη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99" w:leader="none"/>
                        </w:tabs>
                        <w:ind w:left="40" w:hanging="0"/>
                        <w:rPr/>
                      </w:pPr>
                      <w:r>
                        <w:rPr/>
                        <w:t>Επιστημονικά στοιχεία και θεωρίες που σχετίζονται με το έργο που μελετήθηκε - Αρχή λειτουργίας,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90" w:leader="none"/>
                        </w:tabs>
                        <w:ind w:left="40" w:hanging="0"/>
                        <w:rPr/>
                      </w:pPr>
                      <w:r>
                        <w:rPr/>
                        <w:t>Χρησιμότητα του έργου για τον άνθρωπο και τη κοινωνία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94" w:leader="none"/>
                        </w:tabs>
                        <w:ind w:left="40" w:hanging="0"/>
                        <w:rPr/>
                      </w:pPr>
                      <w:r>
                        <w:rPr/>
                        <w:t>Κατάλογος υλικών και εργαλείων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99" w:leader="none"/>
                        </w:tabs>
                        <w:ind w:left="40" w:hanging="0"/>
                        <w:rPr/>
                      </w:pPr>
                      <w:r>
                        <w:rPr/>
                        <w:t>Κόστος κατασκευής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14" w:leader="none"/>
                        </w:tabs>
                        <w:spacing w:before="0" w:after="637"/>
                        <w:ind w:left="40" w:hanging="0"/>
                        <w:rPr/>
                      </w:pPr>
                      <w:r>
                        <w:rPr/>
                        <w:t>Βιβλιογραφία και πηγές πληροφόρησης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00" w:before="0" w:after="50"/>
                        <w:ind w:left="4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ΕΦ 1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00" w:before="0" w:after="50"/>
                        <w:ind w:left="40" w:hanging="0"/>
                        <w:jc w:val="center"/>
                        <w:rPr/>
                      </w:pPr>
                      <w:r>
                        <w:rPr/>
                        <w:t>Ανάλυση της γενικής τεχνολογικής ενότητας στην οποία ανήκει το έργο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/>
                        <w:ind w:left="40" w:hanging="0"/>
                        <w:rPr/>
                      </w:pPr>
                      <w:r>
                        <w:rPr/>
                        <w:t>Σ' αυτό το κεφάλαιο θα αναλύσετε την τεχνολογική ενότητα στην οποία ανήκει το αντικείμενό σας. ( τεχνολογικές ενότητες είναι;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/>
                        <w:ind w:left="40" w:hanging="0"/>
                        <w:rPr/>
                      </w:pPr>
                      <w:r>
                        <w:rPr/>
                        <w:t>Εργαλεία και μηχανές Ενέργεια και Ισχύς Μεταφορές κι επικοινωνίες Γεωργική τεχνολογία Συγκεκριμένα θα πρέπει να γράψετε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09" w:leader="none"/>
                        </w:tabs>
                        <w:spacing w:lineRule="exact" w:line="317"/>
                        <w:ind w:left="40" w:hanging="0"/>
                        <w:rPr/>
                      </w:pPr>
                      <w:r>
                        <w:rPr/>
                        <w:t xml:space="preserve">Τα γενικά της χαρακτηριστικά (π.χ για την ενότητα εργαλεία και μηχανές: τι περιλαμβάνει, τι είναι εργαλε και τι μηχανές, ποια τα είδη τους </w:t>
                      </w:r>
                      <w:r>
                        <w:rPr>
                          <w:rStyle w:val="0"/>
                        </w:rPr>
                        <w:t>κλττ.)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04" w:leader="none"/>
                        </w:tabs>
                        <w:spacing w:lineRule="exact" w:line="317"/>
                        <w:ind w:left="40" w:hanging="0"/>
                        <w:rPr/>
                      </w:pPr>
                      <w:r>
                        <w:rPr/>
                        <w:t>Ιστορικά στοιχεία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6" w:leader="none"/>
                        </w:tabs>
                        <w:spacing w:lineRule="exact" w:line="317"/>
                        <w:ind w:left="40" w:hanging="0"/>
                        <w:rPr/>
                      </w:pPr>
                      <w:r>
                        <w:rPr/>
                        <w:t>Για τη θέση του αντικειμένου (που επιλέξατε) μέσα στην ενότητα, να αιτιολογήσετε δηλαδή γιατί ι αντικείμενό σας ανήκει σε αυτή την ενότητα και να το συσχετίσετε με άλλα αντικείμεν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5750</wp:posOffset>
                </wp:positionH>
                <wp:positionV relativeFrom="page">
                  <wp:posOffset>5787390</wp:posOffset>
                </wp:positionV>
                <wp:extent cx="6986270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27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50"/>
                              <w:ind w:left="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50"/>
                              <w:ind w:left="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ΕΦ 2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50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Περιγραφή του αντικειμένου μελέτης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40" w:hanging="0"/>
                              <w:rPr/>
                            </w:pPr>
                            <w:r>
                              <w:rPr/>
                              <w:t>Εδώ θα αναλύσετε το αντικείμενο που μελετάτ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40" w:hanging="0"/>
                              <w:rPr/>
                            </w:pPr>
                            <w:r>
                              <w:rPr/>
                              <w:t>Συγκεκριμένα θα πρέπει να παρουσιάσετε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40" w:hanging="0"/>
                              <w:rPr/>
                            </w:pPr>
                            <w:r>
                              <w:rPr/>
                              <w:t>Το αντικείμενο και τις λειτουργίες του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40" w:hanging="0"/>
                              <w:rPr/>
                            </w:pPr>
                            <w:r>
                              <w:rPr/>
                              <w:t>Τα μέρη από τα οποία απαρτίζεται Τα είδη του (αν υπάρχουν)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40" w:hanging="0"/>
                              <w:rPr/>
                            </w:pPr>
                            <w:r>
                              <w:rPr/>
                              <w:t>ΠΡΟΣΟΧΗ: Αυτό το κεφάλαιο θα πρέπει εμπλουτιστεί με πολλές φωτογραφίε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1pt;height:124.25pt;mso-wrap-distance-left:0pt;mso-wrap-distance-right:0pt;mso-wrap-distance-top:0pt;mso-wrap-distance-bottom:0pt;margin-top:455.7pt;mso-position-vertical-relative:page;margin-left:22.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00" w:before="0" w:after="50"/>
                        <w:ind w:left="4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00" w:before="0" w:after="50"/>
                        <w:ind w:left="4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ΕΦ 2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00" w:before="0" w:after="50"/>
                        <w:ind w:left="40" w:hanging="0"/>
                        <w:jc w:val="center"/>
                        <w:rPr/>
                      </w:pPr>
                      <w:r>
                        <w:rPr/>
                        <w:t>Περιγραφή του αντικειμένου μελέτης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/>
                        <w:ind w:left="40" w:hanging="0"/>
                        <w:rPr/>
                      </w:pPr>
                      <w:r>
                        <w:rPr/>
                        <w:t>Εδώ θα αναλύσετε το αντικείμενο που μελετάτε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/>
                        <w:ind w:left="40" w:hanging="0"/>
                        <w:rPr/>
                      </w:pPr>
                      <w:r>
                        <w:rPr/>
                        <w:t>Συγκεκριμένα θα πρέπει να παρουσιάσετε: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/>
                        <w:ind w:left="40" w:hanging="0"/>
                        <w:rPr/>
                      </w:pPr>
                      <w:r>
                        <w:rPr/>
                        <w:t>Το αντικείμενο και τις λειτουργίες του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/>
                        <w:ind w:left="40" w:hanging="0"/>
                        <w:rPr/>
                      </w:pPr>
                      <w:r>
                        <w:rPr/>
                        <w:t>Τα μέρη από τα οποία απαρτίζεται Τα είδη του (αν υπάρχουν)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/>
                        <w:ind w:left="40" w:hanging="0"/>
                        <w:rPr/>
                      </w:pPr>
                      <w:r>
                        <w:rPr/>
                        <w:t>ΠΡΟΣΟΧΗ: Αυτό το κεφάλαιο θα πρέπει εμπλουτιστεί με πολλές φωτογραφίε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5750</wp:posOffset>
                </wp:positionH>
                <wp:positionV relativeFrom="page">
                  <wp:posOffset>7590155</wp:posOffset>
                </wp:positionV>
                <wp:extent cx="6986270" cy="12579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27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50"/>
                              <w:ind w:left="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ΕΦ 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53"/>
                              <w:ind w:left="40" w:hanging="0"/>
                              <w:jc w:val="center"/>
                              <w:rPr>
                                <w:b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Τεχνικά σχέδια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53"/>
                              <w:ind w:left="40" w:hanging="0"/>
                              <w:rPr/>
                            </w:pPr>
                            <w:r>
                              <w:rPr/>
                              <w:t>Αυτό το κεφάλαιο περιλαμβάνει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Τα σχέδια της κατασκευής σας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 xml:space="preserve">Φωτογραφίες του αντικειμένου σας από διάφορες </w:t>
                            </w:r>
                            <w:r>
                              <w:rPr>
                                <w:rStyle w:val="90"/>
                              </w:rPr>
                              <w:t xml:space="preserve">οπτικές </w:t>
                            </w:r>
                            <w:r>
                              <w:rPr/>
                              <w:t xml:space="preserve">γωνίες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Φωτογραφίες του αντικειμένου κατά τη διάρκεια της κατασκευή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1pt;height:99.05pt;mso-wrap-distance-left:0pt;mso-wrap-distance-right:0pt;mso-wrap-distance-top:0pt;mso-wrap-distance-bottom:0pt;margin-top:597.65pt;mso-position-vertical-relative:page;margin-left:22.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00" w:before="0" w:after="50"/>
                        <w:ind w:left="4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ΕΦ 3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53"/>
                        <w:ind w:left="40" w:hanging="0"/>
                        <w:jc w:val="center"/>
                        <w:rPr>
                          <w:b/>
                          <w:b/>
                          <w:bCs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0"/>
                          <w:szCs w:val="20"/>
                        </w:rPr>
                        <w:t>Τεχνικά σχέδια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0" w:before="0" w:after="53"/>
                        <w:ind w:left="40" w:hanging="0"/>
                        <w:rPr/>
                      </w:pPr>
                      <w:r>
                        <w:rPr/>
                        <w:t>Αυτό το κεφάλαιο περιλαμβάνει:</w:t>
                      </w:r>
                    </w:p>
                    <w:p>
                      <w:pPr>
                        <w:pStyle w:val="1"/>
                        <w:shd w:fill="auto" w:val="clear"/>
                        <w:ind w:left="40" w:hanging="0"/>
                        <w:rPr/>
                      </w:pPr>
                      <w:r>
                        <w:rPr/>
                        <w:t>Τα σχέδια της κατασκευής σας</w:t>
                      </w:r>
                    </w:p>
                    <w:p>
                      <w:pPr>
                        <w:pStyle w:val="1"/>
                        <w:shd w:fill="auto" w:val="clear"/>
                        <w:ind w:left="40" w:hanging="0"/>
                        <w:rPr/>
                      </w:pPr>
                      <w:r>
                        <w:rPr/>
                        <w:t xml:space="preserve">Φωτογραφίες του αντικειμένου σας από διάφορες </w:t>
                      </w:r>
                      <w:r>
                        <w:rPr>
                          <w:rStyle w:val="90"/>
                        </w:rPr>
                        <w:t xml:space="preserve">οπτικές </w:t>
                      </w:r>
                      <w:r>
                        <w:rPr/>
                        <w:t xml:space="preserve">γωνίες </w:t>
                      </w:r>
                    </w:p>
                    <w:p>
                      <w:pPr>
                        <w:pStyle w:val="1"/>
                        <w:shd w:fill="auto" w:val="clear"/>
                        <w:ind w:left="40" w:hanging="0"/>
                        <w:rPr/>
                      </w:pPr>
                      <w:r>
                        <w:rPr/>
                        <w:t>Φωτογραφίες του αντικειμένου κατά τη διάρκεια της κατασκευή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5750</wp:posOffset>
                </wp:positionH>
                <wp:positionV relativeFrom="page">
                  <wp:posOffset>8938895</wp:posOffset>
                </wp:positionV>
                <wp:extent cx="6986270" cy="15474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270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5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ΕΦ 4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50"/>
                              <w:ind w:left="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Διαδικασία που ακολουθήθηκ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20"/>
                                <w:tab w:val="left" w:pos="933" w:leader="none"/>
                              </w:tabs>
                              <w:spacing w:lineRule="exact" w:line="355"/>
                              <w:ind w:left="40" w:hanging="0"/>
                              <w:rPr/>
                            </w:pPr>
                            <w:r>
                              <w:rPr/>
                              <w:t>Σ' αυτό το κεφάλαιο θα παρουσιάσετε τη διαδικασία που ακολουθήσατε καθ’ όλη τη διάρκεια της εργασίας μελέτης και κατασκευής του αντικειμένου σας. Το κεφάλαιο αυτό διακρίνεται σε τρία μέρη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2"/>
                              <w:ind w:left="40" w:hanging="0"/>
                              <w:rPr/>
                            </w:pPr>
                            <w:r>
                              <w:rPr/>
                              <w:t xml:space="preserve">Το διάγραμμα ροής των εργασιών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2"/>
                              <w:ind w:left="40" w:hanging="0"/>
                              <w:rPr/>
                            </w:pPr>
                            <w:r>
                              <w:rPr/>
                              <w:t xml:space="preserve">Την αναλυτική περιγραφή της διαδικασίας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2"/>
                              <w:ind w:left="40" w:hanging="0"/>
                              <w:rPr/>
                            </w:pPr>
                            <w:r>
                              <w:rPr/>
                              <w:t>Το χρονοδιάγραμμα των εργασιώ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1pt;height:121.85pt;mso-wrap-distance-left:0pt;mso-wrap-distance-right:0pt;mso-wrap-distance-top:0pt;mso-wrap-distance-bottom:0pt;margin-top:703.85pt;mso-position-vertical-relative:page;margin-left:22.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00" w:before="0" w:after="50"/>
                        <w:ind w:left="4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ΚΕΦ 4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00" w:before="0" w:after="50"/>
                        <w:ind w:left="4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Διαδικασία που ακολουθήθηκε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20"/>
                          <w:tab w:val="left" w:pos="933" w:leader="none"/>
                        </w:tabs>
                        <w:spacing w:lineRule="exact" w:line="355"/>
                        <w:ind w:left="40" w:hanging="0"/>
                        <w:rPr/>
                      </w:pPr>
                      <w:r>
                        <w:rPr/>
                        <w:t>Σ' αυτό το κεφάλαιο θα παρουσιάσετε τη διαδικασία που ακολουθήσατε καθ’ όλη τη διάρκεια της εργασίας μελέτης και κατασκευής του αντικειμένου σας. Το κεφάλαιο αυτό διακρίνεται σε τρία μέρη: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2"/>
                        <w:ind w:left="40" w:hanging="0"/>
                        <w:rPr/>
                      </w:pPr>
                      <w:r>
                        <w:rPr/>
                        <w:t xml:space="preserve">Το διάγραμμα ροής των εργασιών 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2"/>
                        <w:ind w:left="40" w:hanging="0"/>
                        <w:rPr/>
                      </w:pPr>
                      <w:r>
                        <w:rPr/>
                        <w:t xml:space="preserve">Την αναλυτική περιγραφή της διαδικασίας 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2"/>
                        <w:ind w:left="40" w:hanging="0"/>
                        <w:rPr/>
                      </w:pPr>
                      <w:r>
                        <w:rPr/>
                        <w:t>Το χρονοδιάγραμμα των εργασιώ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7180</wp:posOffset>
                </wp:positionH>
                <wp:positionV relativeFrom="page">
                  <wp:posOffset>237490</wp:posOffset>
                </wp:positionV>
                <wp:extent cx="7022465" cy="11531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50"/>
                              <w:ind w:left="40" w:hanging="0"/>
                              <w:jc w:val="center"/>
                              <w:rPr>
                                <w:rStyle w:val="10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ΕΦ 5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50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Ιστορική εξέλιξη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4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100"/>
                              </w:rPr>
                              <w:t>Εδώ θα πρέπει να γράψετε πως ανακαλύφθηκε και εξελίχθηκε μέσα στην ιστορία το αντικείμενο μελέτη (ποιες ανάγκες ώθησαν στην ανακάλυψή του, ποια η εξέλιξή του στη χώρα μας κλπ.), ΠΡΟΣΟΧΗ: Αυτό - κεφάλαιο θα πρέπει εμπλουτιστεί με πολλές φωτογραφίε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5pt;height:90.8pt;mso-wrap-distance-left:0pt;mso-wrap-distance-right:0pt;mso-wrap-distance-top:0pt;mso-wrap-distance-bottom:0pt;margin-top:18.7pt;mso-position-vertical-relative:page;margin-left:23.4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00" w:before="0" w:after="50"/>
                        <w:ind w:left="40" w:hanging="0"/>
                        <w:jc w:val="center"/>
                        <w:rPr>
                          <w:rStyle w:val="100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ΕΦ 5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00" w:before="0" w:after="50"/>
                        <w:ind w:left="40" w:hanging="0"/>
                        <w:jc w:val="center"/>
                        <w:rPr/>
                      </w:pPr>
                      <w:r>
                        <w:rPr/>
                        <w:t>Ιστορική εξέλιξη</w:t>
                      </w:r>
                    </w:p>
                    <w:p>
                      <w:pPr>
                        <w:pStyle w:val="1"/>
                        <w:shd w:fill="auto" w:val="clear"/>
                        <w:ind w:left="40" w:right="20" w:hanging="0"/>
                        <w:jc w:val="both"/>
                        <w:rPr/>
                      </w:pPr>
                      <w:r>
                        <w:rPr>
                          <w:rStyle w:val="100"/>
                        </w:rPr>
                        <w:t>Εδώ θα πρέπει να γράψετε πως ανακαλύφθηκε και εξελίχθηκε μέσα στην ιστορία το αντικείμενο μελέτη (ποιες ανάγκες ώθησαν στην ανακάλυψή του, ποια η εξέλιξή του στη χώρα μας κλπ.), ΠΡΟΣΟΧΗ: Αυτό - κεφάλαιο θα πρέπει εμπλουτιστεί με πολλές φωτογραφίε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7180</wp:posOffset>
                </wp:positionH>
                <wp:positionV relativeFrom="page">
                  <wp:posOffset>1586230</wp:posOffset>
                </wp:positionV>
                <wp:extent cx="7022465" cy="37973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379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5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ΕΦ 6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94" w:before="0" w:after="0"/>
                              <w:ind w:left="40" w:right="20" w:firstLine="720"/>
                              <w:rPr/>
                            </w:pPr>
                            <w:r>
                              <w:rPr>
                                <w:rStyle w:val="20"/>
                                <w:b/>
                                <w:bCs/>
                              </w:rPr>
                              <w:t>Επιστημονικά στοιχεία και θεωρίες που σχετίζονται με το έργο που μελετήθηκε - Αρχή λειτουργίας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100"/>
                              </w:rPr>
                              <w:t>Σ' αυτό το κεφάλαιο θα πρέπει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4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100"/>
                              </w:rPr>
                              <w:t>Να παρουσιάσετε συνοπτικά τις βασικές επιστημονικές αρχές μέσα από τα μαθηματικά, τη φυσική, τη χημεία κλπ., πάνω στις οποίες βασίζεται η λειτουργία του αντικειμένου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100"/>
                              </w:rPr>
                              <w:t>Βάσει αυτών να περιγράφετε τον τρόπο με τον οποίο λειτουργεί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 w:before="0" w:after="934"/>
                              <w:ind w:left="40" w:hanging="0"/>
                              <w:jc w:val="both"/>
                              <w:rPr>
                                <w:rStyle w:val="100"/>
                              </w:rPr>
                            </w:pPr>
                            <w:r>
                              <w:rPr>
                                <w:rStyle w:val="100"/>
                              </w:rPr>
                              <w:t>ΠΡΟΣΟΧΗ: Όλα αυτά θα παρουσιαστούν με τρόπο απλό χωρίς πολλές λεπτομέρειες!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50"/>
                              <w:ind w:left="40" w:hanging="0"/>
                              <w:jc w:val="center"/>
                              <w:rPr>
                                <w:rStyle w:val="10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ΕΦ 7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94" w:before="0" w:after="0"/>
                              <w:ind w:left="40" w:right="20" w:firstLine="720"/>
                              <w:jc w:val="center"/>
                              <w:rPr>
                                <w:rStyle w:val="20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20"/>
                                <w:b/>
                                <w:bCs/>
                              </w:rPr>
                              <w:t>Χρησιμότητα του έργου για τον άνθρωπο και τη κοινωνία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4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100"/>
                              </w:rPr>
                              <w:t>Εδώ θα παρουσιάσετε τις επιπτώσεις (θετικές και αρνητικές) του αντικειμένου μελέτης στους ακόλουθου τομείς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100"/>
                              </w:rPr>
                              <w:t>Οικονομικ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100"/>
                              </w:rPr>
                              <w:t>Κοινωνικ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100"/>
                              </w:rPr>
                              <w:t>Πολιτιστικ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100"/>
                              </w:rPr>
                              <w:t>Πολιτικ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100"/>
                              </w:rPr>
                              <w:t>Περιβάλλο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5pt;height:299pt;mso-wrap-distance-left:0pt;mso-wrap-distance-right:0pt;mso-wrap-distance-top:0pt;mso-wrap-distance-bottom:0pt;margin-top:124.9pt;mso-position-vertical-relative:page;margin-left:23.4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00" w:before="0" w:after="50"/>
                        <w:ind w:left="4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ΚΕΦ 6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94" w:before="0" w:after="0"/>
                        <w:ind w:left="40" w:right="20" w:firstLine="720"/>
                        <w:rPr/>
                      </w:pPr>
                      <w:r>
                        <w:rPr>
                          <w:rStyle w:val="20"/>
                          <w:b/>
                          <w:bCs/>
                        </w:rPr>
                        <w:t>Επιστημονικά στοιχεία και θεωρίες που σχετίζονται με το έργο που μελετήθηκε - Αρχή λειτουργίας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/>
                        <w:ind w:left="40" w:hanging="0"/>
                        <w:jc w:val="both"/>
                        <w:rPr/>
                      </w:pPr>
                      <w:r>
                        <w:rPr>
                          <w:rStyle w:val="100"/>
                        </w:rPr>
                        <w:t>Σ' αυτό το κεφάλαιο θα πρέπει: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/>
                        <w:ind w:left="40" w:right="20" w:hanging="0"/>
                        <w:jc w:val="both"/>
                        <w:rPr/>
                      </w:pPr>
                      <w:r>
                        <w:rPr>
                          <w:rStyle w:val="100"/>
                        </w:rPr>
                        <w:t>Να παρουσιάσετε συνοπτικά τις βασικές επιστημονικές αρχές μέσα από τα μαθηματικά, τη φυσική, τη χημεία κλπ., πάνω στις οποίες βασίζεται η λειτουργία του αντικειμένου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/>
                        <w:ind w:left="40" w:hanging="0"/>
                        <w:jc w:val="both"/>
                        <w:rPr/>
                      </w:pPr>
                      <w:r>
                        <w:rPr>
                          <w:rStyle w:val="100"/>
                        </w:rPr>
                        <w:t>Βάσει αυτών να περιγράφετε τον τρόπο με τον οποίο λειτουργεί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 w:before="0" w:after="934"/>
                        <w:ind w:left="40" w:hanging="0"/>
                        <w:jc w:val="both"/>
                        <w:rPr>
                          <w:rStyle w:val="100"/>
                        </w:rPr>
                      </w:pPr>
                      <w:r>
                        <w:rPr>
                          <w:rStyle w:val="100"/>
                        </w:rPr>
                        <w:t>ΠΡΟΣΟΧΗ: Όλα αυτά θα παρουσιαστούν με τρόπο απλό χωρίς πολλές λεπτομέρειες!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00" w:before="0" w:after="50"/>
                        <w:ind w:left="40" w:hanging="0"/>
                        <w:jc w:val="center"/>
                        <w:rPr>
                          <w:rStyle w:val="100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ΕΦ 7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94" w:before="0" w:after="0"/>
                        <w:ind w:left="40" w:right="20" w:firstLine="720"/>
                        <w:jc w:val="center"/>
                        <w:rPr>
                          <w:rStyle w:val="20"/>
                          <w:b/>
                          <w:b/>
                          <w:bCs/>
                        </w:rPr>
                      </w:pPr>
                      <w:r>
                        <w:rPr>
                          <w:rStyle w:val="20"/>
                          <w:b/>
                          <w:bCs/>
                        </w:rPr>
                        <w:t>Χρησιμότητα του έργου για τον άνθρωπο και τη κοινωνία</w:t>
                      </w:r>
                    </w:p>
                    <w:p>
                      <w:pPr>
                        <w:pStyle w:val="1"/>
                        <w:shd w:fill="auto" w:val="clear"/>
                        <w:ind w:left="40" w:right="20" w:hanging="0"/>
                        <w:jc w:val="both"/>
                        <w:rPr/>
                      </w:pPr>
                      <w:r>
                        <w:rPr>
                          <w:rStyle w:val="100"/>
                        </w:rPr>
                        <w:t>Εδώ θα παρουσιάσετε τις επιπτώσεις (θετικές και αρνητικές) του αντικειμένου μελέτης στους ακόλουθου τομείς:</w:t>
                      </w:r>
                    </w:p>
                    <w:p>
                      <w:pPr>
                        <w:pStyle w:val="1"/>
                        <w:shd w:fill="auto" w:val="clear"/>
                        <w:ind w:left="40" w:hanging="0"/>
                        <w:jc w:val="both"/>
                        <w:rPr/>
                      </w:pPr>
                      <w:r>
                        <w:rPr>
                          <w:rStyle w:val="100"/>
                        </w:rPr>
                        <w:t>Οικονομικό</w:t>
                      </w:r>
                    </w:p>
                    <w:p>
                      <w:pPr>
                        <w:pStyle w:val="1"/>
                        <w:shd w:fill="auto" w:val="clear"/>
                        <w:ind w:left="40" w:hanging="0"/>
                        <w:jc w:val="both"/>
                        <w:rPr/>
                      </w:pPr>
                      <w:r>
                        <w:rPr>
                          <w:rStyle w:val="100"/>
                        </w:rPr>
                        <w:t>Κοινωνικό</w:t>
                      </w:r>
                    </w:p>
                    <w:p>
                      <w:pPr>
                        <w:pStyle w:val="1"/>
                        <w:shd w:fill="auto" w:val="clear"/>
                        <w:ind w:left="40" w:hanging="0"/>
                        <w:jc w:val="both"/>
                        <w:rPr/>
                      </w:pPr>
                      <w:r>
                        <w:rPr>
                          <w:rStyle w:val="100"/>
                        </w:rPr>
                        <w:t>Πολιτιστικό</w:t>
                      </w:r>
                    </w:p>
                    <w:p>
                      <w:pPr>
                        <w:pStyle w:val="1"/>
                        <w:shd w:fill="auto" w:val="clear"/>
                        <w:ind w:left="40" w:hanging="0"/>
                        <w:jc w:val="both"/>
                        <w:rPr/>
                      </w:pPr>
                      <w:r>
                        <w:rPr>
                          <w:rStyle w:val="100"/>
                        </w:rPr>
                        <w:t>Πολιτικό</w:t>
                      </w:r>
                    </w:p>
                    <w:p>
                      <w:pPr>
                        <w:pStyle w:val="1"/>
                        <w:shd w:fill="auto" w:val="clear"/>
                        <w:ind w:left="40" w:hanging="0"/>
                        <w:jc w:val="both"/>
                        <w:rPr/>
                      </w:pPr>
                      <w:r>
                        <w:rPr>
                          <w:rStyle w:val="100"/>
                        </w:rPr>
                        <w:t>Περιβάλλο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7180</wp:posOffset>
                </wp:positionH>
                <wp:positionV relativeFrom="page">
                  <wp:posOffset>5918200</wp:posOffset>
                </wp:positionV>
                <wp:extent cx="7022465" cy="19894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50"/>
                              <w:ind w:left="40" w:hanging="0"/>
                              <w:jc w:val="center"/>
                              <w:rPr>
                                <w:rStyle w:val="10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ΕΦ 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50"/>
                              <w:ind w:left="40" w:right="20" w:hanging="0"/>
                              <w:jc w:val="center"/>
                              <w:rPr>
                                <w:rStyle w:val="20"/>
                              </w:rPr>
                            </w:pPr>
                            <w:r>
                              <w:rPr>
                                <w:rStyle w:val="20"/>
                              </w:rPr>
                              <w:t>Κατάλογος υλικών και εργαλείων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50"/>
                              <w:ind w:left="40" w:right="20" w:hanging="0"/>
                              <w:rPr/>
                            </w:pPr>
                            <w:r>
                              <w:rPr>
                                <w:rStyle w:val="100"/>
                              </w:rPr>
                              <w:t>Σ' αυτό το κεφάλαιο θα φτιάξετε δύο καταλόγους ένα για τα εργαλεία και έναν για τα υλικά πο χρησιμοποιήσατε. Πιο συγκεκριμένα θα γράψετε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6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100"/>
                              </w:rPr>
                              <w:t>Τα υλικά που χρησιμοποιήσατε και σε ποιο τμήμα της κατασκευής σας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6"/>
                              <w:ind w:left="40" w:right="5240" w:hanging="0"/>
                              <w:rPr/>
                            </w:pPr>
                            <w:r>
                              <w:rPr>
                                <w:rStyle w:val="100"/>
                              </w:rPr>
                              <w:t>Τα εργαλεία - μηχανήματα που χρησιμοποιήσατε και γιατί τα μειονεκτήματα και τα πλεονεκτήματα τους καθώς κα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6"/>
                              <w:ind w:left="4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100"/>
                              </w:rPr>
                              <w:t xml:space="preserve">τα προβλήματα ή τους κινδύνους που αντιμετωπίσατε ή ενδεχομένως αντιμετωπίσει </w:t>
                            </w:r>
                            <w:r>
                              <w:rPr>
                                <w:rStyle w:val="901"/>
                              </w:rPr>
                              <w:t>κάποιος</w:t>
                            </w:r>
                            <w:r>
                              <w:rPr>
                                <w:rStyle w:val="100"/>
                              </w:rPr>
                              <w:t xml:space="preserve"> κατά τη χρήσ. του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5pt;height:156.65pt;mso-wrap-distance-left:0pt;mso-wrap-distance-right:0pt;mso-wrap-distance-top:0pt;mso-wrap-distance-bottom:0pt;margin-top:466pt;mso-position-vertical-relative:page;margin-left:23.4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00" w:before="0" w:after="50"/>
                        <w:ind w:left="40" w:hanging="0"/>
                        <w:jc w:val="center"/>
                        <w:rPr>
                          <w:rStyle w:val="100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ΕΦ 8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50"/>
                        <w:ind w:left="40" w:right="20" w:hanging="0"/>
                        <w:jc w:val="center"/>
                        <w:rPr>
                          <w:rStyle w:val="20"/>
                        </w:rPr>
                      </w:pPr>
                      <w:r>
                        <w:rPr>
                          <w:rStyle w:val="20"/>
                        </w:rPr>
                        <w:t>Κατάλογος υλικών και εργαλείων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50"/>
                        <w:ind w:left="40" w:right="20" w:hanging="0"/>
                        <w:rPr/>
                      </w:pPr>
                      <w:r>
                        <w:rPr>
                          <w:rStyle w:val="100"/>
                        </w:rPr>
                        <w:t>Σ' αυτό το κεφάλαιο θα φτιάξετε δύο καταλόγους ένα για τα εργαλεία και έναν για τα υλικά πο χρησιμοποιήσατε. Πιο συγκεκριμένα θα γράψετε: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6"/>
                        <w:ind w:left="40" w:hanging="0"/>
                        <w:jc w:val="both"/>
                        <w:rPr/>
                      </w:pPr>
                      <w:r>
                        <w:rPr>
                          <w:rStyle w:val="100"/>
                        </w:rPr>
                        <w:t>Τα υλικά που χρησιμοποιήσατε και σε ποιο τμήμα της κατασκευής σας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6"/>
                        <w:ind w:left="40" w:right="5240" w:hanging="0"/>
                        <w:rPr/>
                      </w:pPr>
                      <w:r>
                        <w:rPr>
                          <w:rStyle w:val="100"/>
                        </w:rPr>
                        <w:t>Τα εργαλεία - μηχανήματα που χρησιμοποιήσατε και γιατί τα μειονεκτήματα και τα πλεονεκτήματα τους καθώς και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6"/>
                        <w:ind w:left="40" w:right="20" w:hanging="0"/>
                        <w:jc w:val="both"/>
                        <w:rPr/>
                      </w:pPr>
                      <w:r>
                        <w:rPr>
                          <w:rStyle w:val="100"/>
                        </w:rPr>
                        <w:t xml:space="preserve">τα προβλήματα ή τους κινδύνους που αντιμετωπίσατε ή ενδεχομένως αντιμετωπίσει </w:t>
                      </w:r>
                      <w:r>
                        <w:rPr>
                          <w:rStyle w:val="901"/>
                        </w:rPr>
                        <w:t>κάποιος</w:t>
                      </w:r>
                      <w:r>
                        <w:rPr>
                          <w:rStyle w:val="100"/>
                        </w:rPr>
                        <w:t xml:space="preserve"> κατά τη χρήσ. του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7180</wp:posOffset>
                </wp:positionH>
                <wp:positionV relativeFrom="page">
                  <wp:posOffset>8248015</wp:posOffset>
                </wp:positionV>
                <wp:extent cx="7022465" cy="20008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50"/>
                              <w:ind w:left="40" w:hanging="0"/>
                              <w:jc w:val="center"/>
                              <w:rPr>
                                <w:rStyle w:val="10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ΕΦ 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50"/>
                              <w:ind w:left="40" w:right="20" w:hanging="0"/>
                              <w:jc w:val="center"/>
                              <w:rPr>
                                <w:rStyle w:val="20"/>
                              </w:rPr>
                            </w:pPr>
                            <w:r>
                              <w:rPr>
                                <w:rStyle w:val="20"/>
                              </w:rPr>
                              <w:t>Κόστος κατασκευής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4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100"/>
                              </w:rPr>
                              <w:t>Πρόκειται ουσιαστικά για έναν πίνακα υπολογισμού του συνολικού κόστους της κατασκευής σας, ο οποίο, περιλαμβάνει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100"/>
                              </w:rPr>
                              <w:t>το κόστος των υλικών που χρησιμοποιήσατε στην κατασκευή σας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4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100"/>
                              </w:rPr>
                              <w:t xml:space="preserve">το κόστος εργασίας, δηλαδή πόσο αξίζει να αμειφθείτε για την εργασία σας, (τον κόπο που καταβάλατε) </w:t>
                            </w:r>
                            <w:r>
                              <w:rPr>
                                <w:rStyle w:val="100"/>
                                <w:i/>
                                <w:iCs/>
                              </w:rPr>
                              <w:t>βάσει</w:t>
                            </w:r>
                            <w:r>
                              <w:rPr>
                                <w:rStyle w:val="901"/>
                              </w:rPr>
                              <w:t xml:space="preserve"> </w:t>
                            </w:r>
                            <w:r>
                              <w:rPr>
                                <w:rStyle w:val="100"/>
                              </w:rPr>
                              <w:t xml:space="preserve">των ωρών εργασίας σας. Αν π.χ δούλεψες 10 ώρες και η αμοιβή σου ανά ώρα εκτιμάται σε 10 € τότε το </w:t>
                            </w:r>
                            <w:r>
                              <w:rPr>
                                <w:rStyle w:val="901"/>
                              </w:rPr>
                              <w:t>κόστος εργασίας</w:t>
                            </w:r>
                            <w:r>
                              <w:rPr>
                                <w:rStyle w:val="100"/>
                              </w:rPr>
                              <w:t xml:space="preserve"> = 10 </w:t>
                            </w:r>
                            <w:r>
                              <w:rPr>
                                <w:rStyle w:val="901"/>
                              </w:rPr>
                              <w:t>ώρες</w:t>
                            </w:r>
                            <w:r>
                              <w:rPr>
                                <w:rStyle w:val="100"/>
                              </w:rPr>
                              <w:t xml:space="preserve"> X 10 € =100 €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100"/>
                              </w:rPr>
                              <w:t>το κόστος χρήσης εργαλείων και υλικών δηλαδή το ποσό που αντιστοιχεί στις φθορές των εργαλείων και των υλικών που χρησιμοποιήσατε (π.χ, λόγω καταστροφής κάποιου εξαρτήματος ενός εργαλείου ή ενός τμήματος ξύλου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40" w:hanging="0"/>
                              <w:jc w:val="both"/>
                              <w:rPr>
                                <w:rStyle w:val="1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5pt;height:157.55pt;mso-wrap-distance-left:0pt;mso-wrap-distance-right:0pt;mso-wrap-distance-top:0pt;mso-wrap-distance-bottom:0pt;margin-top:649.45pt;mso-position-vertical-relative:page;margin-left:23.4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00" w:before="0" w:after="50"/>
                        <w:ind w:left="40" w:hanging="0"/>
                        <w:jc w:val="center"/>
                        <w:rPr>
                          <w:rStyle w:val="100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ΕΦ 9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50"/>
                        <w:ind w:left="40" w:right="20" w:hanging="0"/>
                        <w:jc w:val="center"/>
                        <w:rPr>
                          <w:rStyle w:val="20"/>
                        </w:rPr>
                      </w:pPr>
                      <w:r>
                        <w:rPr>
                          <w:rStyle w:val="20"/>
                        </w:rPr>
                        <w:t>Κόστος κατασκευής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/>
                        <w:ind w:left="40" w:right="20" w:hanging="0"/>
                        <w:jc w:val="both"/>
                        <w:rPr/>
                      </w:pPr>
                      <w:r>
                        <w:rPr>
                          <w:rStyle w:val="100"/>
                        </w:rPr>
                        <w:t>Πρόκειται ουσιαστικά για έναν πίνακα υπολογισμού του συνολικού κόστους της κατασκευής σας, ο οποίο, περιλαμβάνει: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/>
                        <w:ind w:left="40" w:hanging="0"/>
                        <w:jc w:val="both"/>
                        <w:rPr/>
                      </w:pPr>
                      <w:r>
                        <w:rPr>
                          <w:rStyle w:val="100"/>
                        </w:rPr>
                        <w:t>το κόστος των υλικών που χρησιμοποιήσατε στην κατασκευή σας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/>
                        <w:ind w:left="40" w:right="20" w:hanging="0"/>
                        <w:jc w:val="both"/>
                        <w:rPr/>
                      </w:pPr>
                      <w:r>
                        <w:rPr>
                          <w:rStyle w:val="100"/>
                        </w:rPr>
                        <w:t xml:space="preserve">το κόστος εργασίας, δηλαδή πόσο αξίζει να αμειφθείτε για την εργασία σας, (τον κόπο που καταβάλατε) </w:t>
                      </w:r>
                      <w:r>
                        <w:rPr>
                          <w:rStyle w:val="100"/>
                          <w:i/>
                          <w:iCs/>
                        </w:rPr>
                        <w:t>βάσει</w:t>
                      </w:r>
                      <w:r>
                        <w:rPr>
                          <w:rStyle w:val="901"/>
                        </w:rPr>
                        <w:t xml:space="preserve"> </w:t>
                      </w:r>
                      <w:r>
                        <w:rPr>
                          <w:rStyle w:val="100"/>
                        </w:rPr>
                        <w:t xml:space="preserve">των ωρών εργασίας σας. Αν π.χ δούλεψες 10 ώρες και η αμοιβή σου ανά ώρα εκτιμάται σε 10 € τότε το </w:t>
                      </w:r>
                      <w:r>
                        <w:rPr>
                          <w:rStyle w:val="901"/>
                        </w:rPr>
                        <w:t>κόστος εργασίας</w:t>
                      </w:r>
                      <w:r>
                        <w:rPr>
                          <w:rStyle w:val="100"/>
                        </w:rPr>
                        <w:t xml:space="preserve"> = 10 </w:t>
                      </w:r>
                      <w:r>
                        <w:rPr>
                          <w:rStyle w:val="901"/>
                        </w:rPr>
                        <w:t>ώρες</w:t>
                      </w:r>
                      <w:r>
                        <w:rPr>
                          <w:rStyle w:val="100"/>
                        </w:rPr>
                        <w:t xml:space="preserve"> X 10 € =100 €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/>
                        <w:ind w:left="40" w:hanging="0"/>
                        <w:jc w:val="both"/>
                        <w:rPr/>
                      </w:pPr>
                      <w:r>
                        <w:rPr>
                          <w:rStyle w:val="100"/>
                        </w:rPr>
                        <w:t>το κόστος χρήσης εργαλείων και υλικών δηλαδή το ποσό που αντιστοιχεί στις φθορές των εργαλείων και των υλικών που χρησιμοποιήσατε (π.χ, λόγω καταστροφής κάποιου εξαρτήματος ενός εργαλείου ή ενός τμήματος ξύλου)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/>
                        <w:ind w:left="40" w:hanging="0"/>
                        <w:jc w:val="both"/>
                        <w:rPr>
                          <w:rStyle w:val="1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69875</wp:posOffset>
                </wp:positionH>
                <wp:positionV relativeFrom="page">
                  <wp:posOffset>553085</wp:posOffset>
                </wp:positionV>
                <wp:extent cx="6967855" cy="41630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855" cy="416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56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50"/>
                              <w:ind w:left="40" w:hanging="0"/>
                              <w:jc w:val="center"/>
                              <w:rPr>
                                <w:rStyle w:val="ArialUnicodeMS1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ΕΦ 1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56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20"/>
                              </w:rPr>
                              <w:t>Βιβλιογραφία - Πηγές πληροφόρησης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40" w:right="20" w:hanging="0"/>
                              <w:jc w:val="both"/>
                              <w:rPr>
                                <w:rStyle w:val="100"/>
                              </w:rPr>
                            </w:pPr>
                            <w:r>
                              <w:rPr>
                                <w:rStyle w:val="100"/>
                              </w:rPr>
                              <w:t>Πρόκειται για την καταγραφή των πηγών απ' όπου άντλησες τις πληροφορίες για τη γραπτή σου εργασία, η καταγραφή αυτή γίνεται καθ’ όλη τη διάρκεια συγγραφής της εργασίας σου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40" w:right="20" w:hanging="0"/>
                              <w:jc w:val="both"/>
                              <w:rPr>
                                <w:rStyle w:val="100"/>
                              </w:rPr>
                            </w:pPr>
                            <w:r>
                              <w:rPr>
                                <w:rStyle w:val="100"/>
                              </w:rPr>
                              <w:t>Πώς γράφουμε τις πηγές πληροφόρησης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40" w:right="20" w:hanging="0"/>
                              <w:jc w:val="both"/>
                              <w:rPr>
                                <w:rStyle w:val="100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00"/>
                                <w:b/>
                              </w:rPr>
                              <w:t>Εγκυκλοπαίδειες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40" w:right="20" w:hanging="0"/>
                              <w:jc w:val="both"/>
                              <w:rPr>
                                <w:rStyle w:val="100"/>
                                <w:i/>
                                <w:i/>
                              </w:rPr>
                            </w:pPr>
                            <w:r>
                              <w:rPr>
                                <w:rStyle w:val="100"/>
                                <w:i/>
                              </w:rPr>
                              <w:t xml:space="preserve">Όνομα εγκυκλοπαίδειας, Εκδόσεις, έτος έκδοσης, Τόμος, σελίδες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40" w:right="20" w:hanging="0"/>
                              <w:jc w:val="both"/>
                              <w:rPr>
                                <w:rStyle w:val="100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40" w:right="20" w:hanging="0"/>
                              <w:jc w:val="both"/>
                              <w:rPr>
                                <w:rStyle w:val="100"/>
                                <w:i/>
                                <w:i/>
                              </w:rPr>
                            </w:pPr>
                            <w:r>
                              <w:rPr>
                                <w:rStyle w:val="100"/>
                                <w:b/>
                              </w:rPr>
                              <w:t>Περιοδικά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40" w:right="20" w:hanging="0"/>
                              <w:jc w:val="both"/>
                              <w:rPr>
                                <w:rStyle w:val="100"/>
                              </w:rPr>
                            </w:pPr>
                            <w:r>
                              <w:rPr>
                                <w:rStyle w:val="100"/>
                              </w:rPr>
                              <w:t xml:space="preserve">Συγγραφέας, τίτλος άρθρου, τίτλος περιοδικού, αριθμός τεύχους, χρονολογία, σελίδες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40" w:right="20" w:hanging="0"/>
                              <w:jc w:val="both"/>
                              <w:rPr>
                                <w:rStyle w:val="1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40" w:right="20" w:hanging="0"/>
                              <w:jc w:val="both"/>
                              <w:rPr>
                                <w:rStyle w:val="100"/>
                              </w:rPr>
                            </w:pPr>
                            <w:r>
                              <w:rPr>
                                <w:rStyle w:val="100"/>
                                <w:b/>
                              </w:rPr>
                              <w:t>Βιβλίο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40" w:right="20" w:hanging="0"/>
                              <w:jc w:val="both"/>
                              <w:rPr>
                                <w:rStyle w:val="100"/>
                              </w:rPr>
                            </w:pPr>
                            <w:r>
                              <w:rPr>
                                <w:rStyle w:val="100"/>
                                <w:i/>
                              </w:rPr>
                              <w:t>Συγγραφέας, τίτλος βιβλίου, εκδοτικός οίκος, χρονολογία έκδοσης, σελίδες</w:t>
                            </w:r>
                            <w:r>
                              <w:rPr>
                                <w:rStyle w:val="1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40" w:right="20" w:hanging="0"/>
                              <w:jc w:val="both"/>
                              <w:rPr>
                                <w:rStyle w:val="1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40" w:right="20" w:hanging="0"/>
                              <w:jc w:val="both"/>
                              <w:rPr>
                                <w:rStyle w:val="100"/>
                              </w:rPr>
                            </w:pPr>
                            <w:r>
                              <w:rPr>
                                <w:rStyle w:val="100"/>
                                <w:b/>
                              </w:rPr>
                              <w:t>Προφορική</w:t>
                            </w:r>
                            <w:r>
                              <w:rPr>
                                <w:rStyle w:val="100"/>
                              </w:rPr>
                              <w:t xml:space="preserve"> </w:t>
                            </w:r>
                            <w:r>
                              <w:rPr>
                                <w:rStyle w:val="100"/>
                                <w:b/>
                              </w:rPr>
                              <w:t>επικοινωνία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40" w:right="20" w:hanging="0"/>
                              <w:jc w:val="both"/>
                              <w:rPr>
                                <w:rStyle w:val="100"/>
                              </w:rPr>
                            </w:pPr>
                            <w:r>
                              <w:rPr>
                                <w:rStyle w:val="100"/>
                                <w:i/>
                              </w:rPr>
                              <w:t>Ονοματεπώνυμο, ειδικότητα, επαγγελματική θέση</w:t>
                            </w:r>
                            <w:r>
                              <w:rPr>
                                <w:rStyle w:val="1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40" w:right="20" w:hanging="0"/>
                              <w:jc w:val="both"/>
                              <w:rPr>
                                <w:rStyle w:val="1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40" w:right="20" w:hanging="0"/>
                              <w:jc w:val="both"/>
                              <w:rPr>
                                <w:rStyle w:val="100"/>
                              </w:rPr>
                            </w:pPr>
                            <w:r>
                              <w:rPr>
                                <w:rStyle w:val="100"/>
                                <w:b/>
                              </w:rPr>
                              <w:t>Διαδίκτυο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40" w:right="20" w:hanging="0"/>
                              <w:jc w:val="both"/>
                              <w:rPr>
                                <w:rStyle w:val="100"/>
                              </w:rPr>
                            </w:pPr>
                            <w:r>
                              <w:rPr>
                                <w:rStyle w:val="100"/>
                                <w:i/>
                              </w:rPr>
                              <w:t>Γράφεται η ακριβής διεύθυνση της ιστοσελίδας</w:t>
                            </w:r>
                            <w:r>
                              <w:rPr>
                                <w:rStyle w:val="1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65pt;height:327.8pt;mso-wrap-distance-left:0pt;mso-wrap-distance-right:0pt;mso-wrap-distance-top:0pt;mso-wrap-distance-bottom:0pt;margin-top:43.55pt;mso-position-vertical-relative:page;margin-left:21.2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00" w:before="0" w:after="56"/>
                        <w:ind w:lef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00" w:before="0" w:after="50"/>
                        <w:ind w:left="40" w:hanging="0"/>
                        <w:jc w:val="center"/>
                        <w:rPr>
                          <w:rStyle w:val="ArialUnicodeMS10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ΕΦ 10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00" w:before="0" w:after="56"/>
                        <w:ind w:left="40" w:hanging="0"/>
                        <w:jc w:val="center"/>
                        <w:rPr/>
                      </w:pPr>
                      <w:r>
                        <w:rPr>
                          <w:rStyle w:val="20"/>
                        </w:rPr>
                        <w:t>Βιβλιογραφία - Πηγές πληροφόρησης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/>
                        <w:ind w:left="40" w:right="20" w:hanging="0"/>
                        <w:jc w:val="both"/>
                        <w:rPr>
                          <w:rStyle w:val="100"/>
                        </w:rPr>
                      </w:pPr>
                      <w:r>
                        <w:rPr>
                          <w:rStyle w:val="100"/>
                        </w:rPr>
                        <w:t>Πρόκειται για την καταγραφή των πηγών απ' όπου άντλησες τις πληροφορίες για τη γραπτή σου εργασία, η καταγραφή αυτή γίνεται καθ’ όλη τη διάρκεια συγγραφής της εργασίας σου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/>
                        <w:ind w:left="40" w:right="20" w:hanging="0"/>
                        <w:jc w:val="both"/>
                        <w:rPr>
                          <w:rStyle w:val="100"/>
                        </w:rPr>
                      </w:pPr>
                      <w:r>
                        <w:rPr>
                          <w:rStyle w:val="100"/>
                        </w:rPr>
                        <w:t>Πώς γράφουμε τις πηγές πληροφόρησης;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/>
                        <w:ind w:left="40" w:right="20" w:hanging="0"/>
                        <w:jc w:val="both"/>
                        <w:rPr>
                          <w:rStyle w:val="100"/>
                          <w:b/>
                          <w:b/>
                        </w:rPr>
                      </w:pPr>
                      <w:r>
                        <w:rPr>
                          <w:rStyle w:val="100"/>
                          <w:b/>
                        </w:rPr>
                        <w:t>Εγκυκλοπαίδειες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/>
                        <w:ind w:left="40" w:right="20" w:hanging="0"/>
                        <w:jc w:val="both"/>
                        <w:rPr>
                          <w:rStyle w:val="100"/>
                          <w:i/>
                          <w:i/>
                        </w:rPr>
                      </w:pPr>
                      <w:r>
                        <w:rPr>
                          <w:rStyle w:val="100"/>
                          <w:i/>
                        </w:rPr>
                        <w:t xml:space="preserve">Όνομα εγκυκλοπαίδειας, Εκδόσεις, έτος έκδοσης, Τόμος, σελίδες 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/>
                        <w:ind w:left="40" w:right="20" w:hanging="0"/>
                        <w:jc w:val="both"/>
                        <w:rPr>
                          <w:rStyle w:val="100"/>
                          <w:i/>
                          <w:i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/>
                        <w:ind w:left="40" w:right="20" w:hanging="0"/>
                        <w:jc w:val="both"/>
                        <w:rPr>
                          <w:rStyle w:val="100"/>
                          <w:i/>
                          <w:i/>
                        </w:rPr>
                      </w:pPr>
                      <w:r>
                        <w:rPr>
                          <w:rStyle w:val="100"/>
                          <w:b/>
                        </w:rPr>
                        <w:t>Περιοδικά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/>
                        <w:ind w:left="40" w:right="20" w:hanging="0"/>
                        <w:jc w:val="both"/>
                        <w:rPr>
                          <w:rStyle w:val="100"/>
                        </w:rPr>
                      </w:pPr>
                      <w:r>
                        <w:rPr>
                          <w:rStyle w:val="100"/>
                        </w:rPr>
                        <w:t xml:space="preserve">Συγγραφέας, τίτλος άρθρου, τίτλος περιοδικού, αριθμός τεύχους, χρονολογία, σελίδες 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/>
                        <w:ind w:left="40" w:right="20" w:hanging="0"/>
                        <w:jc w:val="both"/>
                        <w:rPr>
                          <w:rStyle w:val="1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/>
                        <w:ind w:left="40" w:right="20" w:hanging="0"/>
                        <w:jc w:val="both"/>
                        <w:rPr>
                          <w:rStyle w:val="100"/>
                        </w:rPr>
                      </w:pPr>
                      <w:r>
                        <w:rPr>
                          <w:rStyle w:val="100"/>
                          <w:b/>
                        </w:rPr>
                        <w:t>Βιβλίο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/>
                        <w:ind w:left="40" w:right="20" w:hanging="0"/>
                        <w:jc w:val="both"/>
                        <w:rPr>
                          <w:rStyle w:val="100"/>
                        </w:rPr>
                      </w:pPr>
                      <w:r>
                        <w:rPr>
                          <w:rStyle w:val="100"/>
                          <w:i/>
                        </w:rPr>
                        <w:t>Συγγραφέας, τίτλος βιβλίου, εκδοτικός οίκος, χρονολογία έκδοσης, σελίδες</w:t>
                      </w:r>
                      <w:r>
                        <w:rPr>
                          <w:rStyle w:val="100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/>
                        <w:ind w:left="40" w:right="20" w:hanging="0"/>
                        <w:jc w:val="both"/>
                        <w:rPr>
                          <w:rStyle w:val="1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/>
                        <w:ind w:left="40" w:right="20" w:hanging="0"/>
                        <w:jc w:val="both"/>
                        <w:rPr>
                          <w:rStyle w:val="100"/>
                        </w:rPr>
                      </w:pPr>
                      <w:r>
                        <w:rPr>
                          <w:rStyle w:val="100"/>
                          <w:b/>
                        </w:rPr>
                        <w:t>Προφορική</w:t>
                      </w:r>
                      <w:r>
                        <w:rPr>
                          <w:rStyle w:val="100"/>
                        </w:rPr>
                        <w:t xml:space="preserve"> </w:t>
                      </w:r>
                      <w:r>
                        <w:rPr>
                          <w:rStyle w:val="100"/>
                          <w:b/>
                        </w:rPr>
                        <w:t>επικοινωνία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/>
                        <w:ind w:left="40" w:right="20" w:hanging="0"/>
                        <w:jc w:val="both"/>
                        <w:rPr>
                          <w:rStyle w:val="100"/>
                        </w:rPr>
                      </w:pPr>
                      <w:r>
                        <w:rPr>
                          <w:rStyle w:val="100"/>
                          <w:i/>
                        </w:rPr>
                        <w:t>Ονοματεπώνυμο, ειδικότητα, επαγγελματική θέση</w:t>
                      </w:r>
                      <w:r>
                        <w:rPr>
                          <w:rStyle w:val="100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/>
                        <w:ind w:left="40" w:right="20" w:hanging="0"/>
                        <w:jc w:val="both"/>
                        <w:rPr>
                          <w:rStyle w:val="1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/>
                        <w:ind w:left="40" w:right="20" w:hanging="0"/>
                        <w:jc w:val="both"/>
                        <w:rPr>
                          <w:rStyle w:val="100"/>
                        </w:rPr>
                      </w:pPr>
                      <w:r>
                        <w:rPr>
                          <w:rStyle w:val="100"/>
                          <w:b/>
                        </w:rPr>
                        <w:t>Διαδίκτυο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/>
                        <w:ind w:left="40" w:right="20" w:hanging="0"/>
                        <w:jc w:val="both"/>
                        <w:rPr>
                          <w:rStyle w:val="100"/>
                        </w:rPr>
                      </w:pPr>
                      <w:r>
                        <w:rPr>
                          <w:rStyle w:val="100"/>
                          <w:i/>
                        </w:rPr>
                        <w:t>Γράφεται η ακριβής διεύθυνση της ιστοσελίδας</w:t>
                      </w:r>
                      <w:r>
                        <w:rPr>
                          <w:rStyle w:val="1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orbel">
    <w:charset w:val="a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l-G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l-G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Σώμα κειμένου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2">
    <w:name w:val="Σώμα κειμένου (2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6"/>
      <w:sz w:val="20"/>
      <w:szCs w:val="20"/>
      <w:u w:val="none"/>
    </w:rPr>
  </w:style>
  <w:style w:type="character" w:styleId="0">
    <w:name w:val="Σώμα κειμένου + Πλάγια γραφή;Διάστιχο 0 στ."/>
    <w:basedOn w:val="Style15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90">
    <w:name w:val="Σώμα κειμένου + 9 στ.;Διάστιχο 0 στ.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100">
    <w:name w:val="Σώμα κειμένου + 10 στ.;Διάστιχο 0 στ.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20">
    <w:name w:val="Σώμα κειμένου (2) + Διάστιχο 0 στ."/>
    <w:basedOn w:val="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3">
    <w:name w:val="Σώμα κειμένου (3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01">
    <w:name w:val="Σώμα κειμένου + 9 στ.;Πλάγια γραφή;Διάστιχο 0 στ."/>
    <w:basedOn w:val="Style15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4">
    <w:name w:val="Σώμα κειμένου (4)_"/>
    <w:basedOn w:val="Style14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ArialUnicodeMS10">
    <w:name w:val="Σώμα κειμένου + Arial Unicode MS;10 στ."/>
    <w:basedOn w:val="Style1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40">
    <w:name w:val="Σώμα κειμένου (4) + Χωρίς έντονη γραφή;Διάστιχο 0 στ."/>
    <w:basedOn w:val="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ώμα κειμένου1"/>
    <w:basedOn w:val="Normal"/>
    <w:qFormat/>
    <w:pPr>
      <w:shd w:fill="FFFFFF" w:val="clear"/>
      <w:spacing w:lineRule="exact" w:line="322"/>
    </w:pPr>
    <w:rPr>
      <w:rFonts w:ascii="Arial" w:hAnsi="Arial" w:eastAsia="Arial" w:cs="Arial"/>
      <w:spacing w:val="4"/>
      <w:sz w:val="19"/>
      <w:szCs w:val="19"/>
    </w:rPr>
  </w:style>
  <w:style w:type="paragraph" w:styleId="21">
    <w:name w:val="Σώμα κειμένου (2)"/>
    <w:basedOn w:val="Normal"/>
    <w:qFormat/>
    <w:pPr>
      <w:shd w:fill="FFFFFF" w:val="clear"/>
      <w:spacing w:lineRule="atLeast" w:line="0" w:before="540" w:after="180"/>
    </w:pPr>
    <w:rPr>
      <w:rFonts w:ascii="Arial" w:hAnsi="Arial" w:eastAsia="Arial" w:cs="Arial"/>
      <w:b/>
      <w:bCs/>
      <w:spacing w:val="6"/>
      <w:sz w:val="20"/>
      <w:szCs w:val="20"/>
    </w:rPr>
  </w:style>
  <w:style w:type="paragraph" w:styleId="31">
    <w:name w:val="Σώμα κειμένου (3)"/>
    <w:basedOn w:val="Normal"/>
    <w:qFormat/>
    <w:pPr>
      <w:shd w:fill="FFFFFF" w:val="clear"/>
      <w:spacing w:lineRule="atLeast" w:line="0"/>
    </w:pPr>
    <w:rPr>
      <w:rFonts w:ascii="Corbel" w:hAnsi="Corbel" w:eastAsia="Corbel" w:cs="Corbel"/>
      <w:sz w:val="8"/>
      <w:szCs w:val="8"/>
    </w:rPr>
  </w:style>
  <w:style w:type="paragraph" w:styleId="41">
    <w:name w:val="Σώμα κειμένου (4)"/>
    <w:basedOn w:val="Normal"/>
    <w:qFormat/>
    <w:pPr>
      <w:shd w:fill="FFFFFF" w:val="clear"/>
      <w:spacing w:lineRule="exact" w:line="326" w:before="0" w:after="840"/>
    </w:pPr>
    <w:rPr>
      <w:rFonts w:ascii="Arial Unicode MS" w:hAnsi="Arial Unicode MS" w:eastAsia="Arial Unicode MS" w:cs="Arial Unicode MS"/>
      <w:b/>
      <w:bCs/>
      <w:spacing w:val="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00:00Z</dcterms:created>
  <dc:creator>TEO</dc:creator>
  <dc:description/>
  <dc:language>en-US</dc:language>
  <cp:lastModifiedBy>Theofilos Tsimpridis</cp:lastModifiedBy>
  <dcterms:modified xsi:type="dcterms:W3CDTF">2020-11-23T09:00:00Z</dcterms:modified>
  <cp:revision>2</cp:revision>
  <dc:subject/>
  <dc:title/>
</cp:coreProperties>
</file>