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Ενότητα 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: Η γένεση της θρησκείας και της δικαιοσύνης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(Σ) ή λανθασμένες (Λ).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681"/>
        <w:gridCol w:w="681"/>
      </w:tblGrid>
      <w:tr>
        <w:trPr>
          <w:trHeight w:val="30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Λ)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λάτων ήταν ένας από τους σημαντικότερους φιλοσόφους της αρχαιότητας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λάτων στο έργο Πρωταγόρας υποστηρίζει την άποψη ότι οι θεοί έπλασαν το ανθρώπινο γένος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 κείμενο ο άνθρωπος δεν είχε καμία συγγένεια με τη θεϊκή φύση και γι’ αυτό δε λάτρεψε τους θεούς ούτε τους αφιέρωσε βωμούς και αγάλματα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άνθρωποι μέσω της μαγείας εφηύραν έναρθρο λόγο και λέξεις, δημιούργησαν σπίτια και ρούχα, και εξασφάλισαν τροφή από τη γη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ην αρχή οι άνθρωποι ζούσαν διασκορπισμένοι και δεν υπήρχαν πόλεις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τεχνικές γνώσεις που διέθεταν οι άνθρωποι τους βοηθούσαν τόσο στην εύρεση τροφής όσο και στον πόλεμό τους με τα άγρια θηρία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τέχνη της οργάνωσης της πολιτείας δεν έχει καμία σχέση με την πολεμική τέχνη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Όταν οι άνθρωποι άρχισαν να σχηματίζουν πόλεις, μπόρεσαν να αντιμετωπίσουν τα θηρία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κά, όταν οι άνθρωποι συγκεντρώνονταν πολλοί σ’ ένα μέρος, ζούσαν αρμονικά, χωρίς να καυγαδίζουν και να αδικούν ο ένας τον άλλον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άνθρωποι επειδή δεν κατείχαν την πολιτική τέχνη, διέπρατταν αδικίες μεταξύ τους και εν τέλει καταστρέφονταν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οσειδώνας έστειλε τον Ερμή να δώσει στο ανθρώπινο γένος την αιδώ και τη δικαιοσύνη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αιδώς σχετίζεται με τον σεβασμό προς τους άγραφους νόμους, ενώ η δίκη / δικαιοσύνη με τους γραπτούς νόμους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ω της αιδούς και της δικαιοσύνης ο άνθρωπος μπόρεσε να δημιουργήσει ευνομούμενη κοινωνία και πολιτισμό, διότι αυτά τα δύο στοιχεία είναι μέσα πειθαρχίας για τις πόλεις και συνεκτικοί δεσμοί φιλίας για τους ανθρώπους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 κείμενο οι άνθρωποι επινόησαν τους νόμους κι όχι οι θεοί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 κείμενο η δημιουργία των νόμων οφείλεται στην αδυναμία του ανθρώπου να ζήσει εκτός οργανωμένου και ευνομούμενου κοινωνικο-πολιτικού πλαισίου / συνόλου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η σύγχρονη εποχή οι άνθρωποι οφείλουν να υπακούουν μόνο στους γραπτούς νόμους και να αδιαφορούν και να μη σέβονται καθόλου τους άγραφους νόμους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© Μυλωνάς Νικόλαος</w:t>
      </w:r>
    </w:p>
    <w:p>
      <w:pPr>
        <w:pStyle w:val="Normal"/>
        <w:spacing w:before="0" w:after="16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44:00Z</dcterms:created>
  <dc:creator>ΤΑΣΙΟΠΟΥΛΟΥ</dc:creator>
  <dc:description/>
  <cp:keywords/>
  <dc:language>en-US</dc:language>
  <cp:lastModifiedBy>User</cp:lastModifiedBy>
  <dcterms:modified xsi:type="dcterms:W3CDTF">2021-04-11T19:44:00Z</dcterms:modified>
  <cp:revision>2</cp:revision>
  <dc:subject/>
  <dc:title/>
</cp:coreProperties>
</file>