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ΤΑΞΗ  Β……….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2"/>
        <w:rPr>
          <w:i/>
          <w:i/>
          <w:iCs/>
          <w:color w:val="000000"/>
        </w:rPr>
      </w:pPr>
      <w:r>
        <w:rPr>
          <w:i/>
          <w:iCs/>
          <w:color w:val="000000"/>
        </w:rPr>
        <w:t>ΜΑΘΗΜΑ:  ΑΡΧ</w:t>
      </w:r>
      <w:r>
        <w:rPr>
          <w:i/>
          <w:iCs/>
          <w:color w:val="000000"/>
          <w:lang w:val="fr-FR"/>
        </w:rPr>
        <w:t>AIA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lang w:val="fr-FR"/>
        </w:rPr>
        <w:t>E</w:t>
      </w:r>
      <w:r>
        <w:rPr>
          <w:i/>
          <w:iCs/>
          <w:color w:val="000000"/>
        </w:rPr>
        <w:t>ΛΛ</w:t>
      </w:r>
      <w:r>
        <w:rPr>
          <w:i/>
          <w:iCs/>
          <w:color w:val="000000"/>
          <w:lang w:val="fr-FR"/>
        </w:rPr>
        <w:t>HNIKA</w:t>
      </w:r>
      <w:r>
        <w:rPr>
          <w:i/>
          <w:iCs/>
          <w:color w:val="000000"/>
        </w:rPr>
        <w:t xml:space="preserve"> (από ΜΕΤΑΦΡΑΣΗ),   ΄΄ΙΛΙΑΔΑ ΄΄  Ομήρο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304736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hd w:fill="FFFFFF" w:val="clear"/>
        </w:rPr>
      </w:pPr>
      <w:r>
        <w:rPr>
          <w:rFonts w:cs="Book Antiqua" w:ascii="Book Antiqua" w:hAnsi="Book Antiqua"/>
          <w:b/>
          <w:color w:val="000000"/>
          <w:shd w:fill="FFFFFF" w:val="clear"/>
        </w:rPr>
        <w:t xml:space="preserve">Α/ ΚΕΙΜΕΝΟ   [ ΡΑΨΩΔΙΑ Π - ΣΤΙΧΟΙ:      </w:t>
      </w:r>
      <w:r>
        <w:rPr>
          <w:rFonts w:cs="Lucida Sans Unicode" w:ascii="Georgia" w:hAnsi="Georgia"/>
          <w:b/>
          <w:bCs/>
        </w:rPr>
        <w:t xml:space="preserve">   στ. 818-854    </w:t>
      </w:r>
      <w:r>
        <w:rPr>
          <w:rFonts w:cs="Book Antiqua" w:ascii="Book Antiqua" w:hAnsi="Book Antiqua"/>
          <w:b/>
          <w:color w:val="000000"/>
          <w:shd w:fill="FFFFFF" w:val="clear"/>
        </w:rPr>
        <w:t>]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hd w:fill="FFFFFF" w:val="clear"/>
        </w:rPr>
      </w:pPr>
      <w:r>
        <w:rPr>
          <w:rFonts w:cs="Book Antiqua" w:ascii="Book Antiqua" w:hAnsi="Book Antiqua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color w:val="000000"/>
          <w:shd w:fill="FFFFFF" w:val="clear"/>
        </w:rPr>
        <w:t>Β/ ΕΡΩΤΗΣΕΙ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hd w:fill="FFFFFF" w:val="clear"/>
        </w:rPr>
      </w:pPr>
      <w:r>
        <w:rPr>
          <w:rFonts w:cs="Book Antiqua" w:ascii="Book Antiqua" w:hAnsi="Book Antiqu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222222"/>
          <w:sz w:val="23"/>
          <w:szCs w:val="23"/>
        </w:rPr>
      </w:pPr>
      <w:r>
        <w:rPr>
          <w:rFonts w:cs="Book Antiqua" w:ascii="Book Antiqua" w:hAnsi="Book Antiqua"/>
          <w:b/>
          <w:i/>
          <w:iCs/>
          <w:color w:val="000000"/>
          <w:u w:val="single"/>
        </w:rPr>
        <w:br/>
      </w:r>
      <w:r>
        <w:rPr>
          <w:rFonts w:cs="Lucida Sans Unicode" w:ascii="Georgia" w:hAnsi="Georgia"/>
          <w:b/>
          <w:bCs/>
        </w:rPr>
        <w:t>1/</w:t>
      </w:r>
      <w:r>
        <w:rPr>
          <w:rFonts w:cs="Lucida Sans Unicode" w:ascii="Georgia" w:hAnsi="Georgia"/>
        </w:rPr>
        <w:t xml:space="preserve"> </w:t>
      </w:r>
      <w:r>
        <w:rPr>
          <w:rFonts w:cs="Georgia" w:ascii="Georgia" w:hAnsi="Georgia"/>
          <w:color w:val="222222"/>
          <w:sz w:val="23"/>
          <w:szCs w:val="23"/>
        </w:rPr>
        <w:t xml:space="preserve"> Διαβάστε το απόσπασμα που σας δίνεται και απαντήστε στις παρακάτω ερωτήσεις:</w:t>
      </w:r>
    </w:p>
    <w:p>
      <w:pPr>
        <w:pStyle w:val="Normal"/>
        <w:jc w:val="both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b/>
          <w:bCs/>
          <w:color w:val="222222"/>
          <w:sz w:val="23"/>
          <w:szCs w:val="23"/>
        </w:rPr>
        <w:t>α.</w:t>
      </w:r>
      <w:r>
        <w:rPr>
          <w:rFonts w:cs="Georgia" w:ascii="Georgia" w:hAnsi="Georgia"/>
          <w:color w:val="222222"/>
          <w:sz w:val="23"/>
          <w:szCs w:val="23"/>
        </w:rPr>
        <w:t xml:space="preserve"> Για ποιο πράγμα καυχιέται ο Έκτορας στον Πάτροκλο;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222222"/>
          <w:sz w:val="23"/>
          <w:szCs w:val="23"/>
        </w:rPr>
        <w:t>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b/>
          <w:bCs/>
          <w:color w:val="222222"/>
          <w:sz w:val="23"/>
          <w:szCs w:val="23"/>
        </w:rPr>
        <w:t>β.</w:t>
      </w:r>
      <w:r>
        <w:rPr>
          <w:rFonts w:cs="Georgia" w:ascii="Georgia" w:hAnsi="Georgia"/>
          <w:color w:val="222222"/>
          <w:sz w:val="23"/>
          <w:szCs w:val="23"/>
        </w:rPr>
        <w:t xml:space="preserve"> Ποιες συμβουλές υποθέτει ο Έκτορας ότι έδωσε ο Αχιλλέας στον Πάτροκλο;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222222"/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b/>
          <w:bCs/>
          <w:color w:val="222222"/>
          <w:sz w:val="23"/>
          <w:szCs w:val="23"/>
        </w:rPr>
        <w:t>γ.</w:t>
      </w:r>
      <w:r>
        <w:rPr>
          <w:rFonts w:cs="Georgia" w:ascii="Georgia" w:hAnsi="Georgia"/>
          <w:color w:val="222222"/>
          <w:sz w:val="23"/>
          <w:szCs w:val="23"/>
        </w:rPr>
        <w:t xml:space="preserve"> Με ποιους χαρακτηρισμούς απευθύνεται ο Έκτορας στον Πάτροκλο;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222222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222222"/>
          <w:sz w:val="23"/>
          <w:szCs w:val="23"/>
        </w:rPr>
        <w:t>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sz w:val="20"/>
          <w:szCs w:val="20"/>
        </w:rPr>
      </w:pPr>
      <w:r>
        <w:rPr/>
        <w:drawing>
          <wp:inline distT="0" distB="0" distL="0" distR="0">
            <wp:extent cx="306387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right"/>
        <w:rPr>
          <w:rFonts w:ascii="Georgia" w:hAnsi="Georgia" w:cs="Lucida Sans Unicode"/>
          <w:sz w:val="20"/>
          <w:szCs w:val="20"/>
        </w:rPr>
      </w:pPr>
      <w:r>
        <w:rPr>
          <w:rFonts w:cs="Lucida Sans Unicode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222222"/>
          <w:sz w:val="23"/>
          <w:szCs w:val="23"/>
        </w:rPr>
      </w:pPr>
      <w:r>
        <w:rPr>
          <w:rFonts w:eastAsia="Georgia" w:cs="Georgia" w:ascii="Georgia" w:hAnsi="Georgia"/>
          <w:b/>
          <w:bCs/>
        </w:rPr>
        <w:t xml:space="preserve">           </w:t>
      </w:r>
      <w:r>
        <w:rPr>
          <w:rFonts w:cs="Georgia" w:ascii="Georgia" w:hAnsi="Georgia"/>
          <w:b/>
          <w:bCs/>
          <w:color w:val="222222"/>
          <w:sz w:val="23"/>
          <w:szCs w:val="23"/>
        </w:rPr>
        <w:t>Ραψωδία Π</w:t>
      </w:r>
    </w:p>
    <w:p>
      <w:pPr>
        <w:pStyle w:val="Normal"/>
        <w:jc w:val="center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ο Έκτωρ απ' τες φάλαγγες, άμ' είδε τον γενναίον                       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Πάτροκλον ν' αποσύρεται κονταροπληγωμένος,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προχώρησε, του εστήθη εμπρός, και μέσα εις το λαγγόνι                  820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την λόγχην όλην έμπηξε κι η άκρη εβγήκε πέρα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Έπεσε και κατήφεια στους Αχαιούς εχύθη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ως λέοντας και αδείλιαστος αγριόχοιρος στο όρος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μάχονται μεγαλόψυχα για μια μικρή βρυσούλα,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ότι να πιουν θέλουν και οι δυο με λύσσαν, ώσπου ο χοίρος              825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ασκομαχώντας ξεψυχά στον λέοντ' αποκάτω·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ομοίως τον ανδράγαθον υιόν του Μενοιτίου,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πολλών φονέα μαχητών ο Πριαμίδης Έκτωρ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με λόγχην εθανάτωσε κι επάνω του εκαυχήθη: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«Την πόλιν μας, ω Πάτροκλε, θαρρούσες ν' αφανίσεις,                     830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δούλες στην πατρίδα σου να πάρεις τες γυναίκες,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ανόητε! Και ακούραστα γι' αυτές ετρικυμίζαν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τ' άλογα τα φτερόποδα του Έκτορος, κι εκείνος,-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που είμαι πρώτος μαχητής των φιλομάχων Τρώων,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δεν θα ιδούν, ενόσω ζω, την δουλικήν ημέρα·                             835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τώρα σε τα όρνεα θα φάγουν εις την Τροίαν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Άθλιε! Δεν σε ωφέλησεν ο ανδρείος Αχιλλέας'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θα σου παράγγελνε πολλά την ώραν που εκινούσες: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«Να μη γυρίσεις , Πάτροκλε ιππόμαχε, στα πλοία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πριν σχίσεις εις του Έκτορος τα στήθη τον χιτώνα                             840   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βαμμένον εις το αίμα του»' αυτά θα είπ' εκείνος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αυτά τα λόγια σ' άρεσαν, ανόητος ως είσαι»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, Πάτροκλε, του απάντησες με την ψυχήν στο στόμα: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«Έκτορ, καυχήσου όσο ημπορείς, τώρα που ο Ζευς και ο Φοίβος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την νίκην σου εχάρισαν - και αυτοί με καταβάλλουν                        845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εύκολ', αφού μου αφαίρεσαν τα όπλ' από τους ώμους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ι είκοσιν όμοιοι με σε να είχαν έλθει εμπρός μου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όλοι νεκροί θα έπεφταν στην λόγχην μου αποκάτω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Εμένα η μοίρα εφόνευσεν η μαύρη με τον Φοίβον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απ' τους θνητούς ο Εύφορβος' τρίτος εσύ με γδύνεις.                  850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Και άκουσε ακόμα τι θα ειπώ και βάλε το στον νου σου ' 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ολίγες είν' οι μέρες σου ' και ιδού σε παραστέκει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η μοίρα η παντοδύναμη κι η ώρα του θανάτου,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  <w:t>οπού απ' το χέρι αδάμαστο θα πέσεις του Αχιλλέως».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0615" cy="261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35:00Z</dcterms:created>
  <dc:creator>PLATO</dc:creator>
  <dc:description/>
  <cp:keywords/>
  <dc:language>en-US</dc:language>
  <cp:lastModifiedBy>User</cp:lastModifiedBy>
  <cp:lastPrinted>2007-11-21T23:36:00Z</cp:lastPrinted>
  <dcterms:modified xsi:type="dcterms:W3CDTF">2020-03-30T22:35:00Z</dcterms:modified>
  <cp:revision>4</cp:revision>
  <dc:subject/>
  <dc:title>ΜΑΘΗΜΑ:  ΑΡΧAIA  EΛΛHNIKA   ΄΄ΕΛΕΝΗ ΄΄</dc:title>
</cp:coreProperties>
</file>