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Ον/μα: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Ψηφιακός κόσμ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Ψηφιακό – Αναλογικό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9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Ψηφιακό Σύστημα:  </w:t>
              <w:br/>
            </w:r>
            <w:r>
              <w:rPr>
                <w:rFonts w:cs="Arial" w:ascii="Calibri" w:hAnsi="Calibri"/>
              </w:rPr>
              <w:t>Ε</w:t>
            </w:r>
            <w:r>
              <w:rPr>
                <w:rFonts w:cs="Calibri" w:ascii="Calibri" w:hAnsi="Calibri"/>
              </w:rPr>
              <w:t>ννοούμε ένα σύστημα το οποίο παίρνει τιμές από μια ομάδα συγκεκριμένων τιμών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λογικό Σύστημα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</w:t>
            </w:r>
            <w:r>
              <w:rPr>
                <w:rFonts w:cs="Calibri" w:ascii="Calibri" w:hAnsi="Calibri"/>
              </w:rPr>
              <w:t>ννοούμε ένα σύστημα που παίρνει συνεχόμενες τιμέ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197485</wp:posOffset>
                  </wp:positionV>
                  <wp:extent cx="109918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97485</wp:posOffset>
                  </wp:positionV>
                  <wp:extent cx="1190625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172720</wp:posOffset>
            </wp:positionV>
            <wp:extent cx="1905000" cy="1085850"/>
            <wp:effectExtent l="0" t="0" r="0" b="0"/>
            <wp:wrapSquare wrapText="bothSides"/>
            <wp:docPr id="3" name="1_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1-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υπολογιστής είναι ψηφιακός ή αναλογικός;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Ο υπολογιστής είναι μια μηχανή που δουλεύει με ηλεκτρικό ρεύμα. Τα ηλεκτρονικά του κυκλώματα, σε απλοποιημένη μορφή, αποτελούντα από καλώδια και «διακόπτες». Για λόγους ευκολίας στην κατασκευή του, ο υπολογιστής μπορεί να αναγνωρίσει μόνο δύο διαφορετικές καταστάσεις, για να εκτελέσει τους υπολογισμούς το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την κατάσταση στην οποία δεν περνάει ρεύμα </w:t>
      </w:r>
      <w:r>
        <w:rPr>
          <w:rFonts w:cs="Calibri" w:ascii="Calibri" w:hAnsi="Calibri"/>
          <w:b/>
        </w:rPr>
        <w:t>(0)</w:t>
      </w:r>
      <w:r>
        <w:rPr>
          <w:rFonts w:cs="Calibri" w:ascii="Calibri" w:hAnsi="Calibri"/>
        </w:rPr>
        <w:t xml:space="preserve"> μέσα από ένα καλώδιο κα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 xml:space="preserve">την κατάσταση στην οποία περνάει ρεύμα </w:t>
      </w:r>
      <w:r>
        <w:rPr>
          <w:rFonts w:cs="Calibri" w:ascii="Calibri" w:hAnsi="Calibri"/>
          <w:b/>
        </w:rPr>
        <w:t>(1)</w:t>
      </w:r>
      <w:r>
        <w:rPr>
          <w:rFonts w:cs="Calibri" w:ascii="Calibri" w:hAnsi="Calibri"/>
        </w:rPr>
        <w:t xml:space="preserve"> μέσα από ένα καλώδιο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ς υπολογιστής είναι ψηφιακός, επειδή μπορεί να χειριστεί συγκεκριμένο αριθμό καταστάσεων δηλαδή μόνο </w:t>
      </w:r>
      <w:r>
        <w:rPr>
          <w:rFonts w:cs="Calibri" w:ascii="Calibri" w:hAnsi="Calibri"/>
          <w:b/>
        </w:rPr>
        <w:t>δύο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10:00Z</dcterms:created>
  <dc:creator>xrysa</dc:creator>
  <dc:description/>
  <cp:keywords/>
  <dc:language>en-US</dc:language>
  <cp:lastModifiedBy>Natalia Karadimitriou</cp:lastModifiedBy>
  <dcterms:modified xsi:type="dcterms:W3CDTF">2024-11-03T19:17:00Z</dcterms:modified>
  <cp:revision>3</cp:revision>
  <dc:subject/>
  <dc:title>Δραστηριότητα 1</dc:title>
</cp:coreProperties>
</file>