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w:t>ΑΠΑΝΤΗΣΕΙΣ: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  <w:t>ΦΥΛΛΟ ΑΞΙΟΛΟΓΗΣΗΣ ΑΤΟΜΙΚΗΣ ΔΡΑΣΤΗΡΙΟΤΗΤΑΣ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ΟΝΟΜΑ _____________________________________________________________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ind w:left="360" w:hanging="0"/>
        <w:rPr/>
      </w:pPr>
      <w:r>
        <w:rPr>
          <w:b/>
          <w:color w:val="31849B"/>
        </w:rPr>
        <w:t xml:space="preserve">Α. Συμπλήρωσε τον παρακάτω πίνακα ταιριάζοντας τα κείμενα που είναι αριστερά με τις ακόλουθες λέξεις: </w:t>
      </w:r>
      <w:r>
        <w:rPr>
          <w:b/>
          <w:i/>
          <w:color w:val="31849B"/>
        </w:rPr>
        <w:t>Επεξεργασία, Δεδομένα, Πληροφορία</w:t>
      </w:r>
    </w:p>
    <w:p>
      <w:pPr>
        <w:pStyle w:val="Normal"/>
        <w:ind w:left="36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7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στοιχίζει η ενοικίαση του λεωφορείο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b/>
                <w:i/>
                <w:color w:val="31849B"/>
              </w:rPr>
              <w:t>Δεδομένα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5 μαθητές θα συμμετάσχουν στην εκδρομ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b/>
                <w:i/>
                <w:color w:val="31849B"/>
              </w:rPr>
              <w:t>Δεδομένα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Το ποσό που αντιστοιχεί σε κάθε μαθητή είναι 8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b/>
                <w:i/>
                <w:color w:val="31849B"/>
              </w:rPr>
              <w:t>Πληροφορία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: 25 μαθητές = 8€ ανά μαθητ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b/>
                <w:i/>
                <w:color w:val="31849B"/>
              </w:rPr>
              <w:t>Επεξεργασία</w:t>
            </w:r>
          </w:p>
        </w:tc>
      </w:tr>
    </w:tbl>
    <w:p>
      <w:pPr>
        <w:pStyle w:val="Normal"/>
        <w:jc w:val="right"/>
        <w:rPr>
          <w:color w:val="31849B"/>
        </w:rPr>
      </w:pPr>
      <w:r>
        <w:rPr>
          <w:color w:val="31849B"/>
        </w:rPr>
        <w:t>(βαθμοί 8)</w:t>
      </w:r>
    </w:p>
    <w:p>
      <w:pPr>
        <w:pStyle w:val="Normal"/>
        <w:ind w:left="360" w:hanging="0"/>
        <w:rPr>
          <w:color w:val="31849B"/>
        </w:rPr>
      </w:pPr>
      <w:r>
        <w:rPr>
          <w:color w:val="31849B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5F497A"/>
        </w:rPr>
        <w:t>Β. Συμπλήρωσε τα κενά στην παρακάτω πρόταση: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color w:val="5F497A"/>
        </w:rPr>
        <w:t xml:space="preserve">Από τη διαδικασία της  ___ΕΠΕΞΕΡΓΑΣΙΑΣ________ των ____ΔΕΔΟΜΕΝΩΝ________,  παράγονται  ____ΠΛΗΡΟΦΟΡΙΕΣ___________ </w:t>
      </w:r>
    </w:p>
    <w:p>
      <w:pPr>
        <w:pStyle w:val="Normal"/>
        <w:jc w:val="right"/>
        <w:rPr>
          <w:color w:val="5F497A"/>
        </w:rPr>
      </w:pPr>
      <w:r>
        <w:rPr>
          <w:color w:val="5F497A"/>
        </w:rPr>
        <w:t>(βαθμοί 6)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  <w:t>Γ. Απάντησε χαρακτηρίζοντας με Σ τη σωστή πρόταση ή με Λ τη λανθασμένη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>
          <w:b/>
          <w:b/>
          <w:color w:val="76923C"/>
          <w:sz w:val="28"/>
          <w:szCs w:val="28"/>
        </w:rPr>
      </w:pPr>
      <w:r>
        <w:rPr>
          <w:color w:val="76923C"/>
        </w:rPr>
        <w:t xml:space="preserve">Πληροφορία είναι το αποτέλεσμα της επεξεργασίας των δεδομένων </w:t>
      </w:r>
      <w:r>
        <w:rPr>
          <w:b/>
          <w:color w:val="76923C"/>
          <w:sz w:val="28"/>
          <w:szCs w:val="28"/>
        </w:rPr>
        <w:t>Σ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 xml:space="preserve">Τα δεδομένα έχουν πάντα μορφή αριθμών </w:t>
      </w:r>
      <w:r>
        <w:rPr>
          <w:b/>
          <w:color w:val="76923C"/>
          <w:sz w:val="28"/>
          <w:szCs w:val="28"/>
        </w:rPr>
        <w:t>Λ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 xml:space="preserve">Η επεξεργασία δεδομένων περιλαμβάνει πάντα αριθμητικές πράξεις </w:t>
      </w:r>
      <w:r>
        <w:rPr>
          <w:b/>
          <w:color w:val="76923C"/>
          <w:sz w:val="28"/>
          <w:szCs w:val="28"/>
        </w:rPr>
        <w:t>Λ</w:t>
      </w:r>
    </w:p>
    <w:p>
      <w:pPr>
        <w:pStyle w:val="Normal"/>
        <w:ind w:left="1353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360" w:hanging="0"/>
        <w:jc w:val="right"/>
        <w:rPr/>
      </w:pPr>
      <w:r>
        <w:rPr>
          <w:color w:val="76923C"/>
        </w:rPr>
        <w:t>(βαθμοί 3)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Δ. Διάλεξε τη σωστή εκδοχή για να συμπληρωθεί σωστά η πρόταση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3. Τα δεδομένα είναι:</w:t>
      </w:r>
    </w:p>
    <w:p>
      <w:pPr>
        <w:pStyle w:val="Normal"/>
        <w:rPr>
          <w:color w:val="984806"/>
        </w:rPr>
      </w:pPr>
      <w:r>
        <w:rPr>
          <w:color w:val="943634"/>
        </w:rPr>
        <w:tab/>
      </w:r>
      <w:r>
        <w:rPr>
          <w:color w:val="984806"/>
          <w:highlight w:val="yellow"/>
        </w:rPr>
        <w:t>α. τα γνωστά στοιχεία ενός προβλήματος, το ακατέργαστο υλικό μα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αριθμητικές πράξει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η επίλυση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τα ζητούμενα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4. Οι πληροφορίες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πάντα αριθμοί</w:t>
      </w:r>
    </w:p>
    <w:p>
      <w:pPr>
        <w:pStyle w:val="Normal"/>
        <w:rPr/>
      </w:pPr>
      <w:r>
        <w:rPr>
          <w:color w:val="943634"/>
        </w:rPr>
        <w:tab/>
        <w:t>β. η ημερήσια ειδησεογραφία</w:t>
      </w:r>
    </w:p>
    <w:p>
      <w:pPr>
        <w:pStyle w:val="Normal"/>
        <w:rPr>
          <w:color w:val="FFFF00"/>
        </w:rPr>
      </w:pPr>
      <w:r>
        <w:rPr>
          <w:color w:val="943634"/>
        </w:rPr>
        <w:tab/>
      </w:r>
      <w:r>
        <w:rPr>
          <w:color w:val="943634"/>
          <w:highlight w:val="yellow"/>
        </w:rPr>
        <w:t>γ. η λύση ενός προβλήματος</w:t>
      </w:r>
      <w:r>
        <w:rPr>
          <w:color w:val="943634"/>
        </w:rPr>
        <w:t xml:space="preserve"> 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ακατέργαστο υλικό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943634"/>
        </w:rPr>
        <w:t>5. Η επεξεργασί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όλοι οι άρτιοι αριθμοί</w:t>
      </w:r>
    </w:p>
    <w:p>
      <w:pPr>
        <w:pStyle w:val="Normal"/>
        <w:rPr>
          <w:color w:val="943634"/>
        </w:rPr>
      </w:pPr>
      <w:r>
        <w:rPr>
          <w:color w:val="943634"/>
        </w:rPr>
        <w:tab/>
      </w:r>
      <w:r>
        <w:rPr>
          <w:color w:val="943634"/>
          <w:highlight w:val="yellow"/>
        </w:rPr>
        <w:t>β. οι ενέργειες που κάνουμε πάνω στα δεδομέν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τα χρώματα του ουράνιου τόξου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δ. τα μαθηματικά 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  <w:t>(βαθμοί 3)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ΣΥΝΟΛΟ ΒΑΘΜΟΛΟΓΙΑΣ: βαθμός Α + βαθμός Β + βαθμός Γ + βαθμός Δ =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5:00Z</dcterms:created>
  <dc:creator>-</dc:creator>
  <dc:description/>
  <cp:keywords/>
  <dc:language>en-US</dc:language>
  <cp:lastModifiedBy>user</cp:lastModifiedBy>
  <dcterms:modified xsi:type="dcterms:W3CDTF">2015-09-29T16:19:00Z</dcterms:modified>
  <cp:revision>17</cp:revision>
  <dc:subject/>
  <dc:title>ΦΥΛΛΟ ΕΡΓΑΣΙΑΣ 1</dc:title>
</cp:coreProperties>
</file>