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Διόρθωσε την ορθογραφία στις παρακάτω λέξεις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Φρούτα του τόπου μα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αρπούζ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αιπόνο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ωρτοκάλ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Μύλ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Μανταρίν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Σταφίλ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χλάδε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αιράσ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Ρωδάκοιν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Βερίκοκκ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35:00Z</dcterms:created>
  <dc:creator>KE PLHNET</dc:creator>
  <dc:description/>
  <dc:language>en-US</dc:language>
  <cp:lastModifiedBy>KE PLHNET</cp:lastModifiedBy>
  <dcterms:modified xsi:type="dcterms:W3CDTF">2004-01-08T20:35:00Z</dcterms:modified>
  <cp:revision>2</cp:revision>
  <dc:subject/>
  <dc:title>Καρπούζη</dc:title>
</cp:coreProperties>
</file>